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0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5492/HQHP-GSQL đề ngày 10/7/2014 của Cục Hải quan TP Hải Phòng nêu vướng mắc liên quan đến C/O mẫu D có vận đơn không được cấp tại lãnh thổ nước thành viên xuất khẩu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  <w:shd w:fill="FFFFFF" w:val="clear"/>
        </w:rPr>
        <w:t>1. Quy định</w:t>
      </w:r>
      <w:r>
        <w:rPr>
          <w:sz w:val="20"/>
        </w:rPr>
        <w:t xml:space="preserve"> của Hiệp định thương mại hàng hóa ATIGA, được nội luật hóa tại Điều 21, phụ lục 7 Thông tư số 21/2010/TT-BCT ngày 17/10/2010 (trước đây là Điều 21, Phụ lục 7 Thông tư số 12/2009/TT-BCT ngày 22/5/2009, Điều 21, Phụ lục 6, Thông tư số 01/2010/TT-BCT ngày 08/1/2010 và Điều 21 Phụ lục 7 Quyết định số 19/2008/QĐ-BCT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24/7/2008): khi hàng hóa được vận chuyển qua lãnh thổ của một hoặc nhiều nước trung gian không phải </w:t>
      </w:r>
      <w:r>
        <w:rPr>
          <w:sz w:val="20"/>
          <w:shd w:fill="FFFFFF" w:val="clear"/>
        </w:rPr>
        <w:t>là</w:t>
      </w:r>
      <w:r>
        <w:rPr>
          <w:sz w:val="20"/>
        </w:rPr>
        <w:t xml:space="preserve"> Nước thành viên thì phải nộp cho cơ quan Hải quan nước nhập khẩu vận tải đơn chở suốt do Nước thành viên xuất khẩu cấp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Đối với vướng mắc đề cập tại công văn số 5492/HQHP-GSQL dẫn trên: Bộ Tài chính, Tổng cục Hải quan đã có công văn số 4334/BTC-TCHQ ngày 09/4/2013 hướng dẫn Cục Hải quan các tỉnh, thành phố thực hiện. Đề nghị đơn vị căn cứ hướng dẫn </w:t>
      </w:r>
      <w:r>
        <w:rPr>
          <w:sz w:val="20"/>
          <w:shd w:fill="FFFFFF" w:val="clear"/>
        </w:rPr>
        <w:t>trên</w:t>
      </w:r>
      <w:r>
        <w:rPr>
          <w:sz w:val="20"/>
        </w:rPr>
        <w:t xml:space="preserve"> để xử lý vụ việc theo thẩm quyề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Như </w:t>
            </w:r>
            <w:r>
              <w:rPr>
                <w:sz w:val="16"/>
                <w:shd w:fill="FFFFFF" w:val="clear"/>
              </w:rPr>
              <w:t>trên</w:t>
            </w:r>
            <w:r>
              <w:rPr>
                <w:sz w:val="16"/>
              </w:rPr>
              <w:t>;</w:t>
              <w:br/>
              <w:t>- Lưu: VT, TH (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1:00Z</dcterms:created>
  <dc:creator>Cục Giám sát quản lý về hải quan; vanbanphapluat.co</dc:creator>
  <dc:description>Xem chi tiết và tải về văn bản tại đây: http://vanbanphapluat.co/cong-van-1004-gsql-th-2014-vuong-mac-c-o-mau-d-co-van-don-khong-duoc-cap-tai-lanh-tho-nuoc-thanh-vien-xuat-khau</dc:description>
  <cp:keywords>Công văn; 1004/GSQL-TH; Cục Giám sát quản lý về hải quan; Âu Anh Tuấn; Xuất nhập khẩu</cp:keywords>
  <dc:language>en-US</dc:language>
  <cp:lastModifiedBy>Thư viện vanbanphapluat.co</cp:lastModifiedBy>
  <dcterms:modified xsi:type="dcterms:W3CDTF">2017-08-14T11:51:00Z</dcterms:modified>
  <cp:revision>2</cp:revision>
  <dc:subject>Công văn 1004/GSQL-TH 2014 vướng mắc C/O mẫu D có vận đơn không được cấp tại lãnh thổ nước thành viên xuất khẩu</dc:subject>
  <dc:title>Công văn 1004/GSQL-TH</dc:title>
</cp:coreProperties>
</file>