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825/TCT-CS</w:t>
              <w:br/>
            </w:r>
            <w:r>
              <w:rPr>
                <w:i/>
                <w:iCs/>
                <w:sz w:val="16"/>
              </w:rPr>
              <w:t>V/v: hóa đơn giá trị gia tăng.</w:t>
            </w:r>
          </w:p>
        </w:tc>
        <w:tc>
          <w:tcPr>
            <w:tcW w:w="5724" w:type="dxa"/>
            <w:tcBorders/>
          </w:tcPr>
          <w:p>
            <w:pPr>
              <w:pStyle w:val="Normal"/>
              <w:spacing w:before="120" w:after="0"/>
              <w:jc w:val="right"/>
              <w:rPr>
                <w:i/>
                <w:i/>
                <w:iCs/>
                <w:sz w:val="20"/>
              </w:rPr>
            </w:pPr>
            <w:r>
              <w:rPr>
                <w:i/>
                <w:iCs/>
                <w:sz w:val="20"/>
              </w:rPr>
              <w:t>Hà Nội, ngày 25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sz w:val="20"/>
              </w:rPr>
            </w:pPr>
            <w:r>
              <w:rPr>
                <w:b/>
                <w:bCs/>
                <w:sz w:val="20"/>
              </w:rPr>
              <w:t>Kính gửi:</w:t>
            </w:r>
          </w:p>
        </w:tc>
        <w:tc>
          <w:tcPr>
            <w:tcW w:w="5682" w:type="dxa"/>
            <w:tcBorders/>
          </w:tcPr>
          <w:p>
            <w:pPr>
              <w:pStyle w:val="Normal"/>
              <w:spacing w:before="120" w:after="0"/>
              <w:rPr>
                <w:sz w:val="20"/>
              </w:rPr>
            </w:pPr>
            <w:r>
              <w:rPr>
                <w:sz w:val="20"/>
              </w:rPr>
              <w:t xml:space="preserve">Ngân hàng TMCP Sài Gòn - Hà Nội. </w:t>
              <w:br/>
              <w:t>(Số 77 Trần Hưng Đạo, Quận Hoàn Kiếm, Hà Nội).</w:t>
            </w:r>
          </w:p>
        </w:tc>
      </w:tr>
    </w:tbl>
    <w:p>
      <w:pPr>
        <w:pStyle w:val="Normal"/>
        <w:spacing w:before="120" w:after="280"/>
        <w:rPr>
          <w:sz w:val="20"/>
        </w:rPr>
      </w:pPr>
      <w:r>
        <w:rPr>
          <w:sz w:val="20"/>
        </w:rPr>
        <w:t>Trả lời công văn số 3847/CV-TGĐ ngày 26/11/2013 của Ngân hàng TMCP Sài Gòn - Hà Nội (Ngân hàng SHB) về việc sử dụng hóa đơn GTGT đối với các hoạt động dịch vụ ngân hàng chịu thuế, Tổng cục Thuế có ý kiến như sau:</w:t>
      </w:r>
    </w:p>
    <w:p>
      <w:pPr>
        <w:pStyle w:val="Normal"/>
        <w:spacing w:before="120" w:after="280"/>
        <w:rPr>
          <w:sz w:val="20"/>
        </w:rPr>
      </w:pPr>
      <w:r>
        <w:rPr>
          <w:sz w:val="20"/>
        </w:rPr>
        <w:t>Tổng cục Thuế đồng ý với đề nghị của Ngân hàng SHB, đối với các hoạt động dịch vụ ngân hàng chịu thuế, Ngân hàng SHB được thay thế liên 1 hóa đơn bằng Bảng kê chi tiết số hóa đơn thực tế đã lập. Chi tiết mỗi số hóa đơn đã lập liên giao cho khách hàng được thể hiện một dòng trên Bảng kê với đầy đủ các tiêu thức như: Tên, địa chỉ khách hàng; Số hợp đồng; Mã số thuế (đối với khách hàng có mã số thuế); Số hóa đơn; Ngày lập hóa đơn; Tiền dịch vụ chưa có thuế GTGT; Thuế GTGT; Tổng cộng tiền thanh toán (đã có thuế GTGT). Trên bảng kê phải có các tiêu thức: Tên đơn vị lập hóa đơn; Mã số thuế; Kỳ tính tiền phí dịch vụ; Ngày, tháng, năm lập bảng kê; Cộng số lượng hóa đơn trên một Bảng kê.</w:t>
      </w:r>
    </w:p>
    <w:p>
      <w:pPr>
        <w:pStyle w:val="Normal"/>
        <w:spacing w:before="120" w:after="280"/>
        <w:rPr/>
      </w:pPr>
      <w:r>
        <w:rPr>
          <w:sz w:val="20"/>
        </w:rPr>
        <w:t>Bảng kê nêu trên được lập hàng tháng, được in ra giấy để lưu trữ bảo quản hoặc lưu trữ bằng phương tiện điện tử.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w:t>
      </w:r>
    </w:p>
    <w:p>
      <w:pPr>
        <w:pStyle w:val="Normal"/>
        <w:spacing w:before="120" w:after="280"/>
        <w:rPr>
          <w:sz w:val="20"/>
        </w:rPr>
      </w:pPr>
      <w:r>
        <w:rPr>
          <w:sz w:val="20"/>
        </w:rPr>
        <w:t>Ngân hàng SHB chịu trách nhiệm pháp lý về tính chính xác của các nội dung trên Bảng kê và lưu trữ thông tin trên Bảng kê như hóa đơn.</w:t>
      </w:r>
    </w:p>
    <w:p>
      <w:pPr>
        <w:pStyle w:val="Normal"/>
        <w:spacing w:before="120" w:after="280"/>
        <w:rPr>
          <w:sz w:val="20"/>
        </w:rPr>
      </w:pPr>
      <w:r>
        <w:rPr>
          <w:sz w:val="20"/>
        </w:rPr>
        <w:t>Tổng cục Thuế trả lời Ngân hàng SHB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xml:space="preserve">- Như trên; </w:t>
              <w:br/>
              <w:t>- Phó TCTr Cao Anh Tuấn (để báo cáo);</w:t>
              <w:br/>
              <w:t>- Cục Thuế TP Hà Nội;</w:t>
              <w:br/>
              <w:t>- Vụ PC - BTC;</w:t>
              <w:br/>
              <w:t>- Vụ PC - TCT (2b);</w:t>
              <w:br/>
              <w:t>- Lưu: VT, CS (2b).</w:t>
            </w:r>
          </w:p>
        </w:tc>
        <w:tc>
          <w:tcPr>
            <w:tcW w:w="433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Thuế; vanbanphapluat.co</dc:creator>
  <dc:description>Xem chi tiết và tải về văn bản tại đây: http://vanbanphapluat.co/cong-van-2825-tct-cs-2014-hoa-don-gia-tri-gia-tang-hoat-dong-dich-vu-ngan-hang-chiu-thue</dc:description>
  <cp:keywords>Công văn; 2825/TCT-CS; Tổng cục Thuế; Nguyễn Hữu Tân; Tiền tệ - Ngân hàng; Thuế - Phí - Lệ Phí; Kế toán - Kiểm toán</cp:keywords>
  <dc:language>en-US</dc:language>
  <cp:lastModifiedBy>Thư viện vanbanphapluat.co</cp:lastModifiedBy>
  <dcterms:modified xsi:type="dcterms:W3CDTF">2017-08-14T11:51:00Z</dcterms:modified>
  <cp:revision>2</cp:revision>
  <dc:subject>Công văn 2825/TCT-CS 2014 hóa đơn giá trị gia tăng hoạt động dịch vụ ngân hàng chịu thuế</dc:subject>
  <dc:title>Công văn 2825/TCT-CS</dc:title>
</cp:coreProperties>
</file>