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sz w:val="20"/>
              </w:rPr>
            </w:pPr>
            <w:r>
              <w:rPr>
                <w:b/>
                <w:bCs/>
                <w:sz w:val="20"/>
              </w:rPr>
              <w:t>BỘ TÀI CHÍNH</w:t>
              <w:br/>
              <w:t>-------</w:t>
            </w:r>
          </w:p>
        </w:tc>
        <w:tc>
          <w:tcPr>
            <w:tcW w:w="578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sz w:val="20"/>
              </w:rPr>
              <w:t>Số: 10176/BTC-ĐT</w:t>
              <w:br/>
            </w:r>
            <w:r>
              <w:rPr>
                <w:i/>
                <w:iCs/>
                <w:sz w:val="16"/>
              </w:rPr>
              <w:t>V/v Hướng dẫn đối chiếu số liệu báo cáo quyết toán giữa các Bộ chủ quản, KBNN và KBNN các tỉnh, thành phố</w:t>
            </w:r>
          </w:p>
        </w:tc>
        <w:tc>
          <w:tcPr>
            <w:tcW w:w="5781" w:type="dxa"/>
            <w:tcBorders/>
          </w:tcPr>
          <w:p>
            <w:pPr>
              <w:pStyle w:val="Normal"/>
              <w:spacing w:before="120" w:after="0"/>
              <w:jc w:val="right"/>
              <w:rPr/>
            </w:pPr>
            <w:r>
              <w:rPr>
                <w:i/>
                <w:iCs/>
                <w:sz w:val="20"/>
              </w:rPr>
              <w:t>Hà Nội, ngày 25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87"/>
        <w:gridCol w:w="6053"/>
      </w:tblGrid>
      <w:tr>
        <w:trPr/>
        <w:tc>
          <w:tcPr>
            <w:tcW w:w="2587" w:type="dxa"/>
            <w:tcBorders/>
          </w:tcPr>
          <w:p>
            <w:pPr>
              <w:pStyle w:val="Normal"/>
              <w:spacing w:before="120" w:after="0"/>
              <w:jc w:val="right"/>
              <w:rPr>
                <w:b/>
                <w:b/>
                <w:bCs/>
                <w:sz w:val="20"/>
              </w:rPr>
            </w:pPr>
            <w:r>
              <w:rPr>
                <w:b/>
                <w:bCs/>
                <w:sz w:val="20"/>
              </w:rPr>
              <w:t xml:space="preserve">Kính gửi: </w:t>
            </w:r>
          </w:p>
        </w:tc>
        <w:tc>
          <w:tcPr>
            <w:tcW w:w="6053" w:type="dxa"/>
            <w:tcBorders/>
          </w:tcPr>
          <w:p>
            <w:pPr>
              <w:pStyle w:val="Normal"/>
              <w:spacing w:before="120" w:after="0"/>
              <w:rPr>
                <w:sz w:val="20"/>
              </w:rPr>
            </w:pPr>
            <w:r>
              <w:rPr>
                <w:sz w:val="20"/>
              </w:rPr>
              <w:t>- Các Bộ, cơ quan ngang Bộ, cơ quan thuộc Chính phủ, cơ quan khác ở Trung ương;</w:t>
              <w:br/>
              <w:t>- Các Tập đoàn kinh tế, Tổng công ty nhà nước;</w:t>
              <w:br/>
              <w:t>- Kho bạc nhà nước.</w:t>
            </w:r>
          </w:p>
        </w:tc>
      </w:tr>
    </w:tbl>
    <w:p>
      <w:pPr>
        <w:pStyle w:val="Normal"/>
        <w:spacing w:before="120" w:after="280"/>
        <w:rPr>
          <w:sz w:val="20"/>
        </w:rPr>
      </w:pPr>
      <w:r>
        <w:rPr>
          <w:sz w:val="20"/>
        </w:rPr>
        <w:t>Để thống nhất thực hiện quy định tại Thông tư số 210/2010/TT-BTC ngày 20/12/2010 của Bộ Tài chính về việc quyết toán vốn đầu tư xây dựng cơ bản thuộc nguồn vốn ngân sách nhà nước theo niên độ ngân sách hàng năm, Bộ Tài chính hướng dẫn bổ sung về việc đối chiếu số liệu báo cáo quyết toán giữa các Bộ chủ quản, Kho bạc nhà nước và các Kho bạc nhà nước tỉnh, thành phố như sau:</w:t>
      </w:r>
    </w:p>
    <w:p>
      <w:pPr>
        <w:pStyle w:val="Normal"/>
        <w:spacing w:before="120" w:after="280"/>
        <w:rPr>
          <w:sz w:val="20"/>
        </w:rPr>
      </w:pPr>
      <w:r>
        <w:rPr>
          <w:sz w:val="20"/>
        </w:rPr>
        <w:t>1. Sau khi các Bộ chủ quản (Chủ đầu tư) xác nhận số liệu thanh toán tại Kho bạc nhà nước tỉnh, thành phố theo biểu mẫu số 06, Thông tư số 86/2011/TT-BTC ngày 17/6/2011, Kho bạc nhà nước tỉnh, thành phố có trách nhiệm gửi các xác nhận số liệu này kèm theo báo cáo quyết toán của Kho bạc nhà nước tỉnh, thành phố về Kho bạc nhà nước. Kho bạc nhà nước có trách nhiệm rà soát số liệu báo cáo của các Kho bạc nhà nước tỉnh, thành phố, tổng hợp, lập báo cáo quyết toán gửi Bộ Tài chính. Thời điểm chốt số liệu tổng hợp báo cáo của Kho bạc Nhà nước gửi Bộ và thời điểm các Bộ tổng hợp báo cáo từ các dự án theo quy định tại Thông tư số 210/2010/TT-BTC ngày 20/12/2010 của Bộ Tài chính.</w:t>
      </w:r>
    </w:p>
    <w:p>
      <w:pPr>
        <w:pStyle w:val="Normal"/>
        <w:spacing w:before="120" w:after="280"/>
        <w:rPr/>
      </w:pPr>
      <w:r>
        <w:rPr>
          <w:sz w:val="20"/>
        </w:rPr>
        <w:t>2. Các Bộ, ngành chỉ đạo chủ đầu tư đến Kho bạc Nhà nước xác nhận đầy đủ số liệu với Kho bạc Nhà nước để làm cơ sở tổng hợp vào báo cáo quyết toán theo niên độ ngân sách (kể cả trường hợp những dự án không được bố trí kế hoạch trong năm nhưng vẫn còn số liệu tạm ứng). Ngoài ra, các Bộ, ngành khi lập báo cáo quyết toán phải tách riêng phần dư tạm ứng từ trước năm 2004.</w:t>
      </w:r>
    </w:p>
    <w:p>
      <w:pPr>
        <w:pStyle w:val="Normal"/>
        <w:spacing w:before="120" w:after="280"/>
        <w:rPr>
          <w:sz w:val="20"/>
        </w:rPr>
      </w:pPr>
      <w:r>
        <w:rPr>
          <w:sz w:val="20"/>
        </w:rPr>
        <w:t>3. Đến trước ngày 01/10 năm sau, sau khi nhận được báo cáo quyết toán niên độ ngân sách của các Bộ, ngành, cơ quan Trung ương, Bộ Tài chính thực hiện thẩm định quyết toán năm. Trường hợp các Bộ, ngành Trung ương còn có sự chênh lệch số liệu với Kho bạc nhà nước, Bộ Tài chính sẽ yêu cầu Kho bạc nhà nước chủ trì có ý kiến với các Bộ, ngành Trung ương còn chênh lệch về số liệu để đối chiếu, đảm bảo số liệu báo cáo quyết toán của các Bộ, ngành khớp đúng với số liệu tổng hợp của Kho bạc nhà nước.</w:t>
      </w:r>
    </w:p>
    <w:p>
      <w:pPr>
        <w:pStyle w:val="Normal"/>
        <w:spacing w:before="120" w:after="280"/>
        <w:rPr>
          <w:sz w:val="20"/>
        </w:rPr>
      </w:pPr>
      <w:r>
        <w:rPr>
          <w:sz w:val="20"/>
        </w:rPr>
        <w:t>Trường hợp có nộp giảm tạm ứng, điều chỉnh dự án giữa các đơn vị quản lý (chuyển từ đơn vị này sang đơn vị khác do sáp nhập, chia tách, điều chuyển từ Bộ quản lý về cho địa phương quản lý, ...) hoặc điều chỉnh sau khi xác nhận tại Kho bạc Nhà nước thì Chủ đầu tư cần xác nhận lại để điều chỉnh lại số liệu quyết toán của Bộ, ngành, cơ quan Trung ương và của Kho bạc Nhà nước.</w:t>
      </w:r>
    </w:p>
    <w:p>
      <w:pPr>
        <w:pStyle w:val="Normal"/>
        <w:spacing w:before="120" w:after="280"/>
        <w:rPr>
          <w:sz w:val="20"/>
        </w:rPr>
      </w:pPr>
      <w:r>
        <w:rPr>
          <w:sz w:val="20"/>
        </w:rPr>
        <w:t>Đề nghị Kho bạc nhà nước phối hợp với các Bộ, ngành, cơ quan Trung ương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sz w:val="20"/>
              </w:rPr>
              <w:br/>
            </w:r>
            <w:r>
              <w:rPr>
                <w:b/>
                <w:bCs/>
                <w:i/>
                <w:iCs/>
                <w:sz w:val="20"/>
              </w:rPr>
              <w:t>Nơi nhận:</w:t>
              <w:br/>
            </w:r>
            <w:r>
              <w:rPr>
                <w:sz w:val="16"/>
              </w:rPr>
              <w:t>- Như trên;</w:t>
              <w:br/>
              <w:t>- KBNN các tỉnh, thành phố;</w:t>
              <w:br/>
              <w:t>- Vụ NSNN; Vụ I;</w:t>
              <w:br/>
              <w:t>- Lưu: VT, Vụ ĐT.</w:t>
            </w:r>
          </w:p>
        </w:tc>
        <w:tc>
          <w:tcPr>
            <w:tcW w:w="4371" w:type="dxa"/>
            <w:tcBorders/>
          </w:tcPr>
          <w:p>
            <w:pPr>
              <w:pStyle w:val="Normal"/>
              <w:spacing w:before="120" w:after="0"/>
              <w:jc w:val="center"/>
              <w:rPr>
                <w:b/>
                <w:b/>
                <w:bCs/>
                <w:sz w:val="20"/>
              </w:rPr>
            </w:pPr>
            <w:r>
              <w:rPr>
                <w:b/>
                <w:bCs/>
                <w:sz w:val="20"/>
              </w:rPr>
              <w:t>KT. BỘ TRƯỞNG</w:t>
              <w:br/>
              <w:t>THỨ TRƯỞNG</w:t>
              <w:br/>
              <w:br/>
              <w:br/>
              <w:br/>
              <w:br/>
              <w:t>Trần Văn Hiế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Bộ Tài chính; vanbanphapluat.co</dc:creator>
  <dc:description>Xem chi tiết và tải về văn bản tại đây: http://vanbanphapluat.co/cong-van-10176-btc-dt-2014-doi-chieu-so-lieu-bao-cao-quyet-toan-bo-kho-bac-nha-nuoc</dc:description>
  <cp:keywords>Công văn; 10176/BTC-ĐT; Bộ Tài chính; Trần Văn Hiếu; Tài chính nhà nước; Kế toán - Kiểm toán</cp:keywords>
  <dc:language>en-US</dc:language>
  <cp:lastModifiedBy>Thư viện vanbanphapluat.co</cp:lastModifiedBy>
  <dcterms:modified xsi:type="dcterms:W3CDTF">2017-08-14T11:51:00Z</dcterms:modified>
  <cp:revision>2</cp:revision>
  <dc:subject>Công văn 10176/BTC-ĐT 2014 đối chiếu số liệu báo cáo quyết toán Bộ Kho bạc nhà nước</dc:subject>
  <dc:title>Công văn 10176/BTC-ĐT</dc:title>
</cp:coreProperties>
</file>