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03/TCHQ-GSQL</w:t>
              <w:br/>
            </w:r>
            <w:r>
              <w:rPr>
                <w:i/>
                <w:iCs/>
                <w:sz w:val="16"/>
              </w:rPr>
              <w:t>V/v tạm nhập khẩu miễn thuế xe ô tô của VPĐD Hãng hàng không China Southern Airlines</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2235/HQHCM-GSQL ngày 19/6/2014 và công văn số 2086/HQHCM-GSQL ngày 11/6/2014 của Cục Hải quan thành phố Hồ Chí Minh về việc nêu tại trích yếu, Tổng cục Hải quan có ý kiến như sau:</w:t>
      </w:r>
    </w:p>
    <w:p>
      <w:pPr>
        <w:pStyle w:val="Normal"/>
        <w:spacing w:before="120" w:after="280"/>
        <w:rPr/>
      </w:pPr>
      <w:r>
        <w:rPr/>
        <w:t xml:space="preserve">1. Căn cứ quy định tại Khoản 5, Điều 104 Thông tư số 128/2013/TT-BTC ngày 10/9/2013 của Bộ Tài chính thì trường hợp Văn phòng Đại diện Hãng hàng không China Southern Airlines tạm </w:t>
      </w:r>
      <w:r>
        <w:rPr>
          <w:shd w:fill="FFFFFF" w:val="clear"/>
        </w:rPr>
        <w:t>nhập khẩu</w:t>
      </w:r>
      <w:r>
        <w:rPr/>
        <w:t xml:space="preserve"> 01 chiếc xe ô tô 05 chỗ ngồi, mới 100% phục vụ cho Tổ lái (phi hành đoàn) theo khoản 6, Điều 10 Hiệp định vận chuyển hàng không dân dụng giữa Chính phủ nước Cộng hòa xã hội chủ nghĩa Việt Nam và Chính phủ nước Cộng hòa nhân dân Trung Hoa thuộc đối tượng xét miễn thuế. Hồ sơ, thủ tục và thẩm quyền xét miễn thuế thực hiện theo quy định tại Điều 105, 106 và 107 Thông tư số 128/2013/TT-BTC.</w:t>
      </w:r>
    </w:p>
    <w:p>
      <w:pPr>
        <w:pStyle w:val="Normal"/>
        <w:spacing w:before="120" w:after="280"/>
        <w:rPr/>
      </w:pPr>
      <w:r>
        <w:rPr/>
        <w:t>2. Cục Hải quan thành phố Hồ Chí Minh cấp giấy phép tạm nhập khẩu chiếc xe ô tô nêu trên theo quy định tại Khoản 1, Mục II Thông tư số 02/2001/TT-TCHQ ngày 29/5/2001 của Tổng cục Hải quan và thực hiện thủ tục nhập khẩu, thu thuế theo quy định.</w:t>
      </w:r>
    </w:p>
    <w:p>
      <w:pPr>
        <w:pStyle w:val="Normal"/>
        <w:spacing w:before="120" w:after="280"/>
        <w:rPr/>
      </w:pPr>
      <w:r>
        <w:rPr/>
        <w:t>Tổng cục Hải quan trả lời nội dung trên để Cục Hải quan thành phố Hồ Chí Mi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Hải quan; vanbanphapluat.co</dc:creator>
  <dc:description>Xem chi tiết và tải về văn bản tại đây: http://vanbanphapluat.co/cong-van-9303-tchq-gsql-2014-tam-nhap-khau-mien-thue-o-to-hang-hang-khong-china-southern-airlines</dc:description>
  <cp:keywords>Công văn; 9303/TCHQ-GSQL; Tổng cục Hải quan; Vũ Ngọc Anh; Thuế - Phí - Lệ Phí; Xuất nhập khẩu</cp:keywords>
  <dc:language>en-US</dc:language>
  <cp:lastModifiedBy>Thư viện vanbanphapluat.co</cp:lastModifiedBy>
  <dcterms:modified xsi:type="dcterms:W3CDTF">2017-08-14T11:52:00Z</dcterms:modified>
  <cp:revision>2</cp:revision>
  <dc:subject>Công văn 9303/TCHQ-GSQL 2014 tạm nhập khẩu miễn thuế ô tô Hãng hàng không China Southern Airlines</dc:subject>
  <dc:title>Công văn 9303/TCHQ-GSQL</dc:title>
</cp:coreProperties>
</file>