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9435/TCHQ-TXNK</w:t>
              <w:br/>
            </w:r>
            <w:r>
              <w:rPr>
                <w:i/>
                <w:iCs/>
                <w:sz w:val="16"/>
              </w:rPr>
              <w:t>V/v vướng mắc hồ sơ hoàn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07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Đồng Nai.</w:t>
      </w:r>
    </w:p>
    <w:p>
      <w:pPr>
        <w:pStyle w:val="Normal"/>
        <w:spacing w:before="120" w:after="280"/>
        <w:rPr/>
      </w:pPr>
      <w:r>
        <w:rPr/>
        <w:t>Trả lời công văn số 1183/HQĐNa-TXNK ngày 13/06/2014 của Cục Hải quan tỉnh Đồng Nai về vướng mắc hồ sơ hoàn thuế có sử dụng tờ khai xuất nhập khẩu tại chỗ, Tổng cục Hải quan có ý kiến như sau:</w:t>
      </w:r>
    </w:p>
    <w:p>
      <w:pPr>
        <w:pStyle w:val="Normal"/>
        <w:spacing w:before="120" w:after="280"/>
        <w:rPr/>
      </w:pPr>
      <w:r>
        <w:rPr/>
        <w:t>Vướng mắc của Cục Hải quan tỉnh Đồng Nai tại công văn số 1183/HQĐNa-TXNK nêu trên, Tổng cục Hải quan ghi nhận để sửa đổi Thông tư 128/2013/TT-BTC. Trong thời gian chưa sửa Thông tư 128/2013/TT-BTC, đề nghị thực hiện theo đúng quy định hiện hành.</w:t>
      </w:r>
    </w:p>
    <w:p>
      <w:pPr>
        <w:pStyle w:val="Normal"/>
        <w:spacing w:before="120" w:after="280"/>
        <w:rPr/>
      </w:pPr>
      <w:r>
        <w:rPr/>
        <w:t>Tổng cục Hải quan thông báo để Cục Hải quan tỉnh Đồng Nai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XNK-CS-Ly (0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Vũ Hồng Vâ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2:00Z</dcterms:created>
  <dc:creator>Tổng cục Hải quan; vanbanphapluat.co</dc:creator>
  <dc:description>Xem chi tiết và tải về văn bản tại đây: http://vanbanphapluat.co/cong-van-9435-tchq-txnk-2014-vuong-mac-ho-so-hoan-thue-co-su-dung-to-khai-xuat-nhap-khau-tai-cho</dc:description>
  <cp:keywords>Công văn; 9435/TCHQ-TXNK; Tổng cục Hải quan; Vũ Hồng Vân; Thuế - Phí - Lệ Phí; Xuất nhập khẩu</cp:keywords>
  <dc:language>en-US</dc:language>
  <cp:lastModifiedBy>Thư viện vanbanphapluat.co</cp:lastModifiedBy>
  <dcterms:modified xsi:type="dcterms:W3CDTF">2017-08-14T11:52:00Z</dcterms:modified>
  <cp:revision>2</cp:revision>
  <dc:subject>Công văn 9435/TCHQ-TXNK 2014 vướng mắc hồ sơ hoàn thuế có sử dụng tờ khai xuất nhập khẩu tại chỗ</dc:subject>
  <dc:title>Công văn 9435/TCHQ-TXNK</dc:title>
</cp:coreProperties>
</file>