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426/TCHQ-TXNK</w:t>
              <w:br/>
            </w:r>
            <w:r>
              <w:rPr>
                <w:i/>
                <w:iCs/>
                <w:sz w:val="16"/>
              </w:rPr>
              <w:t>V/v vướng mắc của công ty TNHH Việt Nam Mỹ Thanh</w:t>
            </w:r>
          </w:p>
        </w:tc>
        <w:tc>
          <w:tcPr>
            <w:tcW w:w="5724" w:type="dxa"/>
            <w:tcBorders/>
          </w:tcPr>
          <w:p>
            <w:pPr>
              <w:pStyle w:val="Normal"/>
              <w:spacing w:before="120" w:after="0"/>
              <w:jc w:val="right"/>
              <w:rPr>
                <w:i/>
                <w:i/>
                <w:iCs/>
              </w:rPr>
            </w:pPr>
            <w:r>
              <w:rPr>
                <w:i/>
                <w:iCs/>
              </w:rPr>
              <w:t>Hà Nội, ngày 28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Trả lời công văn số 1648/HQBD-GSQL ngày 3/7/2014 của Cục Hải quan tỉnh Bình Dương về việc xử lý vướng mắc của Công ty TNHH Việt Nam Mỹ Thanh (sau đây gọi tắt là Công ty), Tổng cục Hải quan có ý kiến như sau:</w:t>
      </w:r>
    </w:p>
    <w:p>
      <w:pPr>
        <w:pStyle w:val="Normal"/>
        <w:spacing w:before="120" w:after="280"/>
        <w:rPr/>
      </w:pPr>
      <w:r>
        <w:rPr/>
        <w:t xml:space="preserve">Căn cứ quy định tại Nghị định số 23/2007/NĐ-CP ngày 12/2/2007, Nghị định số 108/2009/NĐ-CP ngày 27/11/2009 của Chính Phủ, Thông tư số 04/2007/TT-BTM ngày 4/4/2007 của Bộ Thương Mại và công văn số 6321/BCT-XNK </w:t>
      </w:r>
      <w:r>
        <w:rPr>
          <w:shd w:fill="FFFFFF" w:val="clear"/>
        </w:rPr>
        <w:t>ngày</w:t>
      </w:r>
      <w:r>
        <w:rPr/>
        <w:t xml:space="preserve"> 26/6/2010 của Bộ Công Thương thì doanh nghiệp có vốn đầu tư nước ngoài kể cả doanh nghiệp có quyền xuất khẩu, quyền nhập khẩu không được tham gia kinh doanh dịch vụ tạm nhập, tái xuất hàng hóa và chuyển khẩu hàng hóa qua cửa khẩu Việt Nam.</w:t>
      </w:r>
    </w:p>
    <w:p>
      <w:pPr>
        <w:pStyle w:val="Normal"/>
        <w:spacing w:before="120" w:after="280"/>
        <w:rPr/>
      </w:pPr>
      <w:r>
        <w:rPr/>
        <w:t xml:space="preserve">Trường hợp Công ty nhập khẩu tem nhãn hiệu thành phẩm để xuất khẩu ra nước ngoài, nếu Công ty nhập khẩu theo loại hình kinh doanh tạm nhập-tái </w:t>
      </w:r>
      <w:r>
        <w:rPr>
          <w:shd w:fill="FFFFFF" w:val="clear"/>
        </w:rPr>
        <w:t>xuất</w:t>
      </w:r>
      <w:r>
        <w:rPr/>
        <w:t xml:space="preserve"> thì việc cho phép vượt thẩm quyền của Tổng cục Hải quan và phải trao đổi với các Bộ, ngành liên quan. Do đó, để tạo điều kiện thuận lợi cho doanh nghiệp đề nghị Hải quan Bình Dương hướng dẫn doanh nghiệp lựa chọn phương án </w:t>
      </w:r>
      <w:r>
        <w:rPr>
          <w:shd w:fill="FFFFFF" w:val="clear"/>
        </w:rPr>
        <w:t>nhập khẩu</w:t>
      </w:r>
      <w:r>
        <w:rPr/>
        <w:t xml:space="preserve"> gửi kho ngoại quan để </w:t>
      </w:r>
      <w:r>
        <w:rPr>
          <w:shd w:fill="FFFFFF" w:val="clear"/>
        </w:rPr>
        <w:t>xuất khẩu</w:t>
      </w:r>
      <w:r>
        <w:rPr/>
        <w:t xml:space="preserve"> theo những đơn hàng đã ký đến khi ổn định sản xuất.</w:t>
      </w:r>
    </w:p>
    <w:p>
      <w:pPr>
        <w:pStyle w:val="Normal"/>
        <w:spacing w:before="120" w:after="280"/>
        <w:rPr/>
      </w:pPr>
      <w:r>
        <w:rPr/>
        <w:t>Tổng cục Hải quan thông báo để Cục Hải quan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TCT Nguyễn Ngọc Túc (để b/c);</w:t>
              <w:br/>
              <w:t>- Lưu: VT, TXNK (04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Hải quan; vanbanphapluat.co</dc:creator>
  <dc:description>Xem chi tiết và tải về văn bản tại đây: http://vanbanphapluat.co/cong-van-9426-tchq-txnk-2014-vuong-mac-cong-ty-viet-nam-my-thanh</dc:description>
  <cp:keywords>Công văn; 9426/TCHQ-TXNK; Tổng cục Hải quan; Nguyễn Dương Thái; Xuất nhập khẩu</cp:keywords>
  <dc:language>en-US</dc:language>
  <cp:lastModifiedBy>Thư viện vanbanphapluat.co</cp:lastModifiedBy>
  <dcterms:modified xsi:type="dcterms:W3CDTF">2017-08-14T11:52:00Z</dcterms:modified>
  <cp:revision>2</cp:revision>
  <dc:subject>Công văn 9426/TCHQ-TXNK 2014 vướng mắc công ty Việt Nam Mỹ Thanh</dc:subject>
  <dc:title>Công văn 9426/TCHQ-TXNK</dc:title>
</cp:coreProperties>
</file>