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24/GSQL-TH</w:t>
              <w:br/>
            </w:r>
            <w:r>
              <w:rPr>
                <w:i/>
                <w:iCs/>
                <w:sz w:val="16"/>
              </w:rPr>
              <w:t>V/v vướng mắc C/O mẫu E</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 xml:space="preserve">Trả lời công văn số 5623/HQHP-GSQL ngày 16/7/2014 của Cục Hải quan thành phố Hải Phòng vướng mắc liên quan tính </w:t>
      </w:r>
      <w:r>
        <w:rPr>
          <w:shd w:fill="FFFFFF" w:val="clear"/>
        </w:rPr>
        <w:t>hợp lệ</w:t>
      </w:r>
      <w:r>
        <w:rPr/>
        <w:t xml:space="preserve"> của C/O mẫu E, Cục Giám sát quản lý về Hải quan có ý kiến như sau:</w:t>
      </w:r>
    </w:p>
    <w:p>
      <w:pPr>
        <w:pStyle w:val="Normal"/>
        <w:spacing w:before="120" w:after="280"/>
        <w:rPr/>
      </w:pPr>
      <w:r>
        <w:rPr/>
        <w:t>Do Cục Hải quan Hải Phòng không gửi đủ hồ sơ liên quan đến lô hàng nên Cục Giám sát quản lý chưa đủ căn cứ xem xét và hướng dẫn cụ thể. Đề nghị Cục Hải quan TP Hải Phòng gửi đầy đủ hồ sơ liên quan để Cục Giám sát quản lý có cơ sở kiểm tra và trả lời cụ thể.</w:t>
      </w:r>
    </w:p>
    <w:p>
      <w:pPr>
        <w:pStyle w:val="Normal"/>
        <w:spacing w:before="120" w:after="280"/>
        <w:rPr/>
      </w:pPr>
      <w:r>
        <w:rPr/>
        <w:t>Cục Giám sát quản lý về Hải quan thông báo cho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Cục Giám sát quản lý về hải quan; vanbanphapluat.co</dc:creator>
  <dc:description>Xem chi tiết và tải về văn bản tại đây: http://vanbanphapluat.co/cong-van-1024-gsql-th-2014-vuong-mac-lien-quan-tinh-hop-le-cua-c-o-mau-e</dc:description>
  <cp:keywords>Công văn; 1024/GSQL-TH; Cục Giám sát quản lý về hải quan; Âu Anh Tuấn; Xuất nhập khẩu</cp:keywords>
  <dc:language>en-US</dc:language>
  <cp:lastModifiedBy>Thư viện vanbanphapluat.co</cp:lastModifiedBy>
  <dcterms:modified xsi:type="dcterms:W3CDTF">2017-08-14T11:52:00Z</dcterms:modified>
  <cp:revision>2</cp:revision>
  <dc:subject>Công văn 1024/GSQL-TH 2014  vướng mắc liên quan tính hợp lệ của C/O mẫu E</dc:subject>
  <dc:title>Công văn 1024/GSQL-TH</dc:title>
</cp:coreProperties>
</file>