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BAN TRIỂN KHAI DỰ ÁN VNACCS/VCIS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9515/TCHQ-VNACCS</w:t>
              <w:br/>
            </w:r>
            <w:r>
              <w:rPr>
                <w:i/>
                <w:iCs/>
                <w:sz w:val="16"/>
              </w:rPr>
              <w:t>V/v số lượng số thập phân của trị giá và đơn vị hàng hóa nhập khẩu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29 tháng 07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5689"/>
      </w:tblGrid>
      <w:tr>
        <w:trPr/>
        <w:tc>
          <w:tcPr>
            <w:tcW w:w="295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TAISUN Việt Nam.</w:t>
              <w:br/>
            </w:r>
            <w:r>
              <w:rPr>
                <w:i/>
                <w:iCs/>
              </w:rPr>
              <w:t>(Địa chỉ: Lô A1-6, Đường số N5, KCN Tây Bắc Củ Chi, Củ Chi, TP.HCM)</w:t>
            </w:r>
          </w:p>
        </w:tc>
      </w:tr>
    </w:tbl>
    <w:p>
      <w:pPr>
        <w:pStyle w:val="Normal"/>
        <w:spacing w:before="120" w:after="280"/>
        <w:rPr/>
      </w:pPr>
      <w:r>
        <w:rPr/>
        <w:t>Phúc đáp công văn số TS-IEP-2207/2014 ngày 25/07/2014 của Công ty TNHH TAISUN Việt Nam về việc số lượng thập phân của trị giá và đơn vị hàng hóa nhập khẩu, Ban triển khai Dự án VNACCS/VCIS đã kiểm tra và bổ sung đơn vị tính Air Dry Met Ton vào hệ thống VNACCS/VCIS với mã là ADMT.</w:t>
      </w:r>
    </w:p>
    <w:p>
      <w:pPr>
        <w:pStyle w:val="Normal"/>
        <w:spacing w:before="120" w:after="280"/>
        <w:rPr/>
      </w:pPr>
      <w:r>
        <w:rPr/>
        <w:t>Ban triển khai dự án VNACCS/VCIS thông báo để Công ty TNHH TAISUN Việt Nam biết và thực hiện khai báo theo mã đơn vị tính trê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5282"/>
      </w:tblGrid>
      <w:tr>
        <w:trPr/>
        <w:tc>
          <w:tcPr>
            <w:tcW w:w="335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 xml:space="preserve">- Như trên; </w:t>
              <w:br/>
              <w:t>- Cục GSQL (để phối hợp);</w:t>
              <w:br/>
              <w:t>- Cục HQ TP.HCM (để phối hợp);</w:t>
              <w:br/>
              <w:t>- Lưu: VT, VNACCS (5b)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TRƯỞNG BAN</w:t>
              <w:br/>
              <w:t>PHÓ TRƯỞNG BAN</w:t>
              <w:br/>
              <w:br/>
              <w:br/>
              <w:br/>
              <w:br/>
              <w:t>PHÓ CỤC TRƯỞNG CỤC CNTT &amp; TK HQ</w:t>
              <w:br/>
              <w:t>Nguyễn Trần Hiệu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2:00Z</dcterms:created>
  <dc:creator>Tổng cục Hải quan; vanbanphapluat.co</dc:creator>
  <dc:description>Xem chi tiết và tải về văn bản tại đây: http://vanbanphapluat.co/cong-van-9515-tchq-vnaccs-2014-ve-so-luong-so-thap-phan-cua-tri-gia-va-don-vi-hang-hoa-nhap-khau</dc:description>
  <cp:keywords>Công văn; 9515/TCHQ-VNACCS; Tổng cục Hải quan; Nguyễn Trần Hiệu; Thuế - Phí - Lệ Phí; Xuất nhập khẩu</cp:keywords>
  <dc:language>en-US</dc:language>
  <cp:lastModifiedBy>Thư viện vanbanphapluat.co</cp:lastModifiedBy>
  <dcterms:modified xsi:type="dcterms:W3CDTF">2017-08-14T11:52:00Z</dcterms:modified>
  <cp:revision>2</cp:revision>
  <dc:subject>Công văn 9515/TCHQ-VNACCS 2014 về số lượng số thập phân của trị giá và đơn vị hàng hóa nhập khẩu</dc:subject>
  <dc:title>Công văn 9515/TCHQ-VNACCS</dc:title>
</cp:coreProperties>
</file>