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5/GSQL-TH</w:t>
              <w:br/>
            </w:r>
            <w:r>
              <w:rPr>
                <w:i/>
                <w:iCs/>
                <w:sz w:val="16"/>
              </w:rPr>
              <w:t>V/v vướng mắc C/O mẫu VC</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 xml:space="preserve">Trả lời công văn số 5600/HQHP-GSQL ngày 16/7/2014 của Cục Hải quan thành phố Hải Phòng vướng mắc liên quan tính hợp lệ của C/O mẫu VC, Cục Giám sát quản lý </w:t>
      </w:r>
      <w:r>
        <w:rPr>
          <w:shd w:fill="FFFFFF" w:val="clear"/>
        </w:rPr>
        <w:t>về</w:t>
      </w:r>
      <w:r>
        <w:rPr/>
        <w:t xml:space="preserve"> Hải quan có ý kiến như sau:</w:t>
      </w:r>
    </w:p>
    <w:p>
      <w:pPr>
        <w:pStyle w:val="Normal"/>
        <w:spacing w:before="120" w:after="280"/>
        <w:rPr/>
      </w:pPr>
      <w:r>
        <w:rPr/>
        <w:t xml:space="preserve">Theo quy định </w:t>
      </w:r>
      <w:bookmarkStart w:id="0" w:name="dc_20"/>
      <w:r>
        <w:rPr/>
        <w:t>Điều 2, phụ lục III, Thông tư số 31/2013/TT-BCT</w:t>
      </w:r>
      <w:bookmarkEnd w:id="0"/>
      <w:r>
        <w:rPr/>
        <w:t xml:space="preserve"> ngày 15/11/2013 của Bộ Công Thương quy định Quy tắc xuất xứ trong Hiệp định thương mại giữa Việt Nam và Chi Lê, mỗi nước thành viên có trách nhiệm gửi danh sách tên, địa chỉ, mẫu con dấu của Tổ chức chấp C/O. Theo đó, khi kiểm tra đối chiếu C/O, cơ quan hải quan sẽ kiểm tra tính hợp lệ của dấu đóng trên C/O so với mẫu được thông báo mà không kiểm tra đối chiếu chữ ký trên C/O.</w:t>
      </w:r>
    </w:p>
    <w:p>
      <w:pPr>
        <w:pStyle w:val="Normal"/>
        <w:spacing w:before="120" w:after="280"/>
        <w:rPr/>
      </w:pPr>
      <w:r>
        <w:rPr/>
        <w:t>Cục Giám sát quản lý về Hải quan thông báo cho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25-gsql-th-2014-vuong-mac-c-o-mau-vc</dc:description>
  <cp:keywords>Công văn; 1025/GSQL-TH; Cục Giám sát quản lý về hải quan; Âu Anh Tuấn; Xuất nhập khẩu</cp:keywords>
  <dc:language>en-US</dc:language>
  <cp:lastModifiedBy>Thư viện vanbanphapluat.co</cp:lastModifiedBy>
  <dcterms:modified xsi:type="dcterms:W3CDTF">2017-08-14T11:52:00Z</dcterms:modified>
  <cp:revision>2</cp:revision>
  <dc:subject>Công văn 1025/GSQL-TH 2014 vướng mắc C/O mẫu VC</dc:subject>
  <dc:title>Công văn 1025/GSQL-TH</dc:title>
</cp:coreProperties>
</file>