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30/GSQL-GQ1</w:t>
              <w:br/>
            </w:r>
            <w:r>
              <w:rPr>
                <w:i/>
                <w:iCs/>
                <w:sz w:val="16"/>
              </w:rPr>
              <w:t>V/v cấp Phiếu theo dõi trừ lùi</w:t>
            </w:r>
            <w:r>
              <w:rPr/>
              <w:t xml:space="preserve"> </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MDV XNK Phương Thúy.</w:t>
      </w:r>
    </w:p>
    <w:p>
      <w:pPr>
        <w:pStyle w:val="Normal"/>
        <w:spacing w:before="120" w:after="280"/>
        <w:rPr/>
      </w:pPr>
      <w:r>
        <w:rPr/>
        <w:t>Trả lời công văn số 18/PT-HN ngày 21/7/2014 của Công ty TNHH Thương mại dịch vụ XNK Phương Thúy về vướng mắc liên quan đến việc cấp Phiếu theo dõi trừ lùi khi nhập khẩu mặt hàng gỗ nguyên liệu từ Campuchia qua cửa khẩu phụ 751 - tỉnh Đăk Nông, Cục Giám sát quản lý về Hải quan - Tổng cục Hải quan có ý kiến như sau:</w:t>
      </w:r>
    </w:p>
    <w:p>
      <w:pPr>
        <w:pStyle w:val="Normal"/>
        <w:spacing w:before="120" w:after="280"/>
        <w:rPr/>
      </w:pPr>
      <w:r>
        <w:rPr/>
        <w:t xml:space="preserve">Căn cứ tại gạch đầu dòng thứ 4 </w:t>
      </w:r>
      <w:bookmarkStart w:id="0" w:name="dc_24"/>
      <w:r>
        <w:rPr/>
        <w:t xml:space="preserve">điểm a.2 mục 1 công văn số 1483/TCHQ-GSQL </w:t>
      </w:r>
      <w:bookmarkEnd w:id="0"/>
      <w:r>
        <w:rPr/>
        <w:t xml:space="preserve">ngày 17/02/2014 của Tổng cục Hải quan hướng dẫn về thủ tục nhập khẩu gỗ từ Campuchia thì doanh nghiệp có thể sử dụng Phiếu theo dõi trừ lùi hàng hóa </w:t>
      </w:r>
      <w:r>
        <w:rPr>
          <w:shd w:fill="FFFFFF" w:val="clear"/>
        </w:rPr>
        <w:t>xuất khẩu</w:t>
      </w:r>
      <w:r>
        <w:rPr/>
        <w:t xml:space="preserve">, </w:t>
      </w:r>
      <w:r>
        <w:rPr>
          <w:shd w:fill="FFFFFF" w:val="clear"/>
        </w:rPr>
        <w:t>nhập khẩu</w:t>
      </w:r>
      <w:r>
        <w:rPr/>
        <w:t xml:space="preserve"> đã được Cục Hải quan tỉnh, </w:t>
      </w:r>
      <w:r>
        <w:rPr>
          <w:shd w:fill="FFFFFF" w:val="clear"/>
        </w:rPr>
        <w:t>thành phố</w:t>
      </w:r>
      <w:r>
        <w:rPr/>
        <w:t xml:space="preserve"> nơi doanh nghiệp làm thủ tục nhập khẩu lô hàng đầu tiên cấp căn cứ trên văn bản xác nhận của Tổng cục Hải quan gửi doanh nghiệp về việc nhập khẩu gỗ nguyên liệu từ Campuchia để làm thủ tục nhập khẩu cho các lần nhập khẩu tiếp theo.</w:t>
      </w:r>
    </w:p>
    <w:p>
      <w:pPr>
        <w:pStyle w:val="Normal"/>
        <w:spacing w:before="120" w:after="280"/>
        <w:rPr/>
      </w:pPr>
      <w:r>
        <w:rPr/>
        <w:t xml:space="preserve">Do đó, đối với trường hợp vướng mắc theo phản ánh của Công ty tại văn bản số 18/PT-HN dẫn trên, Công ty có thể sử dụng Phiếu theo dõi trừ lùi số 02/HQTN ngày 22/01/2014 do Cục Hải quan tỉnh Tây Ninh đã cấp và liên hệ với Chi cục Hải quan cửa khẩu nơi dự kiến làm thủ tục để được hướng dẫn làm thủ tục nhập khẩu cho lô hàng tiếp theo. Trường hợp nhập khẩu hàng hóa qua cửa khẩu phụ (lối mở) thì đề nghị doanh nghiệp phải xuất trình thêm cho cơ quan Hải quan văn bản của UBND tỉnh nơi có cửa khẩu phụ (lối mở) cho phép doanh nghiệp nhập khẩu qua </w:t>
      </w:r>
      <w:r>
        <w:rPr>
          <w:shd w:fill="FFFFFF" w:val="clear"/>
        </w:rPr>
        <w:t>cửa khẩu</w:t>
      </w:r>
      <w:r>
        <w:rPr/>
        <w:t xml:space="preserve"> phụ (lối mở) đó theo quy định tại Thông tư số 13/2009/TT-BCT ngày 03/6/2009 của Bộ Công Thương về xuất nhập khẩu hàng hóa qua các cửa khẩu phụ, lối mở biên giới nằm ngoài các Khu kinh tế cửa khẩu.</w:t>
      </w:r>
    </w:p>
    <w:p>
      <w:pPr>
        <w:pStyle w:val="Normal"/>
        <w:spacing w:before="120" w:after="280"/>
        <w:rPr/>
      </w:pPr>
      <w:r>
        <w:rPr/>
        <w:t>Cục Giám sát quản lý về Hải quan - Tổng cục Hải quan có ý kiến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Đ/c Vũ Ngọc Anh-PTCT (để b/cáo);</w:t>
              <w:br/>
              <w:t>- Lưu: VT, GQ1 (2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Giám sát quản lý về hải quan; vanbanphapluat.co</dc:creator>
  <dc:description>Xem chi tiết và tải về văn bản tại đây: http://vanbanphapluat.co/cong-van-1030-gsql-gq1-2014-cap-phieu-theo-doi-tru-lui-nhap-khau-go-nguyen-lieu-tu-campuchia-qua-dak-nong</dc:description>
  <cp:keywords>Công văn; 1030/GSQL-GQ1; Cục Giám sát quản lý về hải quan; Âu Anh Tuấn; Xuất nhập khẩu</cp:keywords>
  <dc:language>en-US</dc:language>
  <cp:lastModifiedBy>Thư viện vanbanphapluat.co</cp:lastModifiedBy>
  <dcterms:modified xsi:type="dcterms:W3CDTF">2017-08-14T11:53:00Z</dcterms:modified>
  <cp:revision>2</cp:revision>
  <dc:subject>Công văn 1030/GSQL-GQ1 2014 cấp Phiếu theo dõi trừ lùi nhập khẩu gỗ nguyên liệu từ Campuchia qua Đăk Nông</dc:subject>
  <dc:title>Công văn 1030/GSQL-GQ1</dc:title>
</cp:coreProperties>
</file>