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XÂY D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 xml:space="preserve">Số: </w:t>
            </w:r>
            <w:bookmarkStart w:id="0" w:name="OLE_LINK2"/>
            <w:bookmarkStart w:id="1" w:name="OLE_LINK1"/>
            <w:bookmarkEnd w:id="0"/>
            <w:bookmarkEnd w:id="1"/>
            <w:r>
              <w:rPr/>
              <w:t>1720/BXD-HĐXD</w:t>
              <w:br/>
            </w:r>
            <w:r>
              <w:rPr>
                <w:i/>
                <w:iCs/>
                <w:sz w:val="16"/>
              </w:rPr>
              <w:t>V/v hướng dẫn thẩm tra thiết kế xây dựng công trình.</w:t>
            </w:r>
          </w:p>
        </w:tc>
        <w:tc>
          <w:tcPr>
            <w:tcW w:w="5847" w:type="dxa"/>
            <w:tcBorders/>
          </w:tcPr>
          <w:p>
            <w:pPr>
              <w:pStyle w:val="Normal"/>
              <w:spacing w:before="120" w:after="0"/>
              <w:jc w:val="right"/>
              <w:rPr>
                <w:i/>
                <w:i/>
                <w:iCs/>
              </w:rPr>
            </w:pPr>
            <w:r>
              <w:rPr>
                <w:i/>
                <w:iCs/>
              </w:rPr>
              <w:t>Hà Nội, ngày 30 tháng 07 năm 2014</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Ban QLDA bảo trì đường bộ - Sở Giao thông vận tải tỉnh Yên Bái</w:t>
      </w:r>
    </w:p>
    <w:p>
      <w:pPr>
        <w:pStyle w:val="Normal"/>
        <w:spacing w:before="120" w:after="280"/>
        <w:rPr/>
      </w:pPr>
      <w:r>
        <w:rPr/>
        <w:t>Bộ Xây dựng nhận được công văn số 256/BQLDABT ngày 27/6/2014 của Ban quản lý dự án bảo trì đường bộ - Sở Giao thông vận tải tỉnh Yên Bái đề nghị hướng dẫn thẩm tra thiết kế xây dựng công trình. Sau khi xem xét, Bộ Xây dựng có ý kiến như sau:</w:t>
      </w:r>
    </w:p>
    <w:p>
      <w:pPr>
        <w:pStyle w:val="Normal"/>
        <w:spacing w:before="120" w:after="280"/>
        <w:rPr/>
      </w:pPr>
      <w:r>
        <w:rPr/>
        <w:t xml:space="preserve">1. Về việc </w:t>
      </w:r>
      <w:r>
        <w:rPr>
          <w:shd w:fill="FFFFFF" w:val="clear"/>
        </w:rPr>
        <w:t>tổ chức</w:t>
      </w:r>
      <w:r>
        <w:rPr/>
        <w:t xml:space="preserve"> thẩm định, thẩm tra thiết kế xây dựng công trình:</w:t>
      </w:r>
    </w:p>
    <w:p>
      <w:pPr>
        <w:pStyle w:val="Normal"/>
        <w:spacing w:before="120" w:after="280"/>
        <w:rPr/>
      </w:pPr>
      <w:r>
        <w:rPr/>
        <w:t xml:space="preserve">Tại </w:t>
      </w:r>
      <w:bookmarkStart w:id="2" w:name="dc_160"/>
      <w:r>
        <w:rPr/>
        <w:t>Khoản 1 Điều 20 Nghị định số 15/2013/NĐ-CP</w:t>
      </w:r>
      <w:bookmarkEnd w:id="2"/>
      <w:r>
        <w:rPr/>
        <w:t xml:space="preserve"> ngày 06/02/2013 của Chính phủ về quản lý chất lượng công trình xây dựng (Nghị định số 15/2013/NĐ-CP) quy định Chủ đầu tư </w:t>
      </w:r>
      <w:r>
        <w:rPr>
          <w:shd w:fill="FFFFFF" w:val="clear"/>
        </w:rPr>
        <w:t>tổ chức</w:t>
      </w:r>
      <w:r>
        <w:rPr/>
        <w:t xml:space="preserve"> thẩm định thiết kế bản vẽ thi công đối với công trình thực hiện thiết kế 1 bước. Trong quá trình thẩm định thiết kế, khi cần thiết Chủ đầu tư thuê tổ chức, cá nhân đủ điều kiện năng lực thực hiện thẩm tra thiết kế đối với các phần việc mà mình thực hiện.</w:t>
      </w:r>
    </w:p>
    <w:p>
      <w:pPr>
        <w:pStyle w:val="Normal"/>
        <w:spacing w:before="120" w:after="280"/>
        <w:rPr/>
      </w:pPr>
      <w:r>
        <w:rPr/>
        <w:t xml:space="preserve">Tại </w:t>
      </w:r>
      <w:bookmarkStart w:id="3" w:name="dc_161"/>
      <w:r>
        <w:rPr/>
        <w:t>Khoản 2 Điều 6 Thông tư số 13/2013/TT-BXD</w:t>
      </w:r>
      <w:bookmarkEnd w:id="3"/>
      <w:r>
        <w:rPr/>
        <w:t xml:space="preserve"> ngày 15/8/2013 của Bộ Xây dựng về quy định thẩm tra, thẩm định và phê duyệt thiết kế xây dựng công trình (Thông tư số 13/2013/TT-BXD) quy định: “Đối với các công trình sửa chữa, cải tạo nếu phải lập dự án đầu tư xây dựng công trình hoặc báo cáo kinh tế - kỹ thuật xây dựng và có các nội dung thay đổi nêu tại Khoản 1 của Điều này thì phải thực hiện thẩm tra, thẩm định và phê duyệt thiết kế theo quy định của Thông tư này.”.</w:t>
      </w:r>
    </w:p>
    <w:p>
      <w:pPr>
        <w:pStyle w:val="Normal"/>
        <w:spacing w:before="120" w:after="280"/>
        <w:rPr/>
      </w:pPr>
      <w:r>
        <w:rPr/>
        <w:t>2. Về đơn vị tổ chức thẩm tra thiết kế:</w:t>
      </w:r>
    </w:p>
    <w:p>
      <w:pPr>
        <w:pStyle w:val="Normal"/>
        <w:spacing w:before="120" w:after="280"/>
        <w:rPr/>
      </w:pPr>
      <w:r>
        <w:rPr/>
        <w:t xml:space="preserve">Theo nội dung báo cáo tại mục 2 công văn số 256/BQLDABT, Tổng cục Đường bộ Việt Nam là đơn vị phê duyệt Hồ sơ Báo cáo kinh tế - kỹ thuật, Hồ sơ Dự án đầu tư xây dựng công trình (công trình sửa chữa vừa, sửa chữa lớn cấp II, cấp III thuộc các loại cầu, đường bộ). Nếu các công trình nêu tại mục 2 của công văn số 256/BQLDABT thuộc đối tượng quy định tại </w:t>
      </w:r>
      <w:bookmarkStart w:id="4" w:name="dc_162"/>
      <w:r>
        <w:rPr/>
        <w:t xml:space="preserve">Khoản 2 Điều 6 Thông tư số 13/2013/TT-BXD </w:t>
      </w:r>
      <w:bookmarkEnd w:id="4"/>
      <w:r>
        <w:rPr/>
        <w:t>thì thực hiện như sau:</w:t>
      </w:r>
    </w:p>
    <w:p>
      <w:pPr>
        <w:pStyle w:val="Normal"/>
        <w:spacing w:before="120" w:after="280"/>
        <w:rPr/>
      </w:pPr>
      <w:r>
        <w:rPr/>
        <w:t xml:space="preserve">- Trường hợp các công trình nêu trên do Tổng cục Đường bộ Việt Nam quyết định đầu tư theo ủy quyền của Bộ trưởng Bộ Giao thông vận tải thì thực hiện theo quy định tại </w:t>
      </w:r>
      <w:bookmarkStart w:id="5" w:name="dc_163"/>
      <w:r>
        <w:rPr/>
        <w:t>Khoản 2 Điều 5 Thông tư số 13/2013/TT-BXD</w:t>
      </w:r>
      <w:bookmarkEnd w:id="5"/>
      <w:r>
        <w:rPr/>
        <w:t>.</w:t>
      </w:r>
    </w:p>
    <w:p>
      <w:pPr>
        <w:pStyle w:val="Normal"/>
        <w:spacing w:before="120" w:after="280"/>
        <w:rPr/>
      </w:pPr>
      <w:r>
        <w:rPr/>
        <w:t xml:space="preserve">- Trường hợp Tổng cục Đường bộ Việt Nam là cơ quan có thẩm quyền quyết định đầu tư đối với các công trình nêu trên thì thực hiện theo quy định tại </w:t>
      </w:r>
      <w:bookmarkStart w:id="6" w:name="dc_164"/>
      <w:r>
        <w:rPr/>
        <w:t>Điểm b Khoản 7 Điều 5 Thông tư số 13/2013/TT-BXD</w:t>
      </w:r>
      <w:bookmarkEnd w:id="6"/>
      <w:r>
        <w:rPr/>
        <w:t>.</w:t>
      </w:r>
    </w:p>
    <w:p>
      <w:pPr>
        <w:pStyle w:val="Normal"/>
        <w:spacing w:before="120" w:after="280"/>
        <w:rPr/>
      </w:pPr>
      <w:r>
        <w:rPr/>
        <w:t>3. Về việc kiểm tra công tác nghiệm thu đưa công trình vào sử dụng:</w:t>
      </w:r>
    </w:p>
    <w:p>
      <w:pPr>
        <w:pStyle w:val="Normal"/>
        <w:spacing w:before="120" w:after="280"/>
        <w:rPr/>
      </w:pPr>
      <w:bookmarkStart w:id="7" w:name="dc_165"/>
      <w:r>
        <w:rPr/>
        <w:t>Khoản 1 Điều 32 Nghị định số 15/2013/NĐ-CP</w:t>
      </w:r>
      <w:bookmarkEnd w:id="7"/>
      <w:r>
        <w:rPr/>
        <w:t xml:space="preserve"> quy định: “Cơ quan quản lý nhà nước về xây dựng kiểm tra công tác nghiệm thu của chủ đầu tư đối với các công trình, hạng mục công trình quy định tại Khoản 1 Điều 21 Nghị định này”. Thẩm quyền kiểm tra công tác nghiệm thu đưa công trình vào sử dụng được quy định cụ thể tại </w:t>
      </w:r>
      <w:bookmarkStart w:id="8" w:name="dc_166"/>
      <w:r>
        <w:rPr/>
        <w:t>Điều 25 Thông tư số 10/2013/TT-BXD</w:t>
      </w:r>
      <w:bookmarkEnd w:id="8"/>
      <w:r>
        <w:rPr/>
        <w:t xml:space="preserve"> ngày 25/7/2013 của Bộ Xây dựng về quy định chi tiết một số nội dung về quản lý chất lượng công trình xây dựng (Thông tư số 10/2013/TT-BXD).</w:t>
      </w:r>
    </w:p>
    <w:p>
      <w:pPr>
        <w:pStyle w:val="Normal"/>
        <w:spacing w:before="120" w:after="280"/>
        <w:rPr/>
      </w:pPr>
      <w:r>
        <w:rPr/>
        <w:t xml:space="preserve">Việc phối hợp kiểm tra công tác nghiệm thu đưa công trình vào sử dụng được quy định tại </w:t>
      </w:r>
      <w:bookmarkStart w:id="9" w:name="dc_167"/>
      <w:r>
        <w:rPr/>
        <w:t>Khoản 7 Điều 25 Thông tư số 10/2013/TT-BXD</w:t>
      </w:r>
      <w:bookmarkEnd w:id="9"/>
      <w:r>
        <w:rPr/>
        <w:t xml:space="preserve">. Theo đó, cơ quan chuyên môn về xây dựng của Bộ Giao thông vận tải có trách nhiệm mời cơ quan chuyên môn của Bộ Xây dựng tham gia kiểm tra lần cuối công tác nghiệm thu các công trình quy định tại </w:t>
      </w:r>
      <w:bookmarkStart w:id="10" w:name="dc_168"/>
      <w:r>
        <w:rPr/>
        <w:t>Khoản 3 Điều 25 Thông tư số 10/2013/TT-BXD</w:t>
      </w:r>
      <w:bookmarkEnd w:id="10"/>
      <w:r>
        <w:rPr/>
        <w:t xml:space="preserve">. Sở Giao thông vận tải có trách nhiệm mời Sở Xây dựng tham gia kiểm tra lần cuối công tác nghiệm thu các công trình quy định tại </w:t>
      </w:r>
      <w:bookmarkStart w:id="11" w:name="dc_169"/>
      <w:r>
        <w:rPr/>
        <w:t>Điểm c Khoản 6 Điều 25 Thông tư số 10/2013/TT-BXD</w:t>
      </w:r>
      <w:bookmarkEnd w:id="11"/>
      <w:r>
        <w:rPr/>
        <w:t>.</w:t>
      </w:r>
    </w:p>
    <w:p>
      <w:pPr>
        <w:pStyle w:val="Normal"/>
        <w:spacing w:before="120" w:after="280"/>
        <w:rPr/>
      </w:pPr>
      <w:r>
        <w:rPr/>
        <w:t>Trên đây là ý kiến của Bộ Xây dựng, đề nghị Ban quản lý dự án bảo trì đường bộ - Sở Giao thông vận tải tỉnh Yên Bái nghiên cứu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8"/>
        <w:gridCol w:w="4862"/>
      </w:tblGrid>
      <w:tr>
        <w:trPr/>
        <w:tc>
          <w:tcPr>
            <w:tcW w:w="377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ứ trưởng Cao Lại Quang;</w:t>
              <w:br/>
              <w:t>- Lưu: VT, GĐ, HĐXD (LQT-06).</w:t>
            </w:r>
          </w:p>
        </w:tc>
        <w:tc>
          <w:tcPr>
            <w:tcW w:w="4862" w:type="dxa"/>
            <w:tcBorders/>
          </w:tcPr>
          <w:p>
            <w:pPr>
              <w:pStyle w:val="Normal"/>
              <w:spacing w:before="120" w:after="0"/>
              <w:jc w:val="center"/>
              <w:rPr>
                <w:b/>
                <w:b/>
                <w:bCs/>
              </w:rPr>
            </w:pPr>
            <w:r>
              <w:rPr>
                <w:b/>
                <w:bCs/>
              </w:rPr>
              <w:t>KT. BỘ TRƯỞNG</w:t>
              <w:br/>
              <w:t>THỨ TRƯỞNG</w:t>
              <w:br/>
              <w:br/>
              <w:br/>
              <w:br/>
              <w:br/>
              <w:t>Bùi Phạm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Bộ Xây dựng; vanbanphapluat.co</dc:creator>
  <dc:description>Xem chi tiết và tải về văn bản tại đây: http://vanbanphapluat.co/cong-van-1720-bxd-hdxd-2014-huong-dan-tham-tra-thiet-ke-xay-dung-cong-trinh</dc:description>
  <cp:keywords>Công văn; 1720/BXD-HĐXD; Bộ Xây dựng; Bùi Phạm Khánh; Xây dựng - Đô thị</cp:keywords>
  <dc:language>en-US</dc:language>
  <cp:lastModifiedBy>Thư viện vanbanphapluat.co</cp:lastModifiedBy>
  <dcterms:modified xsi:type="dcterms:W3CDTF">2017-08-14T11:53:00Z</dcterms:modified>
  <cp:revision>2</cp:revision>
  <dc:subject>Công văn 1720/BXD-HĐXD 2014 hướng dẫn thẩm tra thiết kế xây dựng công trình</dc:subject>
  <dc:title>Công văn 1720/BXD-HĐXD</dc:title>
</cp:coreProperties>
</file>