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967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Công ty cổ phần xuất nhập khẩu Y tế Domesco </w:t>
        <w:br/>
      </w:r>
      <w:r>
        <w:rPr>
          <w:i/>
          <w:iCs/>
          <w:sz w:val="20"/>
        </w:rPr>
        <w:t>66 Quốc lộ 30, P. Mỹ Phú, TP. Cao Lãnh, Đồng Tháp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nhận được công văn số 655/CV-ĐK/DMC ngày 8/7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22/2009/TT-BYT ngày 24/11/2009 của Bộ Y tế quy định việc đăng ký thuốc; Công văn số 8600/BYT-QLD ngày 31/12/2013 của Bộ Y tế về việc hướng dẫn việc sản xuất thuốc từ dược liệu,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ồng ý gia hạn hiệu lực số đăng ký đến hết ngày 31/12/2014 đối với 01 thuốc từ dược liệ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5"/>
        <w:gridCol w:w="2621"/>
        <w:gridCol w:w="2255"/>
        <w:gridCol w:w="1054"/>
        <w:gridCol w:w="961"/>
        <w:gridCol w:w="1764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uốc, hàm lượng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y cách đóng gói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uẩn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ạn dùng (tháng)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ăng ký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ogarlic - Trà xanh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ộp 10 vỉ x 10 viên, chai 50 viên, 100 viên nén bao phim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C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D-8255-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- Bộ Y tế thông báo để Công ty biết và thực hiện theo đúng các quy định hiện hành về sản xuất và lưu hành thuốc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:</w:t>
              <w:br/>
              <w:t>- CT. Trương Quốc Cường (để b/c);</w:t>
              <w:br/>
              <w:t>- Sở Y tế Đồng Tháp (để p/h);</w:t>
              <w:br/>
              <w:t>- Lưu VP, ĐK (ch)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Cục Quản lý dược; vanbanphapluat.co</dc:creator>
  <dc:description>Xem chi tiết và tải về văn bản tại đây: http://vanbanphapluat.co/cong-van-12967-qld-dk-2014-gia-han-hieu-luc-so-dang-ky-thuoc</dc:description>
  <cp:keywords>Công văn; 12967/QLD-ĐK; Cục Quản lý dược; Nguyễn Văn Thanh; Thể thao - Y tế</cp:keywords>
  <dc:language>en-US</dc:language>
  <cp:lastModifiedBy>Thư viện vanbanphapluat.co</cp:lastModifiedBy>
  <dcterms:modified xsi:type="dcterms:W3CDTF">2017-08-14T11:53:00Z</dcterms:modified>
  <cp:revision>2</cp:revision>
  <dc:subject>Công văn 12967/QLD-ĐK 2014 gia hạn hiệu lực số đăng ký thuốc</dc:subject>
  <dc:title>Công văn 12967/QLD-ĐK</dc:title>
</cp:coreProperties>
</file>