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80/TCHQ-TXNK</w:t>
              <w:br/>
            </w:r>
            <w:r>
              <w:rPr>
                <w:i/>
                <w:iCs/>
                <w:sz w:val="16"/>
              </w:rPr>
              <w:t>V/v xử lý vướng mắc của Công ty TNHH Vina Tarpaulin</w:t>
            </w:r>
          </w:p>
        </w:tc>
        <w:tc>
          <w:tcPr>
            <w:tcW w:w="5724"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1710/HQBD-TXNK ngày 10/7/2014 của Cục Hải quan tỉnh Bình Dương đề nghị Tổng cục Hải quan xem xét miễn phạt do thanh khoản chậm của Công ty TNHH Vina Tarpaulin, Tổng cục Hải quan có ý kiến như sau:</w:t>
      </w:r>
    </w:p>
    <w:p>
      <w:pPr>
        <w:pStyle w:val="Normal"/>
        <w:spacing w:before="120" w:after="280"/>
        <w:rPr/>
      </w:pPr>
      <w:r>
        <w:rPr/>
        <w:t>Tổng cục Hải quan đã có thông báo số 8586/TB-TCHQ ngày 09/7/2014 giao Cục Hải quan tỉnh Bình Dương phối hợp với Công ty Vina Tarpaulin kiểm tra, rà soát, đối chiếu số liệu, làm rõ số nguyên liệu nhập khẩu trong giai đoạn 1995-1996, số nguyên liệu nhập khẩu đã thanh khoản tương ứng với số tiền thuế được thanh khoản, số tiền thuế doanh nghiệp đã nộp, trên cơ sở đó xác định rõ số tiền 2.162.735.875 đồng là số tiền doanh nghiệp phải nộp hay nộp thừa và báo cáo kết quả về Tổng cục Hải quan trước ngày 20/7/2014. Tuy nhiên, tại công văn số 1710/HQBD-TXNK, Cục Hải quan tỉnh Bình Dương chưa báo cáo việc xử lý số tiền thuế nêu trên như đã nêu tại thông báo số 8586/TB-TCHQ của Tổng cục Hải quan.</w:t>
      </w:r>
    </w:p>
    <w:p>
      <w:pPr>
        <w:pStyle w:val="Normal"/>
        <w:spacing w:before="120" w:after="280"/>
        <w:rPr/>
      </w:pPr>
      <w:r>
        <w:rPr/>
        <w:t>Để xử lý dứt điểm các khoản nợ của Công ty TNHH Vina Tarpaulin theo đúng quy định, Tổng cục Hải quan cử Đoàn cán bộ công tác đến làm việc trực tiếp Cục Hải quan tỉnh Bình Dương để xử lý các vướng mắc của Công ty TNHH Vina Tarpaulin. Đề nghị Cục Hải quan tỉnh Bình Dương chuẩn bị hồ sơ, tài liệu, chứng từ, sổ sách kế toán có liên quan đến khoản tiền thuế nêu trên để làm việc với Đoàn công tác trong đầu tháng 8/2014 (Thời gian cụ thể, Cục Thuế XNK sẽ thông báo sau).</w:t>
      </w:r>
    </w:p>
    <w:p>
      <w:pPr>
        <w:pStyle w:val="Normal"/>
        <w:spacing w:before="120" w:after="280"/>
        <w:rPr/>
      </w:pPr>
      <w:r>
        <w:rPr/>
        <w:t>Tổng cục Hải quan thông báo để Cục Hải quan tỉnh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ổng cục Hải quan; vanbanphapluat.co</dc:creator>
  <dc:description>Xem chi tiết và tải về văn bản tại đây: http://vanbanphapluat.co/cong-van-9580-tchq-txnk-2014-xu-ly-vuong-mac-cong-ty-vina-tarpaulin-mien-phat-do-thanh-khoan-cham</dc:description>
  <cp:keywords>Công văn; 9580/TCHQ-TXNK; Tổng cục Hải quan; Nguyễn Dương Thái; Xuất nhập khẩu</cp:keywords>
  <dc:language>en-US</dc:language>
  <cp:lastModifiedBy>Thư viện vanbanphapluat.co</cp:lastModifiedBy>
  <dcterms:modified xsi:type="dcterms:W3CDTF">2017-08-14T11:53:00Z</dcterms:modified>
  <cp:revision>2</cp:revision>
  <dc:subject>Công văn 9580/TCHQ-TXNK 2014 xử lý vướng mắc Công ty Vina Tarpaulin miễn phạt do thanh khoản chậm</dc:subject>
  <dc:title>Công văn 9580/TCHQ-TXNK</dc:title>
</cp:coreProperties>
</file>