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93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340/TTg-KGVX</w:t>
              <w:br/>
            </w:r>
            <w:r>
              <w:rPr>
                <w:i/>
                <w:iCs/>
                <w:sz w:val="16"/>
              </w:rPr>
              <w:t>V/v xin phê duyệt chuyển giao các bộ chương trình cấp độ quốc tế; thẩm định đơn giá kiểm định và công nhận chất lượng các bộ chương trình; thẩm định đơn giá thuê giáo viên, chuyên gia đào tạo thí điểm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1 tháng 07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- Bộ Lao động - Thương binh và Xã hội;</w:t>
              <w:br/>
              <w:t xml:space="preserve">- Bộ </w:t>
            </w:r>
            <w:r>
              <w:rPr>
                <w:sz w:val="20"/>
                <w:shd w:fill="FFFFFF" w:val="clear"/>
              </w:rPr>
              <w:t>Tài chính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 xml:space="preserve">Xét đề nghị của Bộ Lao động - Thương binh và Xã hội tại Tờ </w:t>
      </w:r>
      <w:r>
        <w:rPr>
          <w:sz w:val="20"/>
          <w:shd w:fill="FFFFFF" w:val="clear"/>
        </w:rPr>
        <w:t>trình</w:t>
      </w:r>
      <w:r>
        <w:rPr>
          <w:sz w:val="20"/>
        </w:rPr>
        <w:t xml:space="preserve"> số 54/TTr-LĐTBXH </w:t>
      </w:r>
      <w:r>
        <w:rPr>
          <w:sz w:val="20"/>
          <w:shd w:fill="FFFFFF" w:val="clear"/>
        </w:rPr>
        <w:t>ngày</w:t>
      </w:r>
      <w:r>
        <w:rPr>
          <w:sz w:val="20"/>
        </w:rPr>
        <w:t xml:space="preserve"> 03 tháng 7 năm 2014 về việc xin phê duyệt chuyển giao các bộ chương trình cấp độ quốc tế; thẩm định đơn giá kiểm định và công nhận của tổ chức quốc tế City &amp; Guilds, Vương Quốc Anh; thẩm định đơn giá thuê chuyên gia đào tạo thí điểm, Phó Thủ tướng Vũ Đức Đam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ồng ý với đề nghị của Bộ Lao động - Thương binh và Xã hội về việc 34 bộ chương trình của 34 nghề được chuyển giao theo Quyết định số 371/QĐ-TTg ngày 28 tháng 02 năm 2014 của Thủ tướng Chính phủ đều ở cấp độ quốc tế và tương đương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Giao Bộ Tài chính chủ trì, phối hợp với Bộ Lao động - Thương binh và Xã hội và các cơ quan liên quan thẩm định: Giá chuyển giao các bộ chương trình từ nước ngoài; giá thuê kiểm định và công nhận chất lượng các bộ chương trình chuyển giao từ Malaysia; giá thuê giáo viên hoặc chuyên gia nước ngoài (mỗi nghề có 01 người) để </w:t>
      </w:r>
      <w:r>
        <w:rPr>
          <w:sz w:val="20"/>
          <w:shd w:fill="FFFFFF" w:val="clear"/>
        </w:rPr>
        <w:t>hỗ trợ</w:t>
      </w:r>
      <w:r>
        <w:rPr>
          <w:sz w:val="20"/>
        </w:rPr>
        <w:t xml:space="preserve"> đào tạo thí điểm theo quy định tại </w:t>
      </w:r>
      <w:r>
        <w:rPr>
          <w:sz w:val="20"/>
          <w:shd w:fill="FFFFFF" w:val="clear"/>
        </w:rPr>
        <w:t>Quyết</w:t>
      </w:r>
      <w:r>
        <w:rPr>
          <w:sz w:val="20"/>
        </w:rPr>
        <w:t xml:space="preserve"> định số 371/QĐ-TTg ngày 28 tháng 02 năm 2013 của Thủ tướng Chính phủ và các quy định khác của pháp luậ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hủ tướng, các Phó Thủ tướng CP;</w:t>
              <w:br/>
              <w:t>- Bộ Giáo dục và Đào tạo;</w:t>
              <w:br/>
              <w:t>- VPCP: BTCN, các PCN, Trợ lý TTCP, TTK HĐGD, TGĐ Cổng TTĐT, các Vụ: PL, KTTH;</w:t>
              <w:br/>
              <w:t>- Lưu: VT, KGVX (3). ĐDN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Vũ Đức Đam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3:00Z</dcterms:created>
  <dc:creator>Thủ tướng Chính phủ; vanbanphapluat.co</dc:creator>
  <dc:description>Xem chi tiết và tải về văn bản tại đây: http://vanbanphapluat.co/cong-van-1340-ttg-kgvx-2014-tham-dinh-don-gia-kiem-dinh-chat-luong-chuong-trinh-giao-vien-dao-tao-thi-diem</dc:description>
  <cp:keywords>Công văn; 1340/TTg-KGVX; Thủ tướng Chính phủ; Vũ Đức Đam; Giáo dục</cp:keywords>
  <dc:language>en-US</dc:language>
  <cp:lastModifiedBy>Thư viện vanbanphapluat.co</cp:lastModifiedBy>
  <dcterms:modified xsi:type="dcterms:W3CDTF">2017-08-14T11:53:00Z</dcterms:modified>
  <cp:revision>2</cp:revision>
  <dc:subject>Công văn 1340/TTg-KGVX 2014 thẩm định đơn giá kiểm định chất lượng chương trình giáo viên đào tạo thí điểm</dc:subject>
  <dc:title>Công văn 1340/TTg-KGVX</dc:title>
</cp:coreProperties>
</file>