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325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36/GSQL-TH</w:t>
              <w:br/>
            </w:r>
            <w:r>
              <w:rPr>
                <w:i/>
                <w:iCs/>
                <w:sz w:val="16"/>
              </w:rPr>
              <w:t>V/v chữ ký trên C/O mẫu E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1 tháng 07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ông ty TNHH Đầu tư và Phát triển Công nghệ Tân Phú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037/TP2014 ngày 8/7/2014 của Công ty TNHH Đầu tư và Phát triển Công nghệ Tân Phú về xin xác minh C/O mẫu E số tham chiếu E143202310870100 cấp ngày 9/6/2014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Chữ ký của Ông (Bà) </w:t>
      </w:r>
      <w:r>
        <w:rPr>
          <w:b/>
          <w:bCs/>
          <w:sz w:val="20"/>
        </w:rPr>
        <w:t>Xue Shan</w:t>
      </w:r>
      <w:r>
        <w:rPr>
          <w:sz w:val="20"/>
        </w:rPr>
        <w:t xml:space="preserve"> tại phòng cấp </w:t>
      </w:r>
      <w:r>
        <w:rPr>
          <w:b/>
          <w:bCs/>
          <w:sz w:val="20"/>
        </w:rPr>
        <w:t>Suzhou</w:t>
      </w:r>
      <w:r>
        <w:rPr>
          <w:sz w:val="20"/>
        </w:rPr>
        <w:t xml:space="preserve"> có số tham chiếu dẫn trên đã được Tổng cục Hải quan thông báo tại công văn số 7531/TCHQ-GSQL ngày 9/12/2013. Vì vậy, đề nghị Công ty liên hệ với Chi cục Hải quan nơi làm thủ tục hải quan để được giải </w:t>
      </w:r>
      <w:r>
        <w:rPr>
          <w:sz w:val="20"/>
          <w:shd w:fill="FFFFFF" w:val="clear"/>
        </w:rPr>
        <w:t>quyết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Công ty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3:00Z</dcterms:created>
  <dc:creator>Cục Giám sát quản lý về hải quan; vanbanphapluat.co</dc:creator>
  <dc:description>Xem chi tiết và tải về văn bản tại đây: http://vanbanphapluat.co/cong-van-1036-gsql-th-2014-chu-ky-tren-c-o-mau-e</dc:description>
  <cp:keywords>Công văn; 1036/GSQL-TH; Cục Giám sát quản lý về hải quan; Âu Anh Tuấn; Xuất nhập khẩu</cp:keywords>
  <dc:language>en-US</dc:language>
  <cp:lastModifiedBy>Thư viện vanbanphapluat.co</cp:lastModifiedBy>
  <dcterms:modified xsi:type="dcterms:W3CDTF">2017-08-14T11:53:00Z</dcterms:modified>
  <cp:revision>2</cp:revision>
  <dc:subject>Công văn 1036/GSQL-TH 2014 chữ ký trên C/O mẫu E</dc:subject>
  <dc:title>Công văn 1036/GSQL-TH</dc:title>
</cp:coreProperties>
</file>