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726/BXD-KTXD</w:t>
              <w:br/>
            </w:r>
            <w:r>
              <w:rPr>
                <w:i/>
                <w:iCs/>
                <w:sz w:val="16"/>
              </w:rPr>
              <w:t>V/v: thẩm tra thiết kế công trình theo quy định tại Nghị định số 15/2013/NĐ-C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1 tháng 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Sở Xây dựng tỉnh Vĩnh Lo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Bộ Xây dựng đã nhận văn bản số 620/SXD-KTTH ngày 12/6/2014 của Sở Xây dựng tỉnh Vĩnh Long về thẩm tra thiết kế công trình theo quy định tại Nghị định số 15/2013/NĐ-CP ngày 6/2/2013 của Chính Phủ về Quản lý chất lượng công trình xây dựng. Bộ Xây dựng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Việc thẩm tra, thẩm định và phê duyệt thiết kế xây dựng công trình thực hiện theo quy định tại Thông tư số 13/2013/TT-BXD ngày 15/8/2013 của Bộ trưởng Bộ Xây dựng. Phí thẩm tra thiết kế thực hiện theo quy định tại Thông tư số 75/2014/TT-BTC ngày 12/6/2014 của Bộ trưởng Bộ Tài chính Quy định mức thu, chế độ thu, nộp, quản lý và sử dụng phí thẩm tra thiết kế công trình xây dự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Sở Xây dựng tỉnh Vĩnh Long căn cứ ý kiến nêu trên để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Như trên; </w:t>
              <w:br/>
              <w:t>- Lưu VT, KTXD, S(8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Bùi Phạm Khá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>Bộ Xây dựng; vanbanphapluat.co</dc:creator>
  <dc:description>Xem chi tiết và tải về văn bản tại đây: http://vanbanphapluat.co/cong-van-1726-bxd-ktxd-2014-tham-tra-thiet-ke-cong-trinh-theo-15-2013-nd-cp</dc:description>
  <cp:keywords>Công văn; 1726/BXD-KTXD; Bộ Xây dựng; Bùi Phạm Khánh; Xây dựng - Đô thị</cp:keywords>
  <dc:language>en-US</dc:language>
  <cp:lastModifiedBy>Thư viện vanbanphapluat.co</cp:lastModifiedBy>
  <dcterms:modified xsi:type="dcterms:W3CDTF">2017-08-14T11:53:00Z</dcterms:modified>
  <cp:revision>2</cp:revision>
  <dc:subject>Công văn 1726/BXD-KTXD 2014 thẩm tra thiết kế công trình theo 15/2013/NĐ-CP</dc:subject>
  <dc:title>Công văn 1726/BXD-KTXD</dc:title>
</cp:coreProperties>
</file>