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52/TCT-CS</w:t>
              <w:br/>
            </w:r>
            <w:r>
              <w:rPr>
                <w:i/>
                <w:iCs/>
                <w:sz w:val="16"/>
              </w:rPr>
              <w:t>V/v: giải đáp vướng mắc chính sách giảm tiền thuê đất.</w:t>
            </w:r>
          </w:p>
        </w:tc>
        <w:tc>
          <w:tcPr>
            <w:tcW w:w="5328"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w:t>
      </w:r>
      <w:bookmarkStart w:id="0" w:name="bookmark1"/>
      <w:r>
        <w:rPr/>
        <w:t>Công ty TNHH SX&amp;TM TCB</w:t>
        <w:br/>
      </w:r>
      <w:r>
        <w:rPr>
          <w:i/>
          <w:iCs/>
        </w:rPr>
        <w:t>(Lô 8C - CN7 - KCN Lộc Sơn - Bảo Lộc - Lâm Đồng)</w:t>
      </w:r>
      <w:bookmarkEnd w:id="0"/>
    </w:p>
    <w:p>
      <w:pPr>
        <w:pStyle w:val="Normal"/>
        <w:spacing w:before="120" w:after="280"/>
        <w:rPr/>
      </w:pPr>
      <w:r>
        <w:rPr/>
        <w:t>Trả lời công văn số 24/CV-TCB ngày 26/6/2014 của Công ty TNHH SX&amp;TM TCB về việc vướng mắc trong thực hiện chính sách giảm tiền thuê đất, Tổng cục Thuế có ý kiến như sau:</w:t>
      </w:r>
    </w:p>
    <w:p>
      <w:pPr>
        <w:pStyle w:val="Normal"/>
        <w:spacing w:before="120" w:after="280"/>
        <w:rPr/>
      </w:pPr>
      <w:r>
        <w:rPr/>
        <w:t xml:space="preserve">Về vướng mắc của Công ty TNHH SX&amp;TM TCB, Tổng cục Thuế đã có công văn số 2380/TCT-CS ngày 24/6/2014 trả lời Công ty TNHH SX&amp;TM TCB về vướng mắc chính sách giảm tiền thuê đất. Tổng cục Thuế giải thích để Công ty hiểu rõ: Thông tư số 16/2013/TT-BTC ngày 08/02/2013 của Bộ Tài chính được ban hành nhằm giải quyết những khó khăn cho các </w:t>
      </w:r>
      <w:r>
        <w:rPr>
          <w:shd w:fill="FFFFFF" w:val="clear"/>
        </w:rPr>
        <w:t>trường hợp</w:t>
      </w:r>
      <w:r>
        <w:rPr/>
        <w:t xml:space="preserve"> được Nhà nước cho thuê đất mà phải chịu sự điều chỉnh đơn giá thuê đất theo Nghị định số 121/2010/NĐ-CP ngày 30/12/2010 của Chính phủ do hết chu kỳ ổn định (trước đây áp dụng đơn giá thuê đất theo Nghị định số 142/2005/NĐ-CP ngày 14/11/2005 của Chính phủ hoặc Nghị định số 69/2009/NĐ-CP ngày 13/8/2009 của Chính phủ). Nếu trường hợp của Công ty tiếp tục được </w:t>
      </w:r>
      <w:r>
        <w:rPr>
          <w:shd w:fill="FFFFFF" w:val="clear"/>
        </w:rPr>
        <w:t>Ủy ban</w:t>
      </w:r>
      <w:r>
        <w:rPr/>
        <w:t xml:space="preserve"> nhân dân tỉnh Lâm Đồng cho thuê đất để sản xuất kinh doanh theo Quyết định số 1185/QĐ-UBND ngày 25/5/2011 mà Công ty thuộc đối tượng xác định lại đơn giá tính tiền thuê đất theo Nghị định số 121/2010/NĐ-CP </w:t>
      </w:r>
      <w:r>
        <w:rPr>
          <w:shd w:fill="FFFFFF" w:val="clear"/>
        </w:rPr>
        <w:t>ngày</w:t>
      </w:r>
      <w:r>
        <w:rPr/>
        <w:t xml:space="preserve"> 30/12/2010 của Chính phủ thì Công ty thuộc đối tượng xem xét giảm tiền thuê đất. Tuy nhiên, Công ty đã được kế thừa đơn giá tính tiền thuê đất mà Hợp tác xã Thiên Tân đã trả từ năm 2008 theo Quyết định số 505/QĐ-STC ngày 14/12/2011 của Sở Tài chính tỉnh Lâm Đồng. Do vậy, Công ty TNHH SX&amp;TM TCB không thuộc đối tượng được xem xét giảm tiền thuê đất quy định tại </w:t>
      </w:r>
      <w:bookmarkStart w:id="1" w:name="dc_92"/>
      <w:r>
        <w:rPr/>
        <w:t xml:space="preserve">điểm a, Khoản 1 Điều 6 Thông tư số 16/2013/TT-BTC </w:t>
      </w:r>
      <w:bookmarkEnd w:id="1"/>
      <w:r>
        <w:rPr/>
        <w:t>ngày 08/02/2013 của Bộ Tài chính.</w:t>
      </w:r>
    </w:p>
    <w:p>
      <w:pPr>
        <w:pStyle w:val="Normal"/>
        <w:spacing w:before="120" w:after="280"/>
        <w:rPr/>
      </w:pPr>
      <w:r>
        <w:rPr/>
        <w:t>Tổng cục Thuế trả lời để Công ty TNHH SX&amp;TM TCB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w:t>
              <w:br/>
              <w:t>- Cục Thuế tỉnh Lâm Đồng;</w:t>
              <w:br/>
              <w:t>- Lưu: VT, CS (3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52-tct-cs-2014-giai-dap-vuong-mac-chinh-sach-giam-tien-thue-dat</dc:description>
  <cp:keywords>Công văn; 2952/TCT-CS; Tổng cục Thuế; Ngô Văn Độ; Thuế - Phí - Lệ Phí; Bất động sản</cp:keywords>
  <dc:language>en-US</dc:language>
  <cp:lastModifiedBy>Thư viện vanbanphapluat.co</cp:lastModifiedBy>
  <dcterms:modified xsi:type="dcterms:W3CDTF">2017-08-14T11:53:00Z</dcterms:modified>
  <cp:revision>2</cp:revision>
  <dc:subject>Công văn 2952/TCT-CS 2014 giải đáp vướng mắc chính sách giảm tiền thuê đất</dc:subject>
  <dc:title>Công văn 2952/TCT-CS</dc:title>
</cp:coreProperties>
</file>