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605/TCHQ-GSQL</w:t>
              <w:br/>
            </w:r>
            <w:r>
              <w:rPr>
                <w:i/>
                <w:iCs/>
                <w:sz w:val="16"/>
              </w:rPr>
              <w:t>V/v nộp bổ sung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.</w:t>
      </w:r>
    </w:p>
    <w:p>
      <w:pPr>
        <w:pStyle w:val="Normal"/>
        <w:spacing w:before="120" w:after="280"/>
        <w:rPr/>
      </w:pPr>
      <w:r>
        <w:rPr/>
        <w:t xml:space="preserve">Tổng cục Hải quan nhận được công văn số 1407211/CV-HQ ngày 21/7/20144 của Công ty Hyosung Việt Nam trình bày vướng mắc liên quan đến C/O mẫu AK. Về việc này, </w:t>
      </w:r>
      <w:r>
        <w:rPr>
          <w:shd w:fill="FFFFFF" w:val="clear"/>
        </w:rPr>
        <w:t>Tổng</w:t>
      </w:r>
      <w:r>
        <w:rPr/>
        <w:t xml:space="preserve"> cục Hải quan có ý kiến như sau:</w:t>
      </w:r>
    </w:p>
    <w:p>
      <w:pPr>
        <w:pStyle w:val="Normal"/>
        <w:spacing w:before="120" w:after="280"/>
        <w:rPr/>
      </w:pPr>
      <w:r>
        <w:rPr/>
        <w:t xml:space="preserve">Liên quan đến chữ ký của người xuất khẩu trên C/O mẫu AK, Tổng cục Hải quan đã hướng dẫn các Cục Hải quan địa phương thực hiện tại công văn số 178/GSQL-TH </w:t>
      </w:r>
      <w:r>
        <w:rPr>
          <w:shd w:fill="FFFFFF" w:val="clear"/>
        </w:rPr>
        <w:t>ngày</w:t>
      </w:r>
      <w:r>
        <w:rPr/>
        <w:t xml:space="preserve"> 14/2/2014, cụ thể là chữ ký của người xuất khẩu hoặc của người được ủy quyền của người xuất khẩu được in điện tử tại ô số 11 trên C/O mẫu AK do cơ quan Hải quan Hàn Quốc phát hành.</w:t>
      </w:r>
    </w:p>
    <w:p>
      <w:pPr>
        <w:pStyle w:val="Normal"/>
        <w:spacing w:before="120" w:after="280"/>
        <w:rPr/>
      </w:pPr>
      <w:r>
        <w:rPr/>
        <w:t xml:space="preserve">Đối với chữ ký của người xuất khẩu/người được ủy quyền của người xuất khẩu được thể hiện dưới dạng dấu đóng: cơ quan hải quan chấp nhận C/O với điều kiện các thông tin khai báo trên C/O và trên cơ sở dữ liệu của Hàn Quốc </w:t>
      </w:r>
      <w:r>
        <w:rPr>
          <w:shd w:fill="FFFFFF" w:val="clear"/>
        </w:rPr>
        <w:t>phù hợp</w:t>
      </w:r>
      <w:r>
        <w:rPr/>
        <w:t xml:space="preserve"> và không có thông tin nghi ngờ về xuất xứ lô hàng.</w:t>
      </w:r>
    </w:p>
    <w:p>
      <w:pPr>
        <w:pStyle w:val="Normal"/>
        <w:spacing w:before="120" w:after="280"/>
        <w:rPr/>
      </w:pPr>
      <w:r>
        <w:rPr/>
        <w:t>Tổng cục Hải quan chuyển công văn số 1407211/CV-HQ của Công ty đến Cục Hải quan TP. Hồ Chí Minh để kiểm tra, xử lý theo nội dung hướng dẫn trên và trả lời cho Doanh nghiệp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ông ty TNHH Hyosung Việt Nam (Khu CN Nhơn Trạch 5, Nhơn Trạch, Đồng Nai)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Tổng cục Hải quan; vanbanphapluat.co</dc:creator>
  <dc:description>Xem chi tiết và tải về văn bản tại đây: http://vanbanphapluat.co/cong-van-9605-tchq-gsql-2014-nop-bo-sung-c-o-mau-ak</dc:description>
  <cp:keywords>Công văn; 9605/TCHQ-GSQL; Tổng cục Hải quan; Vũ Ngọc Anh; Xuất nhập khẩu</cp:keywords>
  <dc:language>en-US</dc:language>
  <cp:lastModifiedBy>Thư viện vanbanphapluat.co</cp:lastModifiedBy>
  <dcterms:modified xsi:type="dcterms:W3CDTF">2017-08-14T11:53:00Z</dcterms:modified>
  <cp:revision>2</cp:revision>
  <dc:subject>Công văn 9605/TCHQ-GSQL 2014 nộp bổ sung C/O mẫu AK</dc:subject>
  <dc:title>Công văn 9605/TCHQ-GSQL</dc:title>
</cp:coreProperties>
</file>