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847"/>
      </w:tblGrid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279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789/VPCP-KTTH</w:t>
              <w:br/>
            </w:r>
            <w:r>
              <w:rPr>
                <w:i/>
                <w:iCs/>
                <w:sz w:val="16"/>
              </w:rPr>
              <w:t>V/v cấp giấy chứng nhận đủ điều kiện kinh doanh xuất khẩu gạo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31 tháng 07 năm 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Bộ Công Thương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báo cáo của Bộ Công Thương tại Công văn số 6143/BCT-XNK ngày 03 tháng 7 năm 2014 về việc cấp Giấy chứng nhận đủ điều kiện kinh doanh xuất khẩu gạo cho Tổng công ty Vật tư nông nghiệp Nghệ An; thay mặt Thủ tướng Chính phủ, Phó Thủ tướng Hoàng Trung Hải có ý kiến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Yêu cầu Bộ Công Thương thực hiện cấp Giấy chứng nhận đủ điều kiện kinh doanh xuất khẩu gạo theo đúng thẩm quyền, trong đó cần lưu ý tuân thủ đúng các tiêu chí theo Quy hoạch thương nhân kinh doanh </w:t>
      </w:r>
      <w:r>
        <w:rPr>
          <w:sz w:val="20"/>
          <w:shd w:fill="FFFFFF" w:val="clear"/>
        </w:rPr>
        <w:t>xuất khẩu</w:t>
      </w:r>
      <w:r>
        <w:rPr>
          <w:sz w:val="20"/>
        </w:rPr>
        <w:t xml:space="preserve"> gạo đã được phê duyệt và các điều kiện kinh doanh theo quy định của Nghị định số 109/2010/NĐ-CP ngày 04 tháng 11 năm 2010 của Chính phủ về kinh doanh xuất khẩu gạo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thông báo để Bộ Công Thương biết, thực hiệ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863"/>
      </w:tblGrid>
      <w:tr>
        <w:trPr/>
        <w:tc>
          <w:tcPr>
            <w:tcW w:w="377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Bộ NNPTNT,</w:t>
              <w:br/>
              <w:t xml:space="preserve">- </w:t>
            </w:r>
            <w:r>
              <w:rPr>
                <w:sz w:val="16"/>
                <w:shd w:fill="FFFFFF" w:val="clear"/>
              </w:rPr>
              <w:t>UBND</w:t>
            </w:r>
            <w:r>
              <w:rPr>
                <w:sz w:val="16"/>
              </w:rPr>
              <w:t xml:space="preserve"> tỉnh Nghệ An;</w:t>
              <w:br/>
              <w:t>- VPCP: BTCN; các PCN, Trợ lý TTg,</w:t>
              <w:br/>
              <w:t>các Vụ: KTN, TKBT, TH; TGĐ Cổng TTĐT;</w:t>
              <w:br/>
              <w:t xml:space="preserve">- Lưu: VT, KTTH(3). </w:t>
            </w:r>
            <w:r>
              <w:rPr>
                <w:sz w:val="16"/>
                <w:vertAlign w:val="subscript"/>
              </w:rPr>
              <w:t>LT</w:t>
            </w:r>
            <w:r>
              <w:rPr>
                <w:sz w:val="16"/>
              </w:rPr>
              <w:t>.24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3:00Z</dcterms:created>
  <dc:creator>Văn phòng Chính phủ; vanbanphapluat.co</dc:creator>
  <dc:description>Xem chi tiết và tải về văn bản tại đây: http://vanbanphapluat.co/cong-van-5789-vpcp-ktth-2014-cap-giay-chung-nhan-du-dieu-kien-kinh-doanh-xuat-khau-gao</dc:description>
  <cp:keywords>Công văn; 5789/VPCP-KTTH; Văn phòng Chính phủ; Nguyễn Văn Tùng; Doanh nghiệp; Thương mại; Xuất nhập khẩu</cp:keywords>
  <dc:language>en-US</dc:language>
  <cp:lastModifiedBy>Thư viện vanbanphapluat.co</cp:lastModifiedBy>
  <dcterms:modified xsi:type="dcterms:W3CDTF">2017-08-14T11:53:00Z</dcterms:modified>
  <cp:revision>2</cp:revision>
  <dc:subject>Công văn 5789/VPCP-KTTH 2014 cấp giấy chứng nhận đủ điều kiện kinh doanh xuất khẩu gạo</dc:subject>
  <dc:title>Công văn 5789/VPCP-KTTH</dc:title>
</cp:coreProperties>
</file>