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8/QĐ-UBND</w:t>
            </w:r>
          </w:p>
        </w:tc>
        <w:tc>
          <w:tcPr>
            <w:tcW w:w="5508" w:type="dxa"/>
            <w:tcBorders/>
          </w:tcPr>
          <w:p>
            <w:pPr>
              <w:pStyle w:val="Normal"/>
              <w:spacing w:before="120" w:after="0"/>
              <w:jc w:val="right"/>
              <w:rPr>
                <w:i/>
                <w:i/>
                <w:iCs/>
              </w:rPr>
            </w:pPr>
            <w:r>
              <w:rPr>
                <w:i/>
                <w:iCs/>
              </w:rPr>
              <w:t>Quảng Ngãi, ngày 04 tháng 7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KHAI KẾ HOẠCH VỐN CHO 17 XÃ CÓ KHẢ NĂNG ĐẠT TIÊU CHÍ NÔNG THÔN MỚI VÀO NĂM 2015 (VỐN NGÂN SÁCH TỈNH)</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03/2013/QĐ-UBND ngày 09/01/2013 của UBND tỉnh Quảng Ngãi ban hành Quy định về một số nhiệm vụ quản lý đầu tư xây dựng cơ bản trên địa bàn tỉnh Quảng Ngãi;</w:t>
      </w:r>
    </w:p>
    <w:p>
      <w:pPr>
        <w:pStyle w:val="Normal"/>
        <w:spacing w:before="120" w:after="280"/>
        <w:rPr>
          <w:i/>
          <w:i/>
          <w:iCs/>
        </w:rPr>
      </w:pPr>
      <w:r>
        <w:rPr>
          <w:i/>
          <w:iCs/>
        </w:rPr>
        <w:t>Căn cứ Quyết định số 10/2013/QĐ-UBND ngày 07/02/2013 của Ủy ban nhân dân tỉnh Quảng Ngãi về việc quy định mức hỗ trợ từ ngân sách nhà nước để thực hiện một số nội dung xây dựng nông thôn mới trên địa bàn cấp xã ở tỉnh Quảng Ngãi, giai đoạn 2013-2015;</w:t>
      </w:r>
    </w:p>
    <w:p>
      <w:pPr>
        <w:pStyle w:val="Normal"/>
        <w:spacing w:before="120" w:after="280"/>
        <w:rPr>
          <w:i/>
          <w:i/>
          <w:iCs/>
        </w:rPr>
      </w:pPr>
      <w:r>
        <w:rPr>
          <w:i/>
          <w:iCs/>
        </w:rPr>
        <w:t>Căn cứ Quyết định số 661/QĐ-UBND ngày 29/4/2014 của Chủ tịch UBND tỉnh về việc phê duyệt phương án phân bổ các nguồn thu vượt dự toán HĐND tỉnh giao, nguồn Trung ương thưởng vượt thu năm 2013 và nguồn chưa phân bổ năm 2014;</w:t>
      </w:r>
    </w:p>
    <w:p>
      <w:pPr>
        <w:pStyle w:val="Normal"/>
        <w:spacing w:before="120" w:after="280"/>
        <w:rPr>
          <w:i/>
          <w:i/>
          <w:iCs/>
        </w:rPr>
      </w:pPr>
      <w:r>
        <w:rPr>
          <w:i/>
          <w:iCs/>
        </w:rPr>
        <w:t>Theo đề nghị của Sở Nông nghiệp và Phát triển nông thôn tại Công văn số 1400/SNNPTNT-NTM ngày 18/6/2014 về việc đề xuất phân khai kế hoạch vốn cho 17 xã có khả năng đạt tiêu chí nông thôn mới vào năm 2015 (nguồn ngân sách tỉn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ân khai kế hoạch vốn cho 17 xã có khả năng đạt tiêu chí nông thôn mới vào năm 2015 là 34.000 triệu đồng (chi tiết theo phụ lục đính kèm Quyết định này).</w:t>
      </w:r>
      <w:bookmarkEnd w:id="2"/>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UBND các huyện Bình Sơn, Sơn Tịnh, Tư Nghĩa, Mộ Đức, Đức Phổ, Nghĩa Hành và thành phố Quảng Ngãi; các chủ đầu tư được phân bổ vốn tại Điều 1 Quyết định này tổ chức triển khai thực hiện thi công và thanh quyết toán công trình đảm bảo đúng các quy định hiện hành của Nhà nước về quản lý đầu tư xây dựng công trình.</w:t>
      </w:r>
    </w:p>
    <w:p>
      <w:pPr>
        <w:pStyle w:val="Normal"/>
        <w:spacing w:before="120" w:after="280"/>
        <w:rPr/>
      </w:pPr>
      <w:r>
        <w:rPr/>
        <w:t>2. Sở Tài chính, Kho bạc Nhà nước Quảng Ngãi kiểm tra, cấp phát, thanh toán vốn đầu tư theo đúng quy định hiện hành của Nhà nước.</w:t>
      </w:r>
    </w:p>
    <w:p>
      <w:pPr>
        <w:pStyle w:val="Normal"/>
        <w:spacing w:before="120" w:after="280"/>
        <w:rPr>
          <w:b/>
          <w:b/>
          <w:bCs/>
        </w:rPr>
      </w:pPr>
      <w:bookmarkStart w:id="4" w:name="dieu_3"/>
      <w:r>
        <w:rPr>
          <w:b/>
          <w:bCs/>
        </w:rPr>
        <w:t>Điều 3. Quyết định này có hiệu lực thi hành kể từ ngày ký.</w:t>
      </w:r>
      <w:bookmarkEnd w:id="4"/>
    </w:p>
    <w:p>
      <w:pPr>
        <w:pStyle w:val="Normal"/>
        <w:spacing w:before="120" w:after="280"/>
        <w:rPr>
          <w:b/>
          <w:b/>
          <w:bCs/>
        </w:rPr>
      </w:pPr>
      <w:bookmarkStart w:id="5" w:name="dieu_4"/>
      <w:r>
        <w:rPr>
          <w:b/>
          <w:bCs/>
        </w:rPr>
        <w:t>Điều 4. Chánh Văn phòng UBND tỉnh; Giám đốc các Sở: Kế hoạch và Đầu tư, Tài chính, Nông nghiệp và Phát triển nông thôn, Giao thông vận tải, Văn hóa, Thể thao và Du lịch; Chánh văn phòng Điều phối Chương trình Mục tiêu quốc gia xây dựng nông thôn mới tỉnh; Giám đốc Kho bạc Nhà nước Quảng Ngãi; Chủ tịch UBND các huyện Bình Sơn, Sơn Tịnh, Tư Nghĩa, Mộ Đức, Đức Phổ, Nghĩa Hành và thành phố Quảng Ngãi; Thủ trưởng các Sở ngành, đơn vị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ỉnh ủy;</w:t>
              <w:br/>
              <w:t>- Thường trực HĐND tỉnh;</w:t>
              <w:br/>
              <w:t>- CT, PCT UBND tỉnh;</w:t>
              <w:br/>
              <w:t>- VPUB: PCVP (NL), KTTH, CB-TH;</w:t>
              <w:br/>
              <w:t>- Lưu: VT, NN-TNldv212</w:t>
            </w:r>
          </w:p>
        </w:tc>
        <w:tc>
          <w:tcPr>
            <w:tcW w:w="4428" w:type="dxa"/>
            <w:tcBorders/>
          </w:tcPr>
          <w:p>
            <w:pPr>
              <w:pStyle w:val="Normal"/>
              <w:spacing w:before="120" w:after="0"/>
              <w:jc w:val="center"/>
              <w:rPr>
                <w:b/>
                <w:b/>
                <w:bCs/>
              </w:rPr>
            </w:pPr>
            <w:r>
              <w:rPr>
                <w:b/>
                <w:bCs/>
              </w:rPr>
              <w:t>Q. CHỦ TỊCH</w:t>
              <w:br/>
              <w:br/>
              <w:br/>
              <w:br/>
              <w:br/>
              <w:t>Lê Quang Thích</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rPr>
      </w:pPr>
      <w:bookmarkStart w:id="6" w:name="chuong_pl"/>
      <w:r>
        <w:rPr>
          <w:b/>
          <w:bCs/>
        </w:rPr>
        <w:t>PHỤ LỤC:</w:t>
      </w:r>
      <w:bookmarkEnd w:id="6"/>
    </w:p>
    <w:p>
      <w:pPr>
        <w:pStyle w:val="Normal"/>
        <w:spacing w:before="120" w:after="280"/>
        <w:jc w:val="center"/>
        <w:rPr/>
      </w:pPr>
      <w:bookmarkStart w:id="7" w:name="chuong_pl_name"/>
      <w:r>
        <w:rPr/>
        <w:t>PHÂN BỔ VỐN THỰC HIỆN CHƯƠNG TRÌNH MTQG XÂY DỰNG NÔNG THÔN MỚI, NGUỒN VƯỢT THU NĂM 2013 CHO 17 XÃ CÓ KHẢ NĂNG ĐẠT TIÊU CHÍ NÔNG THÔN MỚI VÀO NĂM 2015</w:t>
      </w:r>
      <w:bookmarkEnd w:id="7"/>
      <w:r>
        <w:rPr/>
        <w:br/>
      </w:r>
      <w:r>
        <w:rPr>
          <w:i/>
          <w:iCs/>
        </w:rPr>
        <w:t>(Kèm theo Quyết định số 948/QĐ-UBND ngày 04/7/2014 của Chủ tịch UBND tỉnh Quảng Ngãi)</w:t>
      </w:r>
    </w:p>
    <w:p>
      <w:pPr>
        <w:pStyle w:val="Normal"/>
        <w:spacing w:before="120" w:after="280"/>
        <w:jc w:val="right"/>
        <w:rPr/>
      </w:pPr>
      <w:r>
        <w:rPr/>
        <w:t>ĐVT: Triệu đồng</w:t>
      </w:r>
    </w:p>
    <w:tbl>
      <w:tblPr>
        <w:tblW w:w="5000" w:type="pct"/>
        <w:jc w:val="left"/>
        <w:tblInd w:w="-20" w:type="dxa"/>
        <w:tblLayout w:type="fixed"/>
        <w:tblCellMar>
          <w:top w:w="0" w:type="dxa"/>
          <w:left w:w="0" w:type="dxa"/>
          <w:bottom w:w="0" w:type="dxa"/>
          <w:right w:w="0" w:type="dxa"/>
        </w:tblCellMar>
      </w:tblPr>
      <w:tblGrid>
        <w:gridCol w:w="380"/>
        <w:gridCol w:w="1033"/>
        <w:gridCol w:w="1914"/>
        <w:gridCol w:w="647"/>
        <w:gridCol w:w="1087"/>
        <w:gridCol w:w="678"/>
        <w:gridCol w:w="679"/>
        <w:gridCol w:w="705"/>
        <w:gridCol w:w="559"/>
        <w:gridCol w:w="700"/>
        <w:gridCol w:w="978"/>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1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đầu tư</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26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W, tỉ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huyện, xã</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d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khác</w:t>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Bình Sơn</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4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Bình Dương</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H thôn Mỹ Huệ 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H thôn Đông Yên 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H thôn Đông Yên 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Trường Trung học cơ sở Bình Dư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6 phòng, 2 tầng, 400m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Trường Tiểu họ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xây mới 300m tường rào</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Bình Trung</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9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Trung An - Nống Chuô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5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89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Phú Lễ 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Sơn Tịnh</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9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Tịnh Giang</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4 phòng hiệu bộ</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Ô Thông - Bà Hạ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Kênh Cây bứa-Trại cháy</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Fc = 50ha</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Tịnh Trà</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ngõ Mẫn, Trà Bình - Tịnh Hiệp</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3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Thạch Nộ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Tư Nghĩa</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0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2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Nghĩa Hòa</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3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Xây dựng mới Khu thể thao xã</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000m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Đỗ Quý - Lê Nhứt</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64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43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Nghĩa Thương</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Sân vận động xã</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Nghĩa Lâm</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1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Trương Quang Linh- Trường T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777,7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46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02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Tường rào cổng ngõ, sân, đường đi nội bộ</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55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09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46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Nghĩa Hành</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1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9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1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Hành Minh</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Hội trường UBND xã</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Nhà cấp 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Tình Phú Bắ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Nhà cấp 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Hành Thịnh</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Ngõ Mến-Ô Siêng-Ô Chư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30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5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ngõ Bà Thanh - Ô Quế</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35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9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9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TL 624B - Ô Dư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TL 624B - Ô Chí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TL 624B - Ô Dũ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5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2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ngõ Ô Hiệp-Ô Ngọ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50m (L=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Hành Nhân</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2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7</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9</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TT xã - Bàu nô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45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50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4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Lâm Ngọc Đoàn - Long Sơ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9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6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2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Ngõ Ô Hiển - Ô Dũ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5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MG TT xã - Nguyễn Văn Kho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4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KCH kênh Lê Thị Cảnh - Kênh chính nam</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6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Hành Dũng</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5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9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300m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1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Ông Chính đi Đỗ Thị Lào</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2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Tám Sỹ - Trần Ngọc Nghiêm</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2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MG Trung Mỹ - Gò Sẹt Kim Thà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35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5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5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Phạm Tấn Linh - Lê Thị Xuân Hồ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06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09</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3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Nguyễn Tấn Dụng - Chợ phiê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4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Ngã ba Chợ phiên - Ngõ Ba Sa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5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Hành Thuận</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1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TL 624-Ngõ Ông Tạ Khả (kênh N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00m (5m, 3,5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ĐH 59B - Đình An Thà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000m (5m, 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Mộ Đức</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5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Đức Tân</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0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77</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Quẹo Thừa Xuân - Cầu M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783,47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43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Giao thông nội đồ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Trường MG đội 3 - vườn ông Huỳnh Á</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437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gõ ông Trương - Gò Né</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50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gõ Ông Dung - Kênh S22B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36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Đức Nhuận</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4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2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xã</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250 chỗ</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3.8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0m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448</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24</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Đức Phổ</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7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Phổ Vinh</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7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KCH kênh bà Thái - Lạch Vinh I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039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1.38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10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76</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bottom"/>
          </w:tcPr>
          <w:p>
            <w:pPr>
              <w:pStyle w:val="Normal"/>
              <w:spacing w:before="120" w:after="0"/>
              <w:rPr/>
            </w:pPr>
            <w:r>
              <w:rPr/>
              <w:t>Đã phê duyệt BCKTK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xã GTNT ông Minh - biển Lộc A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364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37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66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713</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033" w:type="dxa"/>
            <w:tcBorders>
              <w:bottom w:val="single" w:sz="8" w:space="0" w:color="000000"/>
              <w:right w:val="single" w:sz="8" w:space="0" w:color="000000"/>
            </w:tcBorders>
            <w:shd w:fill="FFFFFF" w:val="clear"/>
            <w:vAlign w:val="bottom"/>
          </w:tcPr>
          <w:p>
            <w:pPr>
              <w:pStyle w:val="Normal"/>
              <w:spacing w:before="120" w:after="0"/>
              <w:rPr>
                <w:b/>
                <w:b/>
                <w:bCs/>
              </w:rPr>
            </w:pPr>
            <w:r>
              <w:rPr>
                <w:b/>
                <w:bCs/>
              </w:rPr>
              <w:t>TPQN</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5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Tịnh Châu</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Hội trường UBND xã</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2015</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60 chỗ</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5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bottom"/>
          </w:tcPr>
          <w:p>
            <w:pPr>
              <w:pStyle w:val="Normal"/>
              <w:spacing w:before="120" w:after="0"/>
              <w:rPr/>
            </w:pPr>
            <w:r>
              <w:rPr/>
              <w:t>Nợ 980 trđ</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Mỹ Lộ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00 chỗ</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Nhà Văn hóa thôn Kim Lộc</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00 chỗ</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033" w:type="dxa"/>
            <w:tcBorders>
              <w:bottom w:val="single" w:sz="8" w:space="0" w:color="000000"/>
              <w:right w:val="single" w:sz="8" w:space="0" w:color="000000"/>
            </w:tcBorders>
            <w:shd w:fill="FFFFFF" w:val="clear"/>
            <w:vAlign w:val="bottom"/>
          </w:tcPr>
          <w:p>
            <w:pPr>
              <w:pStyle w:val="Normal"/>
              <w:spacing w:before="120" w:after="0"/>
              <w:rPr/>
            </w:pPr>
            <w:r>
              <w:rPr/>
              <w:t>Tịnh Khê</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6</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8</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Ô Giảng - Ô Triết (Khê Thuậ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52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88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65</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Ô Vân - Ô Thanh (Khê Hiệp)</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510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86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QL24B - Ô Tự (Khê Tha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122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2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c>
          <w:tcPr>
            <w:tcW w:w="1914" w:type="dxa"/>
            <w:tcBorders>
              <w:bottom w:val="single" w:sz="8" w:space="0" w:color="000000"/>
              <w:right w:val="single" w:sz="8" w:space="0" w:color="000000"/>
            </w:tcBorders>
            <w:shd w:fill="FFFFFF" w:val="clear"/>
            <w:vAlign w:val="center"/>
          </w:tcPr>
          <w:p>
            <w:pPr>
              <w:pStyle w:val="Normal"/>
              <w:spacing w:before="120" w:after="0"/>
              <w:rPr/>
            </w:pPr>
            <w:r>
              <w:rPr/>
              <w:t>Đường thôn Ô Phạm Cảm - Ô Trần Cảm (K Lập)</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t>413m</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t>7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421</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pPr>
            <w:r>
              <w:rPr/>
              <w:t>21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91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74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51</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8" w:type="dxa"/>
            <w:tcBorders>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hư viện vanbanphapluat.co</dc:creator>
  <dc:description>Xem chi tiết và tải về văn bản tại đây: http://vanbanphapluat.co/quyet-dinh-948-qd-ubnd-2014-ke-hoach-von-cho-xa-dat-tieu-chi-nong-thon-moi-quang-ngai</dc:description>
  <cp:keywords>Quyết định; 948/QĐ-UBND; Tỉnh Quảng Ngãi; Lê Quang Thích; Văn hóa - Xã hội; Tài chính nhà nước</cp:keywords>
  <dc:language>en-US</dc:language>
  <cp:lastModifiedBy>Thư viện vanbanphapluat.co</cp:lastModifiedBy>
  <dcterms:modified xsi:type="dcterms:W3CDTF">2020-01-08T05:12:00Z</dcterms:modified>
  <cp:revision>2</cp:revision>
  <dc:subject>Quyết định 948/QĐ-UBND 2014 kế hoạch vốn cho xã đạt tiêu chí nông thôn mới Quảng Ngãi</dc:subject>
  <dc:title>Quyết định 948/QĐ-UBND</dc:title>
</cp:coreProperties>
</file>