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ỈNH LONG AN</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t>Số: 32/2014/QĐ-UBND</w:t>
            </w:r>
          </w:p>
        </w:tc>
        <w:tc>
          <w:tcPr>
            <w:tcW w:w="5781" w:type="dxa"/>
            <w:tcBorders/>
          </w:tcPr>
          <w:p>
            <w:pPr>
              <w:pStyle w:val="Normal"/>
              <w:spacing w:before="120" w:after="0"/>
              <w:jc w:val="right"/>
              <w:rPr>
                <w:i/>
                <w:i/>
                <w:iCs/>
              </w:rPr>
            </w:pPr>
            <w:r>
              <w:rPr>
                <w:i/>
                <w:iCs/>
              </w:rPr>
              <w:t>Long An, ngày 01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ẶT, ĐỔI TÊN ĐƯỜNG TRÊN ĐỊA BÀN THỊ TRẤN THẠNH HÓA HUYỆN THẠNH HÓA,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91/2005/NĐ-CP ngày 11/7/2005 của Chính phủ về việc ban hành Quy chế đặt tên, đổi tên đường, phố và công trình công cộng;</w:t>
      </w:r>
    </w:p>
    <w:p>
      <w:pPr>
        <w:pStyle w:val="Normal"/>
        <w:spacing w:before="120" w:after="280"/>
        <w:rPr>
          <w:i/>
          <w:i/>
          <w:iCs/>
        </w:rPr>
      </w:pPr>
      <w:r>
        <w:rPr>
          <w:i/>
          <w:iCs/>
        </w:rPr>
        <w:t>Căn cứ Thông tư số 36/2006/TT-BVHTT ngày 20/3/2006 của Bộ Văn hóa-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before="120" w:after="280"/>
        <w:rPr>
          <w:i/>
          <w:i/>
          <w:iCs/>
        </w:rPr>
      </w:pPr>
      <w:r>
        <w:rPr>
          <w:i/>
          <w:iCs/>
        </w:rPr>
        <w:t>Căn cứ Nghị quyết số 146/2014/NQ-HĐND ngày 21/7/2014 của Hội đồng nhân dân tỉnh khóa VIII kỳ họp thứ 10 về đặt, đổi tên đường trên địa bàn thị trấn Thạnh Hóa, huyện Thạnh Hóa, tỉnh Long An;</w:t>
      </w:r>
    </w:p>
    <w:p>
      <w:pPr>
        <w:pStyle w:val="Normal"/>
        <w:spacing w:before="120" w:after="280"/>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đổi tên 30 con đường trên địa bàn thị trấn Thạnh Hóa, huyện Thạnh Hóa, tỉnh Long An (theo phụ lục đính kèm).</w:t>
      </w:r>
    </w:p>
    <w:p>
      <w:pPr>
        <w:pStyle w:val="Normal"/>
        <w:spacing w:before="120" w:after="280"/>
        <w:rPr/>
      </w:pPr>
      <w:r>
        <w:rPr>
          <w:b/>
          <w:bCs/>
        </w:rPr>
        <w:t>Điều 2.</w:t>
      </w:r>
      <w:r>
        <w:rPr/>
        <w:t xml:space="preserve"> Giao Giám đốc Sở Văn hóa, Thể thao và Du lịch hướng dẫn Ủy ban nhân dân huyện Thạnh Hóa tổ chức thực hiện, gắn biển tên đường trong thời hạn 30 ngày kể từ ngày Quyết định này có hiệu lực thi hành.</w:t>
      </w:r>
    </w:p>
    <w:p>
      <w:pPr>
        <w:pStyle w:val="Normal"/>
        <w:spacing w:before="120" w:after="280"/>
        <w:rPr/>
      </w:pPr>
      <w:r>
        <w:rPr>
          <w:b/>
          <w:bCs/>
        </w:rPr>
        <w:t xml:space="preserve">Điều 3. </w:t>
      </w:r>
      <w:r>
        <w:rPr/>
        <w:t>Chánh Văn phòng UBND tỉnh, Giám đốc Sở Văn hóa, Thể thao và Du lịch, Chủ tịch UBND huyện Thạnh Hóa, Thủ trưởng các đơn vị liên quan căn cứ Quyết định thi hành.</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br/>
            </w:r>
            <w:r>
              <w:rPr>
                <w:b/>
                <w:bCs/>
                <w:i/>
                <w:iCs/>
              </w:rPr>
              <w:t>Nơi nhận:</w:t>
              <w:br/>
            </w:r>
            <w:r>
              <w:rPr>
                <w:i/>
                <w:iCs/>
                <w:sz w:val="16"/>
              </w:rPr>
              <w:t xml:space="preserve">- </w:t>
            </w:r>
            <w:r>
              <w:rPr>
                <w:sz w:val="16"/>
              </w:rPr>
              <w:t>Bộ Tư pháp (Cục kiểm tra VBQPPL);</w:t>
              <w:br/>
              <w:t>- TT.TU, TT.HĐND tỉnh;</w:t>
              <w:br/>
              <w:t>- CT, các PCT. UBND tỉnh;</w:t>
              <w:br/>
              <w:t>- Đại biểu QH tỉnh Long An;</w:t>
              <w:br/>
              <w:t>- Đại biểu HĐND tỉnh khóa VIII;</w:t>
              <w:br/>
              <w:t>- Như Điều 3;</w:t>
              <w:br/>
              <w:t>- Phòng NCVX;</w:t>
              <w:br/>
              <w:t>- Lưu: VT, MT.</w:t>
            </w:r>
          </w:p>
        </w:tc>
        <w:tc>
          <w:tcPr>
            <w:tcW w:w="4352" w:type="dxa"/>
            <w:tcBorders/>
          </w:tcPr>
          <w:p>
            <w:pPr>
              <w:pStyle w:val="Normal"/>
              <w:spacing w:before="120" w:after="0"/>
              <w:jc w:val="center"/>
              <w:rPr>
                <w:b/>
                <w:b/>
                <w:bCs/>
              </w:rPr>
            </w:pPr>
            <w:r>
              <w:rPr>
                <w:b/>
                <w:bCs/>
              </w:rPr>
              <w:t>TM. ỦY BAN NHÂN DÂN</w:t>
              <w:br/>
              <w:t>CHỦ TỊCH</w:t>
              <w:br/>
              <w:br/>
              <w:br/>
              <w:br/>
              <w:br/>
            </w:r>
            <w:bookmarkStart w:id="0" w:name="bookmark3"/>
            <w:r>
              <w:rPr>
                <w:b/>
                <w:bCs/>
              </w:rPr>
              <w:t>Đỗ Hữu Lâm</w:t>
            </w:r>
            <w:bookmarkEnd w:id="0"/>
          </w:p>
        </w:tc>
      </w:tr>
    </w:tbl>
    <w:p>
      <w:pPr>
        <w:pStyle w:val="Normal"/>
        <w:spacing w:before="120" w:after="280"/>
        <w:rPr/>
      </w:pPr>
      <w:bookmarkStart w:id="1" w:name="bookmark4"/>
      <w:r>
        <w:rPr/>
        <w:t> </w:t>
      </w:r>
      <w:bookmarkEnd w:id="1"/>
    </w:p>
    <w:p>
      <w:pPr>
        <w:pStyle w:val="Normal"/>
        <w:spacing w:before="120" w:after="280"/>
        <w:jc w:val="center"/>
        <w:rPr>
          <w:b/>
          <w:b/>
          <w:bCs/>
        </w:rPr>
      </w:pPr>
      <w:r>
        <w:rPr>
          <w:b/>
          <w:bCs/>
        </w:rPr>
        <w:t>PHỤ LỤC</w:t>
      </w:r>
    </w:p>
    <w:p>
      <w:pPr>
        <w:pStyle w:val="Normal"/>
        <w:spacing w:before="120" w:after="280"/>
        <w:jc w:val="center"/>
        <w:rPr/>
      </w:pPr>
      <w:r>
        <w:rPr/>
        <w:t>TÊN ĐƯỜNG CỦA THỊ TRẤN THẠNH HÓA, HUYỆN THẠNH HÓA, TỈNH LONG AN</w:t>
        <w:br/>
      </w:r>
      <w:r>
        <w:rPr>
          <w:i/>
          <w:iCs/>
        </w:rPr>
        <w:t>(Kèm theo Quyết định số 32/2014/QĐ-UBND ngày 01/8/2014 của UBND tỉnh)</w:t>
      </w:r>
    </w:p>
    <w:tbl>
      <w:tblPr>
        <w:tblW w:w="8640" w:type="dxa"/>
        <w:jc w:val="left"/>
        <w:tblInd w:w="-20" w:type="dxa"/>
        <w:tblLayout w:type="fixed"/>
        <w:tblCellMar>
          <w:top w:w="0" w:type="dxa"/>
          <w:left w:w="0" w:type="dxa"/>
          <w:bottom w:w="0" w:type="dxa"/>
          <w:right w:w="0" w:type="dxa"/>
        </w:tblCellMar>
      </w:tblPr>
      <w:tblGrid>
        <w:gridCol w:w="505"/>
        <w:gridCol w:w="997"/>
        <w:gridCol w:w="1140"/>
        <w:gridCol w:w="1137"/>
        <w:gridCol w:w="609"/>
        <w:gridCol w:w="603"/>
        <w:gridCol w:w="628"/>
        <w:gridCol w:w="1025"/>
        <w:gridCol w:w="1996"/>
      </w:tblGrid>
      <w:tr>
        <w:trPr>
          <w:trHeight w:val="882" w:hRule="atLeast"/>
        </w:trPr>
        <w:tc>
          <w:tcPr>
            <w:tcW w:w="5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 cũ</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đầu</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cuối</w:t>
            </w:r>
          </w:p>
        </w:tc>
        <w:tc>
          <w:tcPr>
            <w:tcW w:w="609" w:type="dxa"/>
            <w:tcBorders>
              <w:top w:val="single" w:sz="8" w:space="0" w:color="000000"/>
              <w:left w:val="single" w:sz="8" w:space="0" w:color="000000"/>
            </w:tcBorders>
            <w:shd w:fill="FFFFFF" w:val="clear"/>
            <w:vAlign w:val="center"/>
          </w:tcPr>
          <w:p>
            <w:pPr>
              <w:pStyle w:val="Normal"/>
              <w:spacing w:before="120" w:after="0"/>
              <w:jc w:val="center"/>
              <w:rPr/>
            </w:pPr>
            <w:r>
              <w:rPr>
                <w:b/>
                <w:bCs/>
              </w:rPr>
              <w:t>Độ dài</w:t>
              <w:br/>
            </w:r>
            <w:r>
              <w:rPr/>
              <w:t>(m)</w:t>
            </w:r>
          </w:p>
        </w:tc>
        <w:tc>
          <w:tcPr>
            <w:tcW w:w="603" w:type="dxa"/>
            <w:tcBorders>
              <w:top w:val="single" w:sz="8" w:space="0" w:color="000000"/>
              <w:left w:val="single" w:sz="8" w:space="0" w:color="000000"/>
            </w:tcBorders>
            <w:shd w:fill="FFFFFF" w:val="clear"/>
            <w:vAlign w:val="center"/>
          </w:tcPr>
          <w:p>
            <w:pPr>
              <w:pStyle w:val="Normal"/>
              <w:spacing w:before="120" w:after="0"/>
              <w:jc w:val="center"/>
              <w:rPr/>
            </w:pPr>
            <w:r>
              <w:rPr>
                <w:b/>
                <w:bCs/>
              </w:rPr>
              <w:t>Độ rộng TB</w:t>
              <w:br/>
            </w:r>
            <w:r>
              <w:rPr/>
              <w:t>(m)</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cấu</w:t>
            </w:r>
          </w:p>
        </w:tc>
        <w:tc>
          <w:tcPr>
            <w:tcW w:w="10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 mới</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óm tắt tiểu sử</w:t>
            </w:r>
          </w:p>
        </w:tc>
      </w:tr>
      <w:tr>
        <w:trPr>
          <w:trHeight w:val="871" w:hRule="atLeast"/>
        </w:trPr>
        <w:tc>
          <w:tcPr>
            <w:tcW w:w="5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Đường Trung Tâm</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Quốc lộ 62</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t>Đường nội trung tâm (vòng xoay UB)</w:t>
            </w:r>
          </w:p>
        </w:tc>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Bê tông nhựa</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t>Hùng Vương</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ua nước Văn Lang, tổ tiên dân tộc Việt Nam.</w:t>
            </w:r>
          </w:p>
        </w:tc>
      </w:tr>
      <w:tr>
        <w:trPr>
          <w:trHeight w:val="1077" w:hRule="atLeast"/>
        </w:trPr>
        <w:tc>
          <w:tcPr>
            <w:tcW w:w="5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Đường Trung Tâm</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Đường nội trung tâm (vòng xoay UB)</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t>ĐT 836 (NHNN và PTNN)</w:t>
            </w:r>
          </w:p>
        </w:tc>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440</w:t>
            </w:r>
          </w:p>
        </w:tc>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Bê tông nhựa</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t>Trần Văn Trà</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919 - 1996), quê huyện Sơn Tịnh, tỉnh Quảng Ngãi, Thượng tướng Quân đội nhân dân Việt Nam, Khu trưởng Khu 8, lãnh đạo kháng chiến ở Đồng Tháp Mười.</w:t>
            </w:r>
          </w:p>
        </w:tc>
      </w:tr>
      <w:tr>
        <w:trPr>
          <w:trHeight w:val="1452" w:hRule="atLeast"/>
        </w:trPr>
        <w:tc>
          <w:tcPr>
            <w:tcW w:w="50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Đường số 1</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QL N2 (Bệnh việ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t>Đường số 2 + một phần đường số 3</w:t>
            </w:r>
          </w:p>
        </w:tc>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1.175</w:t>
            </w:r>
          </w:p>
        </w:tc>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Bê tông nhựa</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t>Lê Duẩn</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907 - 1986), quê huyện Triệu Phong, tỉnh Quảng Trị, Tổng Bí thư Đảng Cộng sản Việt Nam từ 1956 đến 1986, Bí thư Xứ ủy Nam Bộ lãnh đạo chiến đấu ở Đồng Tháp Mười trong chín năm kháng chiến chống Pháp.</w:t>
            </w:r>
          </w:p>
        </w:tc>
      </w:tr>
      <w:tr>
        <w:trPr>
          <w:trHeight w:val="968" w:hRule="atLeast"/>
        </w:trPr>
        <w:tc>
          <w:tcPr>
            <w:tcW w:w="50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t>Đường Thị Trấn-Bến Kè</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Đường số 1 (Công an huyệ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pPr>
            <w:r>
              <w:rPr/>
              <w:t>Số nhà 48 (nhà ông Hai Nhượ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390</w:t>
            </w:r>
          </w:p>
        </w:tc>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Bê tông nhựa</w:t>
            </w:r>
          </w:p>
        </w:tc>
        <w:tc>
          <w:tcPr>
            <w:tcW w:w="1025" w:type="dxa"/>
            <w:tcBorders>
              <w:top w:val="single" w:sz="8" w:space="0" w:color="000000"/>
              <w:left w:val="single" w:sz="8" w:space="0" w:color="000000"/>
            </w:tcBorders>
            <w:shd w:fill="FFFFFF" w:val="clear"/>
            <w:vAlign w:val="center"/>
          </w:tcPr>
          <w:p>
            <w:pPr>
              <w:pStyle w:val="Normal"/>
              <w:spacing w:before="120" w:after="0"/>
              <w:jc w:val="center"/>
              <w:rPr/>
            </w:pPr>
            <w:r>
              <w:rPr/>
              <w:t>Hồ Ngọc Dẫn</w:t>
            </w:r>
          </w:p>
        </w:tc>
        <w:tc>
          <w:tcPr>
            <w:tcW w:w="19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Anh hùng lực lượng vũ trang nhân dân (1930 - 1999), quê huyện Tân Thạnh, Tỉnh đội trưởng tỉnh Kiến Tường.</w:t>
            </w:r>
          </w:p>
        </w:tc>
      </w:tr>
      <w:tr>
        <w:trPr>
          <w:trHeight w:val="1530" w:hRule="atLeast"/>
        </w:trPr>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ường Thị Trấn-Bến Kè</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ố nhà 48 (nhà ông Hai Nhượng)</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ệnh viện đa khoa Thạnh Hóa</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10</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uyễn Thị Định</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1920 - 1992), quê huyện Giồng Trôm, tỉnh Bến Tre, Phó Tư lệnh Quân Giải phóng miền Nam, nguyên Phó Chủ tịch Hội đồng Nhà nước, Nước Cộng hòa xã hội chủ nghĩa Việt Nam (1987 - 1992).</w:t>
            </w:r>
          </w:p>
        </w:tc>
      </w:tr>
      <w:tr>
        <w:trPr>
          <w:trHeight w:val="1761"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Thị Trấn- Bến Kè</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QL N2</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Cầu Bến Kè</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Đỗ Huy Rừa</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1924 - 1949), quê huyện Ý Yên, tỉnh Nam Định, Tiểu đoàn trưởng đầu tiên của Tiểu đoàn 307, Trung đoàn phó Trung đoàn 99, Chi đội phó Chi đội Trần Phú; Chỉ huy Tiểu đoàn 307 giành thắng lợi trong nhiều trận đánh: Tháp Mười, Mộc Hóa, La Bang, Song Thuận - Mỹ Tho.</w:t>
            </w:r>
          </w:p>
        </w:tc>
      </w:tr>
      <w:tr>
        <w:trPr>
          <w:trHeight w:val="1815"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ê bao thị trấ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QL N2</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T 836</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3.983</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Bình</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1906 - 1951), quê huyện Yên Mỹ, tỉnh Hưng Yên, Trung tướng Quân đội nhân dân Việt Nam, một trong những tướng đầu tiên của quân đội ta, Tư lệnh Nam Bộ (1948 - 1951) kiêm Phó Chủ tịch Ủy ban kháng chiến hành chánh Nam bộ tại chiến khu Đồng Tháp Mười.</w:t>
            </w:r>
          </w:p>
        </w:tc>
      </w:tr>
      <w:tr>
        <w:trPr>
          <w:trHeight w:val="962"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2</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T 836 (khu nhà vườn)</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Võ Văn Thành</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Anh hùng lực lượng vũ trang nhân dân (1950 - 1973), quê huyện Thạnh Hóa.</w:t>
            </w:r>
          </w:p>
        </w:tc>
      </w:tr>
      <w:tr>
        <w:trPr>
          <w:trHeight w:val="1086"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Một phần đường số 2 + đường số 3</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số 2</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T 836 (bến đò Kho đay)</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768</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Đình Chiểu</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22 - 1888), quê huyện Bình Dương, tỉnh Gia Định, nhà thơ yêu nước, tác giả bài “Văn tế nghĩa sĩ Cần Giuộc” bất hủ.</w:t>
            </w:r>
          </w:p>
        </w:tc>
      </w:tr>
      <w:tr>
        <w:trPr>
          <w:trHeight w:val="1084"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4 khu Dân cư nội ô</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thị trấn Bến Kè</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94</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Huệ</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nh hùng dân tộc (1753 - 1792), nhà chính trị, quân sự kiệt xuất của dân tộc, hoàng đế (1788).</w:t>
            </w:r>
          </w:p>
        </w:tc>
      </w:tr>
      <w:tr>
        <w:trPr>
          <w:trHeight w:val="826"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2 khu Dân cư nội ô</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số 1</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nội ô số 4</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25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Phạm Công Thường</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1920 - 1970), quê Cần Đước, Tỉnh đội phó, Tỉnh ủy viên tỉnh Kiến Tường.</w:t>
            </w:r>
          </w:p>
        </w:tc>
      </w:tr>
      <w:tr>
        <w:trPr>
          <w:trHeight w:val="1530"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tỉnh 836+ Đường số 1 khu Thương mạ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Quốc lộ 62</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Kênh bến Tuyên Nhơn (Hai Dần)</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5.455</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Dương Văn Dương</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1900 - 1946), quê huyện Giồng Trôm, tỉnh Bến Tre, Thiếu tướng QĐND Việt Nam, một trong những tướng lĩnh đầu tiên của Quân đội nhân dân Việt Nam, Khu bộ phó Khu 7 năm 1945, tên của ông được đặt cho một con kinh lớn ở Đồng Tháp Mười.</w:t>
            </w:r>
          </w:p>
        </w:tc>
      </w:tr>
      <w:tr>
        <w:trPr>
          <w:trHeight w:val="1996"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1 khu Dân cư nội ô + Đường số 8 khu Thương mạ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1 khu Thương mại</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515</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Trung Trực</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nh hùng dân tộc (1838 - 1868), quê xã Thạnh Đức, huyện Bến Lức, đã chỉ huy nghĩa quân đốt cháy chiến hạm L’Espérance của Pháp tại Vàm Nhựt Tảo (1861). Sau Hòa Ước Nhâm tuất 1862, ông được vua Tự Đức phong chức Lãnh binh. Năm 1867, được phong chức Hà Tiên thành thủ úy để trấn giữ đất Hà Tiên.</w:t>
            </w:r>
          </w:p>
        </w:tc>
      </w:tr>
      <w:tr>
        <w:trPr>
          <w:trHeight w:val="935"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ân cư nội ô</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nội ô số 1</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thị trấn Bến Kè</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9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Lê Văn Tao</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1916 - 1970), quê quán Thạnh Hóa, tỉnh Long An, nguyên Tư lệnh phó Quân khu 8 (Sư đoàn trưởng Sư đoàn 330).</w:t>
            </w:r>
          </w:p>
        </w:tc>
      </w:tr>
      <w:tr>
        <w:trPr>
          <w:trHeight w:val="904"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2 Khu Thương mạ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8 khu Thương mại</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Lê Văn Của</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1901 - 1946), quê huyện Thạnh Hóa, tỉnh Long An,Tỉnh ủy viên tỉnh Tân An, Ủy viên quân sự tỉnh.</w:t>
            </w:r>
          </w:p>
        </w:tc>
      </w:tr>
      <w:tr>
        <w:trPr>
          <w:trHeight w:val="1264"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4 + đường số 6 khu Thương mạ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1 khu Thương mại</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398</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Minh Đường</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19 - 2002), quê huyện Cần Đước, Bí thư Khu ủy kiêm Chính ủy Quân khu 8, hơn 20 năm lãnh đạo kháng chiến ở Đồng Tháp Mười, 1950 - 1974.</w:t>
            </w:r>
          </w:p>
        </w:tc>
      </w:tr>
      <w:tr>
        <w:trPr>
          <w:trHeight w:val="916"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9 khu Thương mạ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số 1 khu Thương mại</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4 khu Thương mại</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98</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Văn Khánh</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nh hùng lực lượng vũ trang nhân dân (1940 - 1969), quê huyện Thạnh Hóa, tỉnh Long An.</w:t>
            </w:r>
          </w:p>
        </w:tc>
      </w:tr>
      <w:tr>
        <w:trPr>
          <w:trHeight w:val="1205"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10 khu Thương mạ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số 1 khu Thương mại</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6 khu Thương mại</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Văn Đệ</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1920 - 1969), quê huyện Thạnh Hóa, tỉnh Long An, Chánh Văn phòng Tỉnh ủy Kiến Tường, được tặng Huân chương độc lập hạng nhất.</w:t>
            </w:r>
          </w:p>
        </w:tc>
      </w:tr>
      <w:tr>
        <w:trPr>
          <w:trHeight w:val="732"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Thương mại</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9 khu Thương mại</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10 khu Thương mại</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Bê tông nhựa</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ô Văn Miều</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1928 - 1964), quê huyện Thạnh Hóa, tỉnh Long An, Tỉnh ủy viên tỉnh Kiến Tường.</w:t>
            </w:r>
          </w:p>
        </w:tc>
      </w:tr>
      <w:tr>
        <w:trPr>
          <w:trHeight w:val="1530"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24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Văn Tiếp</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à hoạt động cách mạng (1900 - 1947), quê Bến Lức, Xứ Ủy viên, Ủy viên Ủy ban kháng chiến hành chính Nam Bộ, Chủ tịch Ủy ban kháng chiến hành chính tỉnh Mỹ Tho, Ủy viên Xứ ủy Nam Bộ.</w:t>
            </w:r>
          </w:p>
        </w:tc>
      </w:tr>
      <w:tr>
        <w:trPr>
          <w:trHeight w:val="1190"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21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Phạm Ngọc Thuần</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à hoạt động cách mạng (1914 - 2002), quyền Chủ tịch Ủy ban Kháng chiến Hành chánh Nam Bộ ở Đồng Tháp Mười năm 1946.</w:t>
            </w:r>
          </w:p>
        </w:tc>
      </w:tr>
      <w:tr>
        <w:trPr>
          <w:trHeight w:val="1258"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18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Lê Thị Hồng Gấm</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Anh hùng lực lượng vũ trang nhân dân (1951 - 1970), quê huyện Châu Thành, tỉnh Tiền Giang, được tặng Huân chương Quân công giải phóng hạng ba.</w:t>
            </w:r>
          </w:p>
        </w:tc>
      </w:tr>
      <w:tr>
        <w:trPr>
          <w:trHeight w:val="1840"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17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Thi Minh Khai</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nhà cách mạng (1910 - 1941), quê thành phố Vinh, tỉnh Nghệ An, là một trong những cán bộ lãnh đạo Đảng Cộng sản Đông Dương, Bí thư Thành ủy Sài Gòn - Chợ Lớn năm 1936, một trong những người lãnh đạo cao trào cách mạng 1936 - 1939 ở Sài Gòn và cuộc khởi nghĩa Nam kỳ (1940).</w:t>
            </w:r>
          </w:p>
        </w:tc>
      </w:tr>
      <w:tr>
        <w:trPr>
          <w:trHeight w:val="1024"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14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Thái Bình</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à hoạt động cách mạng (1910 - 1993), quê huyện Châu Thành, tỉnh Long An, Bí thư Tỉnh ủy Kiến Tường từ tháng 4/1957 - 1958.</w:t>
            </w:r>
          </w:p>
        </w:tc>
      </w:tr>
      <w:tr>
        <w:trPr>
          <w:trHeight w:val="1530"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11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Hoàng Quốc Việt</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à hoạt động cách mạng (1905 - 1992), quê tỉnh Bắc Ninh, Ủy viên Bộ Chính trị Trung ương Đảng, lãnh đạo cách mạng tại Đồng Tháp Mười trong những năm đầu của chín năm kháng chiến chống Pháp.</w:t>
            </w:r>
          </w:p>
        </w:tc>
      </w:tr>
      <w:tr>
        <w:trPr>
          <w:trHeight w:val="1738"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10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Lê Quốc Sản</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20 - 2000), quê huyện Hải Hậu, tỉnh Nam Định, Thiếu tướng Quân đội nhân dân Việt Nam, Trung đoàn trưởng Trung đoàn 120 chỉ huy chiến đấu ở Đồng Tháp Mười trong những năm đầu chín năm chống Pháp, tham gia chỉ huy trận đánh Mộc Hóa lịch sử từ ngày 16 đến ngày 18/8/1948.</w:t>
            </w:r>
          </w:p>
        </w:tc>
      </w:tr>
      <w:tr>
        <w:trPr>
          <w:trHeight w:val="1530"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7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Huỳnh Việt Thanh</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iệt sĩ, Anh hùng lực lượng vũ trang nhân dân (1925 - 1966), quê xã Hậu Thạnh Tây, huyện Tân Thạnh, Huân chương giải phóng hạng II, chiến đấu và hy sinh tại xã Hậu Thạnh, huyện Tân Thạnh.</w:t>
            </w:r>
          </w:p>
        </w:tc>
      </w:tr>
      <w:tr>
        <w:trPr>
          <w:trHeight w:val="1177"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4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trung tâm</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Lê Hữu Nghĩa</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nh hùng lực lượng vũ trang nhân dân (1906 - 1956), quê xã Tân Hòa, huyện Tân Thạnh, tham gia kháng chiến vùng Đồng Tháp Mười.</w:t>
            </w:r>
          </w:p>
        </w:tc>
      </w:tr>
      <w:tr>
        <w:trPr>
          <w:trHeight w:val="1530"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2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số 4 Khu DCVL</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24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17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Phạm Văn Bạch</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à hoạt động cách mạng (1910 - 1986), quê tỉnh Trà Vinh, Chủ tịch Ủy ban kháng chiến hành chánh Nam Bộ, lãnh đạo kháng chiến ở Đồng Tháp Mười trong những năm đầu 9 năm kháng chiến chống thực dân Pháp.</w:t>
            </w:r>
          </w:p>
        </w:tc>
      </w:tr>
      <w:tr>
        <w:trPr>
          <w:trHeight w:val="1907" w:hRule="atLeast"/>
        </w:trPr>
        <w:tc>
          <w:tcPr>
            <w:tcW w:w="505"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997" w:type="dxa"/>
            <w:tcBorders>
              <w:left w:val="single" w:sz="8" w:space="0" w:color="000000"/>
              <w:bottom w:val="single" w:sz="8" w:space="0" w:color="000000"/>
            </w:tcBorders>
            <w:shd w:fill="FFFFFF" w:val="clear"/>
            <w:vAlign w:val="center"/>
          </w:tcPr>
          <w:p>
            <w:pPr>
              <w:pStyle w:val="Normal"/>
              <w:spacing w:before="120" w:after="0"/>
              <w:jc w:val="center"/>
              <w:rPr/>
            </w:pPr>
            <w:r>
              <w:rPr/>
              <w:t>Đường số 3 Khu DCV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pPr>
            <w:r>
              <w:rPr/>
              <w:t>Đường số 4 Khu DCVL</w:t>
            </w:r>
          </w:p>
        </w:tc>
        <w:tc>
          <w:tcPr>
            <w:tcW w:w="1137" w:type="dxa"/>
            <w:tcBorders>
              <w:left w:val="single" w:sz="8" w:space="0" w:color="000000"/>
              <w:bottom w:val="single" w:sz="8" w:space="0" w:color="000000"/>
            </w:tcBorders>
            <w:shd w:fill="FFFFFF" w:val="clear"/>
            <w:vAlign w:val="center"/>
          </w:tcPr>
          <w:p>
            <w:pPr>
              <w:pStyle w:val="Normal"/>
              <w:spacing w:before="120" w:after="0"/>
              <w:jc w:val="center"/>
              <w:rPr/>
            </w:pPr>
            <w:r>
              <w:rPr/>
              <w:t>Đường số 24 Khu DCVL</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1170</w:t>
            </w:r>
          </w:p>
        </w:tc>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pPr>
            <w:r>
              <w:rPr/>
              <w:t>Cấp phối sỏi đỏ</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pPr>
            <w:r>
              <w:rPr/>
              <w:t>Nguyễn Văn Kinh</w:t>
            </w:r>
          </w:p>
        </w:tc>
        <w:tc>
          <w:tcPr>
            <w:tcW w:w="19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hà hoạt động cách mạng (1916 - 1981), quê huyện Cần Đước, Phó Bí thư Xứ ủy Nam Bộ (1948 - 1951), Ủy viên Ban chấp hành Trung ương Đảng tại Đại hội III của Đảng năm 1960, lãnh đạo kháng chiến ở Đồng Tháp Mười trong những năm đầu 9 năm chống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ỉnh Long An; vanbanphapluat.co</dc:creator>
  <dc:description>Xem chi tiết và tải về văn bản tại đây: http://vanbanphapluat.co/quyet-dinh-32-2014-qd-ubnd-dat-doi-ten-duong-thanh-hoa-long-an</dc:description>
  <cp:keywords>Quyết định; 32/2014/QĐ-UBND; Tỉnh Long An; Đỗ Hữu Lâm; Xây dựng - Đô thị</cp:keywords>
  <dc:language>en-US</dc:language>
  <cp:lastModifiedBy>Thư viện vanbanphapluat.co</cp:lastModifiedBy>
  <dcterms:modified xsi:type="dcterms:W3CDTF">2017-08-10T10:34:00Z</dcterms:modified>
  <cp:revision>2</cp:revision>
  <dc:subject>Quyết định 32/2014/QĐ-UBND đặt đổi tên đường Thạnh Hóa Long An</dc:subject>
  <dc:title>Quyết định 32/2014/QĐ-UBND</dc:title>
</cp:coreProperties>
</file>