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45/QĐ-BNN-T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8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ĐỊNH MỨC KINH TẾ KỸ THUẬT DỰ ÁN “SẢN XUẤT GIỐNG ĐIỀU GIAI ĐOẠN 2011 - 2015”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99/2013/NĐ-CP ngày 26/11/2013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2194/QĐ-TTg ngày 25/12/2009 của Thủ tướng Chính phủ phê duyệt </w:t>
      </w:r>
      <w:r>
        <w:rPr>
          <w:i/>
          <w:iCs/>
          <w:shd w:fill="FFFFFF" w:val="clear"/>
          <w:lang w:val="vi-VN"/>
        </w:rPr>
        <w:t>Đề án</w:t>
      </w:r>
      <w:r>
        <w:rPr>
          <w:i/>
          <w:iCs/>
          <w:lang w:val="vi-VN"/>
        </w:rPr>
        <w:t xml:space="preserve"> Phát triển giống cây nông, lâm nghiệp, giống vật nuôi và giống th</w:t>
      </w:r>
      <w:r>
        <w:rPr>
          <w:i/>
          <w:iCs/>
          <w:shd w:fill="FFFFFF" w:val="clear"/>
          <w:lang w:val="vi-VN"/>
        </w:rPr>
        <w:t>ủy</w:t>
      </w:r>
      <w:r>
        <w:rPr>
          <w:i/>
          <w:iCs/>
          <w:lang w:val="vi-VN"/>
        </w:rPr>
        <w:t xml:space="preserve"> sản đến năm 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2732/QĐ-BNN-XD ngày 06/8/2012 của Bộ trưởng Bộ Nông nghiệp và Phát triển nông thôn phê duyệt Dự án sản xuất điều giai đoạn 2011 -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Biên bản phiên họp của Hội đồng Khoa học công nghệ được thành lập theo Quyết định số 298/QĐ-TT-CCN ngày 14/7/2014 của Cục trưởng Cục Trồng trọt, họp ngày 18/7/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Trồng trọt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bổ sung định mức hao hụt cho sản xuất điều giống đầu dòng áp dụng cho Dự án “Sản xuất giống điều giai đoạn 2011 - 2015”, do Trung tâm Nghiên cứu và Phát triển cây Điều làm chủ đầu tư (Phụ l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Định mức kinh tế kỹ thuật này làm cơ sở cho việc tính toán, xây dựng và kiểm tra đánh giá việc thực hiện Dự án nói tr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Bộ, Cục trưởng Cục Trồng trọt, Thủ trưởng các Cục, Vụ và các đơn vị có liên quan có trách nhiệm thực hiện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69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(để b/c);</w:t>
              <w:br/>
              <w:t>- Lưu VT, Cục TT. (15)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Quốc Doanh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ĐỊNH MỨC HAO HỤT SẢN XUẤT ĐIỀU GIỐNG ĐẦU DÒNG</w:t>
        <w:br/>
        <w:t>(Tính cho diện tích 01 ha, mật độ 200.000 cây)</w:t>
        <w:br/>
      </w:r>
      <w:r>
        <w:rPr>
          <w:i/>
          <w:iCs/>
          <w:lang w:val="vi-VN"/>
        </w:rPr>
        <w:t>(Kèm theo Quyết định số 3445/QĐ-BNN-TT, ngày 05 tháng 8 năm 2014 của Bộ trưởng Bộ Nông nghiệp và Phát triển nông thôn)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4"/>
        <w:gridCol w:w="2550"/>
        <w:gridCol w:w="2850"/>
        <w:gridCol w:w="2346"/>
      </w:tblGrid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i đoạn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thành công (%)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Sản </w:t>
            </w:r>
            <w:r>
              <w:rPr>
                <w:b/>
                <w:bCs/>
                <w:shd w:fill="FFFFFF" w:val="clear"/>
              </w:rPr>
              <w:t>phẩm</w:t>
            </w:r>
            <w:r>
              <w:rPr>
                <w:b/>
                <w:bCs/>
              </w:rPr>
              <w:t xml:space="preserve"> hoàn chỉnh (cây/ha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ừ gieo hạt đến gốc ghép đạt tiêu chuẩn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.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hép sống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.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o hụt vận chuyển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.68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6:00Z</dcterms:created>
  <dc:creator>Bộ Nông nghiệp và Phát triển nông thôn; vanbanphapluat.co</dc:creator>
  <dc:description>Xem chi tiết và tải về văn bản tại đây: http://vanbanphapluat.co/quyet-dinh-3445-qd-bnn-tt-2014-dinh-muc-kinh-te-ky-thuat-san-xuat-giong-dieu-2011-2015</dc:description>
  <cp:keywords>Quyết định; 3445/QĐ-BNN-TT; Bộ Nông nghiệp và Phát triển nông thôn; Lê Quốc Doanh; Thương mại; Tài nguyên - Môi trường</cp:keywords>
  <dc:language>en-US</dc:language>
  <cp:lastModifiedBy>Thư viện vanbanphapluat.co</cp:lastModifiedBy>
  <dcterms:modified xsi:type="dcterms:W3CDTF">2017-08-10T10:36:00Z</dcterms:modified>
  <cp:revision>2</cp:revision>
  <dc:subject>Quyết định 3445/QĐ-BNN-TT 2014 định mức kinh tế kỹ thuật Sản xuất giống điều 2011 2015</dc:subject>
  <dc:title>Quyết định 3445/QĐ-BNN-TT</dc:title>
</cp:coreProperties>
</file>