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UBND TỈNH PHÚ YÊN </w:t>
              <w:br/>
            </w:r>
            <w:r>
              <w:rPr>
                <w:b/>
                <w:bCs/>
              </w:rPr>
              <w:t>SỞ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8/QĐ-S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4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ĐƠN GIÁ MỘT SỐ CÔNG TÁC XÂY DỰNG TRONG ĐƠN GIÁ XÂY DỰNG CÔNG TRÌNH-PHẦN LẮP ĐẶT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GIÁM ĐỐC SỞ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, ngày 14/12/2009 của Chính phủ “Về quản lý chi phí đầu tư xây dựng công trình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62/QĐ-UBND, ngày 13/5/2011 của UBND tỉnh Phú Yên “V/v Bãi bỏ các văn bản quy phạm pháp luật trong quản lý chi phí đầu tư xây dựng công trình và dịch vụ công ích đô thị”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587/QĐ-BXD ngày 29/5/2014 của Bộ Xây dựng “Về việc Công bố Định mức dự toán xây dựng công trình - Phần lắp đặt (sửa đổi và bổ sung)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Kinh tế - Kỹ thuật xây dựng Sở Xây dự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Đơn giá một số công tác xây dựng trong Đơn giá xây dựng công trình-phần lắp đặt tỉnh Phú Yên đã được công bố kèm theo Quyết định số 51/QĐ-SXD ngày 24/5/2011 của Sở Xây dựng tỉnh Phú Yên như sau:</w:t>
      </w:r>
    </w:p>
    <w:p>
      <w:pPr>
        <w:pStyle w:val="Normal"/>
        <w:spacing w:before="120" w:after="280"/>
        <w:rPr/>
      </w:pPr>
      <w:r>
        <w:rPr/>
        <w:t>1. Đơn giá công tác lắp đặt ống bê tông - cống hộp có mã hiệu BB. 11101 ÷ BB.11722;</w:t>
      </w:r>
    </w:p>
    <w:p>
      <w:pPr>
        <w:pStyle w:val="Normal"/>
        <w:spacing w:before="120" w:after="280"/>
        <w:rPr/>
      </w:pPr>
      <w:r>
        <w:rPr/>
        <w:t>2. Đơn giá công tác lắp đặt ống gang có mã hiệu BB.13101 ÷ BB.13325;</w:t>
      </w:r>
    </w:p>
    <w:p>
      <w:pPr>
        <w:pStyle w:val="Normal"/>
        <w:spacing w:before="120" w:after="280"/>
        <w:rPr/>
      </w:pPr>
      <w:r>
        <w:rPr/>
        <w:t>3. Đơn giá công tác lắp đặt ống thép có mã hiệu BB. 14101 ÷ BB.14227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ND Tỉnh (b/c);</w:t>
              <w:br/>
              <w:t>- VP UBND, HĐND Tỉnh;</w:t>
              <w:br/>
              <w:t>- Các sở, ban, ngành trong Tỉnh;</w:t>
              <w:br/>
              <w:t>- UBND các huyện, Tx. Sông cầu và Tp. Tuy Hòa;</w:t>
              <w:br/>
              <w:t>- Phòng Kinh tế-Hạ tầng các huyện;</w:t>
              <w:br/>
              <w:t>- Phòng Quản lý đô thị Tx. Sông Cầu và Tp. Tuy Hòa;</w:t>
              <w:br/>
              <w:t>- Phòng TC-KH các huyện, Tx. Sông Cầu, Tp. Tuy Hòa;</w:t>
              <w:br/>
              <w:t>- Các Phòng, Trung tâm thuộc SXD;</w:t>
              <w:br/>
              <w:t>- Website của SXD;</w:t>
              <w:br/>
              <w:t>- Lưu VP, P4 (NTT-70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Nguyễn Thái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0:00Z</dcterms:created>
  <dc:creator>Tỉnh Phú Yên; vanbanphapluat.co</dc:creator>
  <dc:description>Xem chi tiết và tải về văn bản tại đây: http://vanbanphapluat.co/quyet-dinh-88-qd-sxd-nam-2014-bai-bo-don-gia-cong-tac-xay-dung-phan-lap-dat-phu-yen</dc:description>
  <cp:keywords>Quyết định; 88/QĐ-SXD; Tỉnh Phú Yên; Nguyễn Thái Bình; Xây dựng - Đô thị</cp:keywords>
  <dc:language>en-US</dc:language>
  <cp:lastModifiedBy>Thư viện vanbanphapluat.co</cp:lastModifiedBy>
  <dcterms:modified xsi:type="dcterms:W3CDTF">2017-08-10T10:40:00Z</dcterms:modified>
  <cp:revision>2</cp:revision>
  <dc:subject>Quyết định 88/QĐ-SXD năm 2014 bãi bỏ Đơn giá công tác xây dựng Phần lắp đặt Phú Yên</dc:subject>
  <dc:title>Quyết định 88/QĐ-SXD</dc:title>
</cp:coreProperties>
</file>