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BND TỈNH PHÚ YÊN</w:t>
              <w:br/>
            </w:r>
            <w:r>
              <w:rPr>
                <w:b/>
                <w:bCs/>
              </w:rPr>
              <w:t xml:space="preserve">SỞ XÂY DỰNG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87/QĐ-SXD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Yên, ngày 14 tháng 08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ĐƠN GIÁ MỘT SỐ CÔNG TÁC XÂY DỰNG TRONG ĐƠN GIÁ XÂY DỰNG CÔNG TRÌNH-PHẦN XÂY DỰNG TỈNH PHÚ Y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GIÁM ĐỐC SỞ XÂY DỰ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12/2009/NĐ-CP ngày 14/12/2009 của Chính phủ “Về quản lý chi phí đầu tư xây dựng công trình”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762/QĐ-UBND ngày 13/5/2011 của UBND tỉnh Phú Yên “V/v Bãi bỏ các văn bản quy phạm pháp luật trong quản lý chi phí đầu tư xây dựng công trình và dịch vụ công ích đô thị”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số 588/QĐ-BXD ngày 29/5/2014 của Bộ Xây dựng “Về việc Công bố Định mức dự toán xây dựng công trình - Phần xây dựng (sửa đổi và bổ sung)”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Kinh tế - Kỹ thuật xây dựng Sở Xây dự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ãi bỏ Đơn giá một số công tác xây dựng trong Đơn giá xây dựng công trình-phần xây dựng tỉnh Phú Yên đã được công bố kèm theo Quyết định số 50/QĐ-SXD ngày 24/5/2011 của Sở Xây dựng tỉnh Phú Yên như sau:</w:t>
      </w:r>
    </w:p>
    <w:p>
      <w:pPr>
        <w:pStyle w:val="Normal"/>
        <w:spacing w:before="120" w:after="280"/>
        <w:rPr/>
      </w:pPr>
      <w:r>
        <w:rPr/>
        <w:t>1. Đơn giá công tác khoan tạo lỗ bằng phương pháp khoan lắc có ống vách (không sử dụng dung dịch khoan) có mã hiệu AC.31110 ÷ AC.31524;</w:t>
      </w:r>
    </w:p>
    <w:p>
      <w:pPr>
        <w:pStyle w:val="Normal"/>
        <w:spacing w:before="120" w:after="280"/>
        <w:rPr/>
      </w:pPr>
      <w:r>
        <w:rPr/>
        <w:t>2. Đơn giá công tác khoan tạo lỗ bằng phương pháp khoan xoay phản tuần hoàn (có sử dụng dung dịch khoan) có mã hiệu AC.32111 ÷ AC.32722;</w:t>
      </w:r>
    </w:p>
    <w:p>
      <w:pPr>
        <w:pStyle w:val="Normal"/>
        <w:spacing w:before="120" w:after="280"/>
        <w:rPr/>
      </w:pPr>
      <w:r>
        <w:rPr/>
        <w:t>3. Đơn giá công tác đào, phá, cậy dọn lớp đá tiếp giáp nền đường có mã hiệu AL.54210 ÷ AL.54220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ND Tỉnh (b/c);</w:t>
              <w:br/>
              <w:t>- VP UBND, HĐND Tỉnh;</w:t>
              <w:br/>
              <w:t>- Các sở, ban, ngành trong Tỉnh;</w:t>
              <w:br/>
              <w:t>- UBND các huyện, Tx. Sông Cầu và Tp. Tuy Hòa;</w:t>
              <w:br/>
              <w:t>- Phòng Kinh tế-Hạ tầng các huyện;</w:t>
              <w:br/>
              <w:t>- Phòng Quản lý đô thị Tx. Sông Cầu và Tp. Tuy Hòa;</w:t>
              <w:br/>
              <w:t>- Phòng TC-KH các huyện, Tx. Sông Cầu, Tp. Tuy Hòa;</w:t>
              <w:br/>
              <w:t>- Các Phòng, Trung tâm thuộc SXD;</w:t>
              <w:br/>
              <w:t>- Website của SXD;</w:t>
              <w:br/>
              <w:t>- Lưu VP, P4 (NTT-70b)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  <w:br/>
              <w:br/>
              <w:br/>
              <w:br/>
              <w:br/>
              <w:t>Nguyễn Thái Bì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0:00Z</dcterms:created>
  <dc:creator>Tỉnh Phú Yên; vanbanphapluat.co</dc:creator>
  <dc:description>Xem chi tiết và tải về văn bản tại đây: http://vanbanphapluat.co/quyet-dinh-87-qd-sxd-nam-2014-bai-bo-mot-so-don-gia-cong-tac-xay-dung-cong-trinh-phu-yen</dc:description>
  <cp:keywords>Quyết định; 87/QĐ-SXD; Tỉnh Phú Yên; Nguyễn Thái Bình; Xây dựng - Đô thị</cp:keywords>
  <dc:language>en-US</dc:language>
  <cp:lastModifiedBy>Thư viện vanbanphapluat.co</cp:lastModifiedBy>
  <dcterms:modified xsi:type="dcterms:W3CDTF">2017-08-10T10:40:00Z</dcterms:modified>
  <cp:revision>2</cp:revision>
  <dc:subject>Quyết định 87/QĐ-SXD năm 2014 bãi bỏ một số Đơn giá công tác xây dựng công trình Phú Yên</dc:subject>
  <dc:title>Quyết định 87/QĐ-SXD</dc:title>
</cp:coreProperties>
</file>