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220/QĐ-BCT</w:t>
            </w:r>
          </w:p>
        </w:tc>
        <w:tc>
          <w:tcPr>
            <w:tcW w:w="5847" w:type="dxa"/>
            <w:tcBorders/>
          </w:tcPr>
          <w:p>
            <w:pPr>
              <w:pStyle w:val="Normal"/>
              <w:spacing w:before="120" w:after="0"/>
              <w:jc w:val="right"/>
              <w:rPr>
                <w:i/>
                <w:i/>
                <w:iCs/>
              </w:rPr>
            </w:pPr>
            <w:r>
              <w:rPr>
                <w:i/>
                <w:iCs/>
              </w:rPr>
              <w:t>Hà Nội, ngày 14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ĐIỀU CHỈNH ĐỊA ĐIỂM CỬA HÀNG XĂNG DẦU DỌC TUYẾN QUỐC LỘ 1 ĐOẠN QUA ĐỊA BÀN TỈNH THANH HÓA, NGHỆ AN, BÌNH ĐỊNH THUỘC “QUY HOẠCH HỆ THỐNG CỬA HÀNG XĂNG DẦU DỌC TUYẾN QUỐC LỘ 1 ĐẾN NĂM 2020, CÓ XÉT ĐẾN NĂM 2025”</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1665/QĐ-BCT ngày 05 tháng 4 năm 2012 của Bộ trưởng Bộ Công Thương về việc phê duyệt Quy hoạch hệ thống cửa hàng xăng dầu dọc tuyến Quốc lộ 1 đến năm 2020, có xét đến năm 2025;</w:t>
      </w:r>
    </w:p>
    <w:p>
      <w:pPr>
        <w:pStyle w:val="Normal"/>
        <w:spacing w:before="120" w:after="280"/>
        <w:rPr>
          <w:i/>
          <w:i/>
          <w:iCs/>
          <w:lang w:val="vi-VN"/>
        </w:rPr>
      </w:pPr>
      <w:r>
        <w:rPr>
          <w:i/>
          <w:iCs/>
          <w:lang w:val="vi-VN"/>
        </w:rPr>
        <w:t>Xét đề nghị của Ủy ban nhân dân tỉnh Thanh Hóa tại Công văn số 5290/UBND-KTTC ngày 24 tháng 6 năm 2014 và Công văn số 6338/UBND-KTTC ngày 21 tháng 7 năm 2014; đề nghị của Ủy ban nhân dân tỉnh Nghệ An tại Công văn số 4782/UBND-CNTM ngày 09 tháng 7 năm 2014; đề nghị của Ủy ban nhân dân tỉnh Bình Định tại Công văn số 846/UBND-KTN ngày 11 tháng 3 năm 2014 và của Sở Công Thương Bình Định tại Công văn số 812/SCT-TM ngày 07 tháng 8 năm 2014 về việc bổ sung, điều chỉnh địa điểm cửa hàng xăng dầu dọc tuyến Quốc lộ 1 đoạn qua địa bàn tỉnh Thanh Hóa, Nghệ An, Bình Định;</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điều chỉnh địa điểm xây dựng cửa hàng xăng dầu dọc tuyến Quốc lộ 1 đoạn qua các tỉnh Thanh Hóa, Nghệ An, Bình Định thuộc Quy hoạch hệ thống cửa hàng xăng dầu dọc tuyến Quốc lộ 1 đến năm 2020, có xét đến năm 2025, cụ thể như sau:</w:t>
      </w:r>
    </w:p>
    <w:p>
      <w:pPr>
        <w:pStyle w:val="Normal"/>
        <w:spacing w:before="120" w:after="280"/>
        <w:rPr>
          <w:lang w:val="vi-VN"/>
        </w:rPr>
      </w:pPr>
      <w:r>
        <w:rPr>
          <w:lang w:val="vi-VN"/>
        </w:rPr>
        <w:t>1. Bổ sung một cửa hàng kinh doanh xăng dầu loại III tại xã Hoàng Thịnh, huyện Hoằng Hóa, tỉnh Thanh Hoá (Km 6+960 đoạn cải tuyến Quốc lộ 1).</w:t>
      </w:r>
    </w:p>
    <w:p>
      <w:pPr>
        <w:pStyle w:val="Normal"/>
        <w:spacing w:before="120" w:after="280"/>
        <w:rPr/>
      </w:pPr>
      <w:r>
        <w:rPr>
          <w:lang w:val="vi-VN"/>
        </w:rPr>
        <w:t>2. Bổ sung một cửa hàng kinh doanh xăng dầu loại III tại Km 20+100 Quốc lộ 1 (trái tuyến) đường tránh thành phố Vinh, tỉnh Nghệ An.</w:t>
      </w:r>
    </w:p>
    <w:p>
      <w:pPr>
        <w:pStyle w:val="Normal"/>
        <w:spacing w:before="120" w:after="280"/>
        <w:rPr>
          <w:lang w:val="vi-VN"/>
        </w:rPr>
      </w:pPr>
      <w:r>
        <w:rPr>
          <w:lang w:val="vi-VN"/>
        </w:rPr>
        <w:t>3. Chuyển vị trí cửa hàng xăng dầu loại III tại Km 456+860 (trái tuyến) sang vị trí tại lý trình Km 443+050 (phải tuyến) thuộc Quốc lộ 1 đoạn qua thành phố Vinh, tỉnh Nghệ An.</w:t>
      </w:r>
    </w:p>
    <w:p>
      <w:pPr>
        <w:pStyle w:val="Normal"/>
        <w:spacing w:before="120" w:after="280"/>
        <w:rPr>
          <w:lang w:val="vi-VN"/>
        </w:rPr>
      </w:pPr>
      <w:r>
        <w:rPr>
          <w:lang w:val="vi-VN"/>
        </w:rPr>
        <w:t>4. Bổ sung một cửa hàng kinh doanh xăng dầu loại III tại xã Mỹ Trinh, huyện Phù Mỹ, tỉnh Bình Định (Km 1168+085 (phải tuyến)).</w:t>
      </w:r>
    </w:p>
    <w:p>
      <w:pPr>
        <w:pStyle w:val="Normal"/>
        <w:spacing w:before="120" w:after="280"/>
        <w:rPr/>
      </w:pPr>
      <w:r>
        <w:rPr>
          <w:b/>
          <w:bCs/>
          <w:lang w:val="vi-VN"/>
        </w:rPr>
        <w:t>Điều 2.</w:t>
      </w:r>
      <w:r>
        <w:rPr>
          <w:lang w:val="vi-VN"/>
        </w:rPr>
        <w:t xml:space="preserve"> Các nội dung khác được quy định tại Quyết định số 1665/QĐ-BCT ngày 05 tháng 4 năm 2012 của Bộ trưởng Bộ Công Thương phê duyệt Quy hoạch hệ thống cửa hàng xăng dầu dọc tuyến Quốc lộ 1 đến năm 2020, có xét đến năm 2025 không thay đổi; các vấn đề liên quan đến thủ tục đầu tư xây dựng cơ bản và bảo đảm an toàn hành lang đường bộ được thực hiện theo các quy định hiện hành của Nhà nước.</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Bộ, Vụ trưởng các Vụ: Kế hoạch, Thị trường trong nước, Giám đốc Sở Công Thương các tỉnh Thanh Hóa, Nghệ An, Bình Định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Điều 4;</w:t>
              <w:br/>
              <w:t>- Các Bộ: KHĐT, TC, GTVT;</w:t>
              <w:br/>
              <w:t>- UBND tỉnh Thanh Hóa;</w:t>
              <w:br/>
              <w:t>- UBND tỉnh Nghệ An;</w:t>
              <w:br/>
              <w:t>- UBND tỉnh Bình Định;</w:t>
              <w:br/>
              <w:t>- Website Bộ Công Thương;</w:t>
              <w:br/>
              <w:t>- Lưu: VT, KH (2b)</w:t>
            </w:r>
          </w:p>
        </w:tc>
        <w:tc>
          <w:tcPr>
            <w:tcW w:w="4376"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Bộ Công thương; vanbanphapluat.co</dc:creator>
  <dc:description>Xem chi tiết và tải về văn bản tại đây: http://vanbanphapluat.co/quyet-dinh-7220-qd-bct-2014-bo-sung-dia-diem-cua-hang-xang-dau-doc-tuyen-quoc-lo-1</dc:description>
  <cp:keywords>Quyết định; 7220/QĐ-BCT; Bộ Công thương; Đỗ Thắng Hải; Thương mại; Tài nguyên - Môi trường</cp:keywords>
  <dc:language>en-US</dc:language>
  <cp:lastModifiedBy>Thư viện vanbanphapluat.co</cp:lastModifiedBy>
  <dcterms:modified xsi:type="dcterms:W3CDTF">2017-08-10T10:40:00Z</dcterms:modified>
  <cp:revision>2</cp:revision>
  <dc:subject>Quyết định 7220/QĐ-BCT 2014 bổ sung địa điểm cửa hàng xăng dầu dọc tuyến Quốc lộ 1</dc:subject>
  <dc:title>Quyết định 7220/QĐ-BCT</dc:title>
</cp:coreProperties>
</file>