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40/QĐ-BCA</w:t>
            </w:r>
          </w:p>
        </w:tc>
        <w:tc>
          <w:tcPr>
            <w:tcW w:w="5847" w:type="dxa"/>
            <w:tcBorders/>
          </w:tcPr>
          <w:p>
            <w:pPr>
              <w:pStyle w:val="Normal"/>
              <w:spacing w:before="120" w:after="0"/>
              <w:jc w:val="right"/>
              <w:rPr>
                <w:i/>
                <w:i/>
                <w:iCs/>
              </w:rPr>
            </w:pPr>
            <w:r>
              <w:rPr>
                <w:i/>
                <w:iCs/>
              </w:rPr>
              <w:t>Hà Nội, ngày 17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28/2014/TT-BCA NGÀY 07/7/2014 CỦA BỘ TRƯỞNG BỘ CÔNG AN QUY ĐỊNH VỀ CÔNG TÁC ĐIỀU TRA HÌNH SỰ TRONG CÔNG AN NHÂN DÂN</w:t>
      </w:r>
    </w:p>
    <w:p>
      <w:pPr>
        <w:pStyle w:val="Normal"/>
        <w:spacing w:before="120" w:after="280"/>
        <w:jc w:val="center"/>
        <w:rPr>
          <w:b/>
          <w:b/>
          <w:bCs/>
        </w:rPr>
      </w:pPr>
      <w:r>
        <w:rPr>
          <w:b/>
          <w:bCs/>
        </w:rPr>
        <w:t>BỘ TRƯỞNG BỘ CÔNG AN</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100/2010/NĐ-CP, ngày 28/9/2008 quy định về Công báo;</w:t>
      </w:r>
    </w:p>
    <w:p>
      <w:pPr>
        <w:pStyle w:val="Normal"/>
        <w:spacing w:before="120" w:after="280"/>
        <w:rPr>
          <w:i/>
          <w:i/>
          <w:iCs/>
        </w:rPr>
      </w:pPr>
      <w:r>
        <w:rPr>
          <w:i/>
          <w:iCs/>
        </w:rPr>
        <w:t>Căn cứ Nghị định số 77/2009/NĐ-CP, ngày 15/9/2009 quy định chức năng, nhiệm vụ, quyền hạn và cơ cấu tổ chức của Bộ Công an; Nghị định số 21/2014/NĐ-CP, ngày 25/3/2014 sửa đổi, bổ sung Điều 3 Nghị định số 77/2009/NĐ-CP;</w:t>
      </w:r>
    </w:p>
    <w:p>
      <w:pPr>
        <w:pStyle w:val="Normal"/>
        <w:spacing w:before="120" w:after="280"/>
        <w:rPr>
          <w:i/>
          <w:i/>
          <w:iCs/>
        </w:rPr>
      </w:pPr>
      <w:r>
        <w:rPr>
          <w:i/>
          <w:iCs/>
        </w:rPr>
        <w:t>Theo đề nghị của Cục trưởng Cục Pháp chế và cải cách hành chính,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một số lỗi kỹ thuật tại Thông tư số 28/2014/TT-BCA, ngày 07/7/2014 của Bộ trưởng Bộ Công an quy định về công tác điều tra hình sự trong Công an nhân dân như sau:</w:t>
      </w:r>
    </w:p>
    <w:p>
      <w:pPr>
        <w:pStyle w:val="Normal"/>
        <w:spacing w:before="120" w:after="280"/>
        <w:rPr/>
      </w:pPr>
      <w:r>
        <w:rPr/>
        <w:t>1. Bổ sung Luật Công an nhân dân năm 2005 và Pháp lệnh Công an xã năm 2008 vào phần căn cứ ban hành Thông tư.</w:t>
      </w:r>
    </w:p>
    <w:p>
      <w:pPr>
        <w:pStyle w:val="Normal"/>
        <w:spacing w:before="120" w:after="280"/>
        <w:rPr/>
      </w:pPr>
      <w:r>
        <w:rPr/>
        <w:t>2. Tại khoản 3 Điều 37: thay dẫn chiếu Thông tư liên tịch số 10/2007/TTLT-BTP-BCA-BQP-BTC-VKSNDTC-TANDTC, ngày 28/12/2007 bằng Thông tư liên tịch số 11/2013/TTLT-BTP-BCA-BQP-BTC-VKSNDTC-TANDTC, ngày 04/7/2013.</w:t>
      </w:r>
    </w:p>
    <w:p>
      <w:pPr>
        <w:pStyle w:val="Normal"/>
        <w:spacing w:before="120" w:after="280"/>
        <w:rPr/>
      </w:pPr>
      <w:r>
        <w:rPr/>
        <w:t>3. Tại khoản 1 Điều 35 và khoản 2 Điều 41: bỏ từ “liên tịch” trong cụm từ “Thông tư liên tịch”.</w:t>
      </w:r>
    </w:p>
    <w:p>
      <w:pPr>
        <w:pStyle w:val="Normal"/>
        <w:spacing w:before="120" w:after="280"/>
        <w:rPr/>
      </w:pPr>
      <w:r>
        <w:rPr/>
        <w:t>4. Tại Điều 38:</w:t>
      </w:r>
    </w:p>
    <w:p>
      <w:pPr>
        <w:pStyle w:val="Normal"/>
        <w:spacing w:before="120" w:after="280"/>
        <w:rPr/>
      </w:pPr>
      <w:r>
        <w:rPr/>
        <w:t>- Tên điều: thay cụm từ “việc xử lý vi phạm đối với” bằng cụm từ “trường hợp phát hiện hành vi vi phạm của”.</w:t>
      </w:r>
    </w:p>
    <w:p>
      <w:pPr>
        <w:pStyle w:val="Normal"/>
        <w:spacing w:before="120" w:after="280"/>
        <w:rPr/>
      </w:pPr>
      <w:r>
        <w:rPr/>
        <w:t>- Khoản 1: bỏ các cụm từ “cản trở, gây khó khăn cho hoạt động điều tra như:”, “ngăn cản việc khai báo, tiết lộ bí mật”, “có thể ghi âm, ghi hình hoặc tiến hành các biện pháp khác nhằm thu thập tài liệu, chứng cứ chứng minh hành vi cản trở, gây khó khăn cho hoạt động điều tra của họ”. Thay cụm từ “kiến nghị không có căn cứ hoặc có hành vi trái pháp luật khác” bằng cụm từ “tố cáo, khiếu kiện trái pháp luật hoặc tiết lộ bí mật điều tra”. Cụ thể, khoản 1 Điều 38 sau khi đính chính, được thể hiện lại như sau:</w:t>
      </w:r>
    </w:p>
    <w:p>
      <w:pPr>
        <w:pStyle w:val="Normal"/>
        <w:spacing w:before="120" w:after="280"/>
        <w:rPr/>
      </w:pPr>
      <w:r>
        <w:rPr/>
        <w:t>"1. Khi phát hiện thấy người bào chữa, người bảo vệ quyền lợi của đương sự hoặc trợ giúp viên pháp lý có hành vi cưỡng ép, xúi giục người khác khai báo gian dối, cung cấp tài liệu sai sự thật, khiếu nại, tố cáo, khiếu kiện trái pháp luật hoặc tiết lộ bí mật điều tra thì Điều tra viên tiến hành lập biên bản sự việc tr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Tổng cục trưởng, Thủ trưởng đơn vị trực thuộc Bộ, Giám đốc Công an, Giám đốc Cảnh sát phòng cháy và chữa cháy tỉnh, thành phố trực thuộc trung ương, Thủ trưởng Cơ quan điều tra, Cơ quan được giao nhiệm vụ tiến hành một số hoạt động điều tra trong Công an nhân dân và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Các Thứ trưởng BCA;</w:t>
              <w:br/>
              <w:t>- Các Tổng cục, Bộ Tư lệnh, đơn vị trực thuộc Bộ;</w:t>
              <w:br/>
              <w:t>- Công an, Cảnh sát phòng cháy và chữa cháy tỉnh, thành phố trực thuộc thành phố trực thuộc trung ương;</w:t>
              <w:br/>
              <w:t>- Cục Kiểm tra văn bản QPPL Bộ Tư pháp;</w:t>
              <w:br/>
              <w:t>- Công báo;</w:t>
              <w:br/>
              <w:t>- Lưu: VT, V19.</w:t>
            </w:r>
          </w:p>
        </w:tc>
        <w:tc>
          <w:tcPr>
            <w:tcW w:w="487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Công An; vanbanphapluat.co</dc:creator>
  <dc:description>Xem chi tiết và tải về văn bản tại đây: http://vanbanphapluat.co/quyet-dinh-4740-qd-bca-2014-dinh-chinh-28-2014-tt-bca-cong-tac-dieu-tra-hinh-su</dc:description>
  <cp:keywords>Quyết định; 4740/QĐ-BCA; Bộ Công An; Trần Đại Quang; Bộ máy hành chính; Thủ tục Tố tụng</cp:keywords>
  <dc:language>en-US</dc:language>
  <cp:lastModifiedBy>Thư viện vanbanphapluat.co</cp:lastModifiedBy>
  <dcterms:modified xsi:type="dcterms:W3CDTF">2017-08-10T14:38:00Z</dcterms:modified>
  <cp:revision>2</cp:revision>
  <dc:subject>Quyết định 4740/QĐ-BCA 2014 đính chính 28/2014/TT-BCA công tác điều tra hình sự</dc:subject>
  <dc:title>Quyết định 4740/QĐ-BCA</dc:title>
</cp:coreProperties>
</file>