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915"/>
        <w:gridCol w:w="4572"/>
      </w:tblGrid>
      <w:tr>
        <w:trPr/>
        <w:tc>
          <w:tcPr>
            <w:tcW w:w="3915" w:type="dxa"/>
            <w:tcBorders/>
          </w:tcPr>
          <w:p>
            <w:pPr>
              <w:pStyle w:val="Normal"/>
              <w:spacing w:before="120" w:after="0"/>
              <w:jc w:val="center"/>
              <w:rPr>
                <w:b/>
                <w:b/>
                <w:bCs/>
              </w:rPr>
            </w:pPr>
            <w:r>
              <w:rPr>
                <w:b/>
                <w:bCs/>
              </w:rPr>
              <w:t>BỘ TÀI CHÍNH</w:t>
              <w:br/>
              <w:t>--------</w:t>
            </w:r>
          </w:p>
        </w:tc>
        <w:tc>
          <w:tcPr>
            <w:tcW w:w="457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5" w:type="dxa"/>
            <w:tcBorders/>
          </w:tcPr>
          <w:p>
            <w:pPr>
              <w:pStyle w:val="Normal"/>
              <w:spacing w:before="120" w:after="0"/>
              <w:jc w:val="center"/>
              <w:rPr/>
            </w:pPr>
            <w:r>
              <w:rPr/>
              <w:t>Số: 557/TB-BTC</w:t>
            </w:r>
          </w:p>
        </w:tc>
        <w:tc>
          <w:tcPr>
            <w:tcW w:w="4572" w:type="dxa"/>
            <w:tcBorders/>
          </w:tcPr>
          <w:p>
            <w:pPr>
              <w:pStyle w:val="Normal"/>
              <w:spacing w:before="120" w:after="0"/>
              <w:jc w:val="right"/>
              <w:rPr>
                <w:i/>
                <w:i/>
                <w:iCs/>
              </w:rPr>
            </w:pPr>
            <w:r>
              <w:rPr>
                <w:i/>
                <w:iCs/>
              </w:rPr>
              <w:t>Hà Nội, ngày 19 tháng 08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QUẢ CUỘC HỌP VỀ BIỆN PHÁP XỬ LÝ NHỮNG KHÓ KHĂN, VƯỚNG MẮC TRONG CÔNG TÁC QUYẾT TOÁN CÁC DỰ ÁN HOÀN THÀNH SỬ DỤNG VỐN NHÀ NƯỚC</w:t>
      </w:r>
    </w:p>
    <w:p>
      <w:pPr>
        <w:pStyle w:val="Normal"/>
        <w:spacing w:before="120" w:after="280"/>
        <w:rPr/>
      </w:pPr>
      <w:r>
        <w:rPr/>
        <w:t>Thực hiện Chỉ thị số 27/CT-TTg ngày 27/12/2013 của Thủ tướng Chính phủ về việc tăng cường, đẩy mạnh công tác quyết toán vốn đầu tư các dự án hoàn thành sử dụng vốn Nhà nước; Ngày 31/7/2014, Bộ Tài chính (Vụ Đầu tư) đã chủ trì cuộc họp bàn biện pháp xử lý những khó khăn, vướng mắc trong công tác quyết toán các dự án hoàn thành sử dụng vốn Nhà nước với sự tham gia của đại diện 23 đơn vị là một số Bộ và các tỉnh, thành phố có nhiều dự án chưa quyết toán hoặc có nhiều khó khăn vướng mắc trong công tác quyết toán dự án hoàn thành nhằm tìm ra các nguyên nhân chậm quyết toán vốn đầu tư dự án hoàn thành, một số biện pháp xử lý vướng mắc và kế hoạch thực hiện trong thời gian tới.</w:t>
      </w:r>
    </w:p>
    <w:p>
      <w:pPr>
        <w:pStyle w:val="Normal"/>
        <w:spacing w:before="120" w:after="280"/>
        <w:rPr/>
      </w:pPr>
      <w:r>
        <w:rPr/>
        <w:t>Bộ Tài chính thông báo kết quả cuộc họp như sau:</w:t>
      </w:r>
    </w:p>
    <w:p>
      <w:pPr>
        <w:pStyle w:val="Normal"/>
        <w:spacing w:before="120" w:after="280"/>
        <w:rPr>
          <w:b/>
          <w:b/>
          <w:bCs/>
        </w:rPr>
      </w:pPr>
      <w:r>
        <w:rPr>
          <w:b/>
          <w:bCs/>
        </w:rPr>
        <w:t>I. Một số biện pháp đẩy nhanh công tác quyết toán vốn đầu tư các dự án hoàn thành và xử lý các vướng mắc</w:t>
      </w:r>
    </w:p>
    <w:p>
      <w:pPr>
        <w:pStyle w:val="Normal"/>
        <w:spacing w:before="120" w:after="280"/>
        <w:rPr/>
      </w:pPr>
      <w:r>
        <w:rPr/>
        <w:t>1. Các Bộ, ngành, địa phương cần tăng cường hơn nữa công tác tập huấn, nâng cao năng lực chuyên môn cho cán bộ làm công tác thẩm tra quyết toán, các chủ đầu tư, ban quản lý dự án từ cấp tỉnh đến cấp xã; đặc biệt là ở cấp quận/huyện và cấp xã/phường/thị trấn. Kiện toàn các Ban quản lý dự án chuyên trách đảm bảo đội ngũ cán bộ có đủ năng lực chuyên môn để thực hiện nhiệm vụ theo quy định; Thành lập ban quản lý dự án chuyên trách thuộc các sở, ngành, huyện nhằm thực hiện chuyên môn hóa công tác quản lý dự án đầu tư.</w:t>
      </w:r>
    </w:p>
    <w:p>
      <w:pPr>
        <w:pStyle w:val="Normal"/>
        <w:spacing w:before="120" w:after="280"/>
        <w:rPr/>
      </w:pPr>
      <w:r>
        <w:rPr/>
        <w:t>2. Các Bộ, ngành, địa phương cần thành lập Ban chỉ đạo quyết toán dự án hoàn thành để giải quyết những khó khăn, vướng mắc trong việc lập hồ sơ quyết toán dự án hoàn thành. Chỉ đạo chủ đầu tư, ban quản lý dự án rà soát, phân loại hồ sơ dự án chậm quyết toán; đánh giá xác định rõ nguyên nhân, trách nhiệm cá nhân, đơn vị liên quan đối với các dự án bị thất lạc hoặc không có đủ hồ sơ quyết toán để có biện pháp giải quyết cụ thể đối với từng trường hợp. Yêu cầu nhà thầu phối hợp với chủ đầu tư lập hồ sơ quyết toán A - B, trường hợp nhà thầu không phối hợp thì gửi công văn yêu cầu thời hạn cụ thể (hoặc thông báo công khai trên phương tiện thông tin đại chúng), quá hạn nhà thầu không thực hiện thì báo cáo biện pháp xử lý với cấp có thẩm quyền; đồng thời, cho phép quyết toán theo báo cáo của chủ đầu tư.</w:t>
      </w:r>
    </w:p>
    <w:p>
      <w:pPr>
        <w:pStyle w:val="Normal"/>
        <w:spacing w:before="120" w:after="280"/>
        <w:rPr/>
      </w:pPr>
      <w:r>
        <w:rPr/>
        <w:t>3. Ưu tiên bố trí kế hoạch vốn để thanh toán hết cho các dự án đã được phê duyệt quyết toán dự án hoàn thành. Bố trí kế hoạch vốn để thanh toán chi phí kiểm toán, chi phí thẩm tra và phê duyệt quyết toán dự án hoàn thành. Căn cứ điều kiện cụ thể của từng địa phương, Ủy ban nhân dân cấp quận/huyện quyết định việc thuê kiểm toán báo cáo quyết toán dự án hoàn thành đối với các dự án nhóm C để đẩy nhanh tiến độ quyết toán.</w:t>
      </w:r>
    </w:p>
    <w:p>
      <w:pPr>
        <w:pStyle w:val="Normal"/>
        <w:spacing w:before="120" w:after="280"/>
        <w:rPr/>
      </w:pPr>
      <w:r>
        <w:rPr/>
        <w:t>4. Ủy ban nhân dân các cấp chỉ đạo công tác thanh tra tập trung vào các dự án đầu tư chậm lập báo cáo quyết toán, chậm phê duyệt quyết toán theo quy định; chỉ đạo việc kiểm tra, giám sát các chủ đầu tư, tổ chức tư vấn đầu tư và xây dựng, các nhà thầu trong việc chấp hành quy định về nghiệm thu, lập hồ sơ thanh toán khối lượng hoàn thành, lập hồ sơ quyết toán hợp đồng và quyết toán dự án hoàn thành theo đúng quy định hiện hành của Nhà nước.</w:t>
      </w:r>
    </w:p>
    <w:p>
      <w:pPr>
        <w:pStyle w:val="Normal"/>
        <w:spacing w:before="120" w:after="280"/>
        <w:rPr/>
      </w:pPr>
      <w:r>
        <w:rPr/>
        <w:t>5. Thực hiện nghiêm chế tài xử lý vi phạm theo quy định của Nhà nước.</w:t>
      </w:r>
    </w:p>
    <w:p>
      <w:pPr>
        <w:pStyle w:val="Normal"/>
        <w:spacing w:before="120" w:after="280"/>
        <w:rPr/>
      </w:pPr>
      <w:r>
        <w:rPr/>
        <w:t>6. Về trách nhiệm của các đơn vị trong công tác quyết toán:</w:t>
      </w:r>
    </w:p>
    <w:p>
      <w:pPr>
        <w:pStyle w:val="Normal"/>
        <w:spacing w:before="120" w:after="280"/>
        <w:rPr/>
      </w:pPr>
      <w:r>
        <w:rPr/>
        <w:t>- Cơ quan thẩm tra quyết toán, cán bộ trực tiếp thẩm tra quyết toán chịu trách nhiệm tuân thủ trình tự, nội dung các bước thẩm tra theo quy định tại Thông tư số 04/2014/TT-BTC ngày 02/01/2014 của Bộ Tài chính quy định Quy trình Thẩm tra quyết toán dự án hoàn thành đối với các dự án sử dụng vốn Ngân sách nhà nước; chịu trách nhiệm về nội dung của Báo cáo kết quả thẩm tra trên cơ sở hồ sơ quyết toán do chủ đầu tư cung cấp và Báo cáo kết quả kiểm toán dự án hoàn thành của kiểm toán độc lập hoặc Kiểm toán Nhà nước (nếu có). Cơ quan thẩm tra quyết toán, cán bộ trực tiếp thẩm tra quyết toán không chịu trách nhiệm về tính chính xác của khối lượng do chủ đầu tư và nhà thầu đã nghiệm thu đưa vào báo cáo quyết toán; không chịu trách nhiệm về đơn giá dự toán đã được cấp có thẩm quyền phê duyệt và đơn giá trúng thầu đã được người quyết định trúng thầu quyết định, chủ đầu tư và nhà thầu đã thống nhất ghi trong hợp đồng.</w:t>
      </w:r>
    </w:p>
    <w:p>
      <w:pPr>
        <w:pStyle w:val="Normal"/>
        <w:spacing w:before="120" w:after="280"/>
        <w:rPr/>
      </w:pPr>
      <w:r>
        <w:rPr/>
        <w:t>- Nhà thầu kiểm toán độc lập, kiểm toán viên chịu trách nhiệm về nội dung và tính đúng đắn của số liệu trong Báo cáo kết quả kiểm toán dự án hoàn thành trên cơ sở hồ sơ quyết toán do chủ đầu tư cung cấp.</w:t>
      </w:r>
    </w:p>
    <w:p>
      <w:pPr>
        <w:pStyle w:val="Normal"/>
        <w:spacing w:before="120" w:after="280"/>
        <w:rPr/>
      </w:pPr>
      <w:r>
        <w:rPr/>
        <w:t>- Chủ đầu tư, Ban quản lý dự án, các đơn vị tư vấn giám sát, thi công và các đơn vị có liên quan chịu trách nhiệm trước pháp luật, cơ quan thẩm tra quyết toán về tính pháp lý của hồ sơ quyết toán và tính đúng đắn của số liệu đề nghị quyết toán; tính chính xác của khối lượng do chủ đầu tư và nhà thầu nghiệm thu đưa vào báo cáo quyết toán; tính phù hợp của đơn giá do chủ đầu tư và nhà thầu đã thống nhất ghi trong hợp đồng và chất lượng công trình.</w:t>
      </w:r>
    </w:p>
    <w:p>
      <w:pPr>
        <w:pStyle w:val="Normal"/>
        <w:spacing w:before="120" w:after="280"/>
        <w:rPr/>
      </w:pPr>
      <w:r>
        <w:rPr/>
        <w:t>- Tổ chức, cá nhân thực hiện thẩm tra, thẩm định thiết kế kỹ thuật, thiết kế bản vẽ thi công, dự toán, kết quả đấu thầu và người có thẩm quyền phê duyệt dự án đầu tư, dự toán, tổng dự toán (nếu có) chịu trách nhiệm về tính đúng đắn của khối lượng, tính phù hợp của đơn giá trong hồ sơ báo cáo kết quả thẩm tra, thẩm định theo quy định của pháp luật.</w:t>
      </w:r>
    </w:p>
    <w:p>
      <w:pPr>
        <w:pStyle w:val="Normal"/>
        <w:spacing w:before="120" w:after="280"/>
        <w:rPr/>
      </w:pPr>
      <w:r>
        <w:rPr/>
        <w:t>- Bộ trưởng, Thủ trưởng các cơ quan ngang Bộ, Thủ trưởng cơ quan thuộc Chính phủ, Thủ trưởng cơ quan Trung ương của các đoàn thể, Chủ tịch Ủy ban nhân dân các tỉnh, thành phố trực thuộc Trung ương chịu trách nhiệm tập trung chỉ đạo giải quyết những vấn đề tồn đọng, vướng mắc trong công tác quyết toán vốn đầu tư dự án hoàn thành thuộc phạm vi quản lý. Trường hợp cần thiết, thành lập Hội đồng giải quyết những khó khăn, vướng mắc trong công tác quyết toán vốn đầu tư dự án hoàn thành.</w:t>
      </w:r>
    </w:p>
    <w:p>
      <w:pPr>
        <w:pStyle w:val="Normal"/>
        <w:spacing w:before="120" w:after="280"/>
        <w:rPr>
          <w:b/>
          <w:b/>
          <w:bCs/>
        </w:rPr>
      </w:pPr>
      <w:bookmarkStart w:id="0" w:name="bookmark0"/>
      <w:r>
        <w:rPr>
          <w:b/>
          <w:bCs/>
        </w:rPr>
        <w:t>II. Kế hoạch thực hiện Chỉ thị số 27/CT-TTg trong thời gian tới</w:t>
      </w:r>
      <w:bookmarkEnd w:id="0"/>
    </w:p>
    <w:p>
      <w:pPr>
        <w:pStyle w:val="Normal"/>
        <w:spacing w:before="120" w:after="280"/>
        <w:rPr/>
      </w:pPr>
      <w:r>
        <w:rPr/>
        <w:t>1. Bộ Tài chính sẽ tiếp tục công bố công khai tiến độ triển khai quyết toán dự án hoàn thành của các Bộ, ngành, địa phương; trong đó, nêu rõ số dự án quá thời hạn quyết toán gửi Bộ trưởng, Thủ trưởng cơ quan thuộc Chính phủ, Thủ trưởng cơ quan Trung ương của các đoàn thể và Chủ tịch Ủy ban nhân dân các tỉnh, thành phố trực thuộc Trung ương.</w:t>
      </w:r>
    </w:p>
    <w:p>
      <w:pPr>
        <w:pStyle w:val="Normal"/>
        <w:spacing w:before="120" w:after="280"/>
        <w:rPr/>
      </w:pPr>
      <w:r>
        <w:rPr/>
        <w:t>2. Các Bộ, ngành, địa phương thực hiện công khai tiến độ quyết toán vốn đầu tư dự án hoàn thành thuộc phạm vi quản lý. Công khai danh sách các nhà thầu vi phạm quy định về việc lập hồ sơ quyết toán hợp đồng trên trang thông tin điện tử về Đấu thầu.</w:t>
      </w:r>
    </w:p>
    <w:p>
      <w:pPr>
        <w:pStyle w:val="Normal"/>
        <w:spacing w:before="120" w:after="280"/>
        <w:rPr/>
      </w:pPr>
      <w:r>
        <w:rPr/>
        <w:t>3. Thực hiện tổng kết, đánh giá 01 năm thực hiện Chỉ thị số 27/CT-TTg ngày 27/12/2013 của Thủ tướng Chính phủ chậm nhất là ngày 30/3/2015 đối với các Bộ, ngành, địa phương.</w:t>
      </w:r>
    </w:p>
    <w:p>
      <w:pPr>
        <w:pStyle w:val="Normal"/>
        <w:spacing w:before="120" w:after="280"/>
        <w:rPr/>
      </w:pPr>
      <w:r>
        <w:rPr/>
        <w:t>Bộ Tài chính thông báo để các Bộ, ngành, địa phương nắm tình hình và khẩn tr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4"/>
        <w:gridCol w:w="4596"/>
      </w:tblGrid>
      <w:tr>
        <w:trPr/>
        <w:tc>
          <w:tcPr>
            <w:tcW w:w="404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Lãnh đạo Bộ (để báo cáo);</w:t>
              <w:br/>
              <w:t>- Văn phòng Chính phủ;</w:t>
              <w:br/>
              <w:t>- Các Bộ, cơ quan ngang Bộ, cơ quan thuộc CP;</w:t>
              <w:br/>
              <w:t>- Các cơ quan TW của các đoàn thể;</w:t>
              <w:br/>
              <w:t>- UBND các tỉnh, thành phố trực thuộc TW;</w:t>
              <w:br/>
              <w:t>- Sở Tài chính các tỉnh, thành phố trực thuộc TW;</w:t>
              <w:br/>
              <w:t>- Vụ Pháp chế;</w:t>
              <w:br/>
              <w:t>- Lưu: VT, Vụ ĐT (200b).</w:t>
            </w:r>
          </w:p>
        </w:tc>
        <w:tc>
          <w:tcPr>
            <w:tcW w:w="4596" w:type="dxa"/>
            <w:tcBorders/>
          </w:tcPr>
          <w:p>
            <w:pPr>
              <w:pStyle w:val="Normal"/>
              <w:spacing w:before="120" w:after="0"/>
              <w:jc w:val="center"/>
              <w:rPr/>
            </w:pPr>
            <w:r>
              <w:rPr>
                <w:b/>
                <w:bCs/>
              </w:rPr>
              <w:t>TL. BỘ TRƯỞNG</w:t>
              <w:br/>
              <w:t>VỤ TRƯỞNG VỤ ĐẦU TƯ</w:t>
              <w:br/>
            </w:r>
            <w:r>
              <w:rPr/>
              <w:br/>
              <w:br/>
              <w:br/>
              <w:br/>
            </w:r>
            <w:r>
              <w:rPr>
                <w:b/>
                <w:bCs/>
              </w:rPr>
              <w:t>Phạm Đức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Bộ Tài chính; vanbanphapluat.co</dc:creator>
  <dc:description>Xem chi tiết và tải về văn bản tại đây: http://vanbanphapluat.co/thong-bao-557-tb-btc-2014-quyet-toan-du-an-su-dung-von-nha-nuoc-bo-tai-chinh</dc:description>
  <cp:keywords>Thông báo; 557/TB-BTC; Bộ Tài chính; Phạm Đức Hồng; Tài chính nhà nước</cp:keywords>
  <dc:language>en-US</dc:language>
  <cp:lastModifiedBy>Thư viện vanbanphapluat.co</cp:lastModifiedBy>
  <dcterms:modified xsi:type="dcterms:W3CDTF">2017-08-10T14:39:00Z</dcterms:modified>
  <cp:revision>2</cp:revision>
  <dc:subject>Thông báo 557/TB-BTC 2014 quyết toán dự án sử dụng vốn nhà nước Bộ Tài chính</dc:subject>
  <dc:title>Thông báo 557/TB-BTC</dc:title>
</cp:coreProperties>
</file>