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BẮC N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62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Ninh, ngày 19 tháng 8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QUY ĐỊNH DANH MỤC TIÊU CHUẨN, ĐỊNH MỨC TRANG BỊ CHO CÔNG AN XÃ, THỊ TRẤN TỈNH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BẮC NI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Ngân sách nhà nước năm 2002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Pháp lệnh số 06/PL-UBTVQH12 ngày 21/11/2008 của Uỷ ban thường vụ Quốc hội về Công an xã; Nghị định số 73/2009/NĐ-CP ngày 07/9/2009 của Chính phủ Quy định chi tiết thi hành một số điều của Pháp lệnh Công an xã; Thông tư số 43/2013/TT-BCA ngày 15/10/2013 của Bộ Công an Quy định về tiêu chuẩn, định mức trang bị cho Công an xã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144/2014/NĐ-HĐND17 ngày 10/7/2014 của Hội đồng nhân dân tỉnh về việc Quy định danh mục tiêu chuẩn, định mức trang bị cho Công an xã, thị trấn tỉnh Bắc Ni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ông a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danh mục tiêu chuẩn, định mức trang bị cho Công an xã, thị trấn tỉnh Bắc Ninh. Cụ thể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I. Danh mục, định mức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Bàn làm việc (niên hạn 10 năm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ã trọng điểm phức tạp về an ninh trật tự, mỗi xã 07 chiếc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ã còn lại mỗi xã 05 chiế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hế (niên hạn 10 năm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ã trọng điểm phức tạp về an ninh trật tự, mỗi xã 20 chiếc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ã còn lại mỗi xã 15 chiế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Giường cá nhân (niên hạn 10 năm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ã trọng điểm phức tạp về an ninh trật tự, mỗi xã 05 chiếc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ã còn lại mỗi xã 03 chiế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Tủ đựng hồ sơ (niên hạn 10 năm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ã trọng điểm phức tạp về an ninh trật tự, mỗi xã 05 tủ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ã còn lại mỗi xã 03 t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Bàn họp (niên hạn 10 năm), mỗi xã 01 chiế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Điện thoại để bàn (hỏng đổi), mỗi xã 01 má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II. Nguồn kinh phí: Do ngân sách tỉnh cấp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sau 10 ngày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UBND tỉnh, Công an tỉnh, Sở Tài chính; UBND các huyện, thị xã, thành phố; Thủ trưởng các cơ quan, đơn vị có liên quan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677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ử Quỳ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9:00Z</dcterms:created>
  <dc:creator>Tỉnh Bắc Ninh; vanbanphapluat.co</dc:creator>
  <dc:description>Xem chi tiết và tải về văn bản tại đây: http://vanbanphapluat.co/quyet-dinh-362-2014-qd-ubnd-tieu-chuan-dinh-muc-trang-bi-cho-cong-an-xa-thi-tran-bac-ninh</dc:description>
  <cp:keywords>Quyết định; 362/2014/QĐ-UBND; Tỉnh Bắc Ninh; Nguyễn Tử Quỳnh; Bộ máy hành chính; Tài chính nhà nước</cp:keywords>
  <dc:language>en-US</dc:language>
  <cp:lastModifiedBy>Thư viện vanbanphapluat.co</cp:lastModifiedBy>
  <dcterms:modified xsi:type="dcterms:W3CDTF">2017-08-10T14:39:00Z</dcterms:modified>
  <cp:revision>2</cp:revision>
  <dc:subject>Quyết định 362/2014/QĐ-UBND tiêu chuẩn định mức trang bị cho Công an xã thị trấn Bắc Ninh</dc:subject>
  <dc:title>Quyết định 362/2014/QĐ-UBND</dc:title>
</cp:coreProperties>
</file>