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51/QĐ-TTg</w:t>
            </w:r>
          </w:p>
        </w:tc>
        <w:tc>
          <w:tcPr>
            <w:tcW w:w="5724" w:type="dxa"/>
            <w:tcBorders/>
          </w:tcPr>
          <w:p>
            <w:pPr>
              <w:pStyle w:val="Normal"/>
              <w:spacing w:before="120" w:after="0"/>
              <w:jc w:val="right"/>
              <w:rPr>
                <w:i/>
                <w:i/>
                <w:iCs/>
              </w:rPr>
            </w:pPr>
            <w:r>
              <w:rPr>
                <w:i/>
                <w:iCs/>
              </w:rPr>
              <w:t>Hà Nội, ngày 19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KINH PHÍ BÙ HẠT GIỐNG CÂY TRỒNG DỰ TRỮ QUỐC GI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quyết số 800/NQ-UBTVQH13 ngày 04 tháng 8 năm 2014 của </w:t>
      </w:r>
      <w:r>
        <w:rPr>
          <w:i/>
          <w:iCs/>
          <w:shd w:fill="FFFFFF" w:val="clear"/>
          <w:lang w:val="vi-VN"/>
        </w:rPr>
        <w:t>Ủy ban</w:t>
      </w:r>
      <w:r>
        <w:rPr>
          <w:i/>
          <w:iCs/>
          <w:lang w:val="vi-VN"/>
        </w:rPr>
        <w:t xml:space="preserve"> Thường vụ Quốc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149 tỷ đồng (một trăm bốn mươi chín tỷ đồng) từ nguồn dự phòng ngân sách trung ương năm 2014 cho Bộ Nông nghiệp và Phát triển nông thôn để mua bù 4.040 tấn hạt giống lúa, 353 tấn hạt giống ngô và 110 tấn hạt giống rau đưa vào dự trữ quốc gia.</w:t>
      </w:r>
    </w:p>
    <w:p>
      <w:pPr>
        <w:pStyle w:val="Normal"/>
        <w:spacing w:before="120" w:after="280"/>
        <w:rPr>
          <w:lang w:val="vi-VN"/>
        </w:rPr>
      </w:pPr>
      <w:r>
        <w:rPr>
          <w:lang w:val="vi-VN"/>
        </w:rPr>
        <w:t>Việc quản lý và sử dụng số kinh phí nêu trên thực hiện theo đúng quy định hiện hà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ài chính, Nông nghiệp và Phát triển nông thôn, Kế hoạch và Đầu tư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Điều 3;</w:t>
              <w:br/>
              <w:t>- Thủ tướng CP, PTTg Vũ Văn Ninh;</w:t>
              <w:br/>
              <w:t>- VPCP: BTCN, PCN Nguyễn Văn Tùng Trợ lý TTg, TGĐ Cổng TTĐT, Vụ KTN;</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hủ tướng Chính phủ; vanbanphapluat.co</dc:creator>
  <dc:description>Xem chi tiết và tải về văn bản tại đây: http://vanbanphapluat.co/quyet-dinh-1451-qd-ttg-2014-bo-sung-kinh-phi-bu-hat-giong-cay-trong-du-tru-quoc-gia</dc:description>
  <cp:keywords>Quyết định; 1451/QĐ-TTg; Thủ tướng Chính phủ; Vũ Văn Ninh; Tài chính nhà nước</cp:keywords>
  <dc:language>en-US</dc:language>
  <cp:lastModifiedBy>Thư viện vanbanphapluat.co</cp:lastModifiedBy>
  <dcterms:modified xsi:type="dcterms:W3CDTF">2017-08-10T14:40:00Z</dcterms:modified>
  <cp:revision>2</cp:revision>
  <dc:subject>Quyết định 1451/QĐ-TTg 2014 bổ sung kinh phí bù hạt giống cây trồng dự trữ quốc gia</dc:subject>
  <dc:title>Quyết định 1451/QĐ-TTg</dc:title>
</cp:coreProperties>
</file>