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ỦY BAN NHÂN DÂN</w:t>
              <w:br/>
              <w:t>TỈNH BẮC KẠ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ố: 14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ắc Kạn, ngày 20 tháng 8 năm 2014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VỀ VIỆC QUY ĐỊNH GIÁ DỊCH VỤ XE RA, VÀO BẾN XE Ô TÔ TẠI BẾN XE Ô TÔ KHÁCH TỈNH BẮC KẠN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TỈNH BẮC KẠN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Thông tư liên tịch số: 129/2010/TTLT-BTC-BGTVT ngày 27/8/ 2010 của liên Bộ, Bộ Tài chính, Bộ Giao thông - Vận tải hướng dẫn thực hiện giá cước vận tải đường bộ và giá dịch vụ hỗ trợ vận tải đường bộ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Thông tư số: 25/2014/TT-BTC ngày 17/02/2014 của Bộ Tài chính quy định phương pháp định giá chung đối với hàng hóa, dịch vụ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Xét đề nghị của Sở Tài chính tại Tờ trình số: 121/TTr-STC ngày 05/8/2014, Báo cáo thẩm định của Sở Tư pháp số: 169/BCTĐ-STP ngày 18/7/2014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>Điều 1.</w:t>
      </w:r>
      <w:r>
        <w:rPr>
          <w:color w:val="000000"/>
          <w:sz w:val="20"/>
        </w:rPr>
        <w:t xml:space="preserve"> Quy định giá dịch vụ xe ra, vào bến ô tô tại Bến xe ô tô khách tỉnh Bắc Kạn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283"/>
        <w:gridCol w:w="2261"/>
        <w:gridCol w:w="1036"/>
      </w:tblGrid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ội dung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Đơn vị tính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ức giá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e ô tô khách chạy tuyến cố định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 dưới 16 ghế ngồi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ồng/xe/th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.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 từ 16 đến 30 ghế ngồi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ồng/xe/th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.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 trên 30 đến 50 ghế ngồi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ồng/xe/th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.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 trên 50 ghế ngồi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ồng/xe/th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.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e ghé bến các loại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ác loại xe khách ghé bến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đồng/xe/lượ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 ô tô dưới 10 ghế ngồi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ồng/xe/lượ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 tải loại dưới 15 tấn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ồng/xe/lượ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 tải loại từ 15 tấn trở lên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ồng/xe/lượ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 thô sơ các loại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ồng/xe/lượ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 máy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ồng/xe/lượ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 xml:space="preserve">Điều 2. </w:t>
      </w:r>
      <w:r>
        <w:rPr>
          <w:color w:val="000000"/>
          <w:sz w:val="20"/>
        </w:rPr>
        <w:t>Mức giá dịch vụ xe ra, vào bến ô tô nêu trên được thực hiện kể từ ngày 01/9/2014 và thay thế các mức thu dịch vụ xe ra, vào bến tại Bến xe ô tô khách tỉnh Bắc Kạn ban hành tại Quyết định số: 183/2011/QĐ-UBND ngày 29/01/2011 của Ủy ban nhân dân tỉnh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Sở Tài chính có trách nhiệm phối hợp với các Sở, Ngành liên quan hướng dẫn và kiểm tra việc thực hiện Quyết định này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>Điều 3.</w:t>
      </w:r>
      <w:r>
        <w:rPr>
          <w:color w:val="000000"/>
          <w:sz w:val="20"/>
        </w:rPr>
        <w:t xml:space="preserve"> Chánh Văn phòng UBND tỉnh, Giám đốc Sở Tài chính, Giám đốc Sở Giao thông Vận tải, Giám đốc Kho bạc Nhà nước tỉnh Bắc Kạn, Trưởng Bến xe ô tô khách tỉnh Bắc Kạn, Thủ trưởng các đơn vị có liên quan chịu trách nhiệm thi hành Quyết định này./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675"/>
      </w:tblGrid>
      <w:tr>
        <w:trPr/>
        <w:tc>
          <w:tcPr>
            <w:tcW w:w="39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Lý Thái Hải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40:00Z</dcterms:created>
  <dc:creator>Tỉnh Bắc Kạn; vanbanphapluat.co</dc:creator>
  <dc:description>Xem chi tiết và tải về văn bản tại đây: http://vanbanphapluat.co/quyet-dinh-14-2014-qd-ubnd-gia-dich-vu-xe-ra-vao-ben-o-to-tai-ben-xe-o-to-khach-bac-kan</dc:description>
  <cp:keywords>Quyết định; 14/2014/QĐ-UBND; Tỉnh Bắc Kạn; Lý Thái Hải; Tài chính nhà nước; Giao thông - Vận tải</cp:keywords>
  <dc:language>en-US</dc:language>
  <cp:lastModifiedBy>Thư viện vanbanphapluat.co</cp:lastModifiedBy>
  <dcterms:modified xsi:type="dcterms:W3CDTF">2017-08-10T14:40:00Z</dcterms:modified>
  <cp:revision>2</cp:revision>
  <dc:subject>Quyết định 14/2014/QĐ-UBND giá dịch vụ xe ra vào bến ô tô tại Bến xe ô tô khách Bắc Kạn</dc:subject>
  <dc:title>Quyết định 14/2014/QĐ-UBND</dc:title>
</cp:coreProperties>
</file>