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CT-UBND</w:t>
            </w:r>
          </w:p>
        </w:tc>
        <w:tc>
          <w:tcPr>
            <w:tcW w:w="5847" w:type="dxa"/>
            <w:tcBorders/>
          </w:tcPr>
          <w:p>
            <w:pPr>
              <w:pStyle w:val="Normal"/>
              <w:spacing w:before="120" w:after="0"/>
              <w:jc w:val="right"/>
              <w:rPr>
                <w:i/>
                <w:i/>
                <w:iCs/>
              </w:rPr>
            </w:pPr>
            <w:r>
              <w:rPr>
                <w:i/>
                <w:iCs/>
              </w:rPr>
              <w:t>Phú Yên, ngày 20 tháng 0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LẬP KẾ HOẠCH ĐẦU TƯ CÔNG TRUNG HẠN 5 NĂM 2016-2020</w:t>
      </w:r>
    </w:p>
    <w:p>
      <w:pPr>
        <w:pStyle w:val="Normal"/>
        <w:spacing w:before="120" w:after="280"/>
        <w:rPr/>
      </w:pPr>
      <w:r>
        <w:rPr/>
        <w:t>Ngày 18 tháng 6 năm 2014, Quốc hội khóa XIII đã thông qua Luật Đầu tư công số 49/2014/QH13, có hiệu lực từ ngày 01 tháng 01 năm 2015. Để triển khai thực hiện Luật Đầu tư công bảo đảm sử dụng có hiệu quả các nguồn vốn của Nhà nước và triển khai thực hiện Chỉ thị số 23/CT-TTg ngày 05/8/2014 của Thủ tướng Chính phủ về lập kế hoạch đầu tư công trung hạn 5 năm 2016-2020. Chủ tịch UBND Tỉnh chỉ thị các sở, ban, ngành, UBND các huyện, thị xã, thành phố, các đơn vị, tổ chức sử dụng ngân sách Nhà nước (gọi tắc là các cơ quan, đơn vị) triển khai lập kế hoạch đầu tư công trung hạn 5 năm 2016-2020 theo các nội dung quy định dưới đây:</w:t>
      </w:r>
    </w:p>
    <w:p>
      <w:pPr>
        <w:pStyle w:val="Normal"/>
        <w:spacing w:before="120" w:after="280"/>
        <w:rPr>
          <w:b/>
          <w:b/>
          <w:bCs/>
        </w:rPr>
      </w:pPr>
      <w:r>
        <w:rPr>
          <w:b/>
          <w:bCs/>
        </w:rPr>
        <w:t>A. LẬP KẾ HOẠCH ĐẦU TƯ CÔNG TRUNG HẠN 5 NĂM 2016-2020</w:t>
      </w:r>
    </w:p>
    <w:p>
      <w:pPr>
        <w:pStyle w:val="Normal"/>
        <w:spacing w:before="120" w:after="280"/>
        <w:rPr>
          <w:b/>
          <w:b/>
          <w:bCs/>
        </w:rPr>
      </w:pPr>
      <w:r>
        <w:rPr>
          <w:b/>
          <w:bCs/>
        </w:rPr>
        <w:t>I. ĐÁNH GIÁ TÌNH HÌNH THỰC HIỆN KẾ HOẠCH ĐẦU TƯ CÔNG GIAI ĐOẠN 2011-2015</w:t>
      </w:r>
    </w:p>
    <w:p>
      <w:pPr>
        <w:pStyle w:val="Normal"/>
        <w:spacing w:before="120" w:after="280"/>
        <w:rPr/>
      </w:pPr>
      <w:r>
        <w:rPr/>
        <w:t>Căn cứ các mục tiêu chủ yếu của Nghị quyết Đại hội Tỉnh Đảng bộ lần thứ XV và Kế hoạch phát triển kinh tế - xã hội 5 năm 2011-2015 được HĐND Tỉnh thông qua tại Nghị quyết số 170/2010/NQ-HĐND ngày 24/12/2010; Kế hoạch đầu tư phát triển các năm 2011-2015; Quy hoạch phát triển kinh tế - xã hội tỉnh Phú Yên đến năm 2020; Quy hoạch phát triển kinh tế - xã hội vùng, lãnh thổ; Quy hoạch phát triển ngành; trên cơ sở tình hình và kết quả thực hiện kế hoạch đầu tư công các năm 2011-2013, ước thực hiện năm 2014 và dự kiến kế hoạch năm 2015; các cơ quan, đơn vị đánh giá tình hình thực hiện kế hoạch đầu tư công giai đoạn 2011-2015 của cơ quan, đơn vị quản lý phân theo từng nguồn vốn cụ thể; bao gồm: kế hoạch đầu tư nguồn ngân sách Nhà nước (vốn ngân sách Trung ương và vốn cân đối ngân sách địa phương); nguồn thu để lại cho đầu tư nhưng chưa đưa vào cân đối ngân sách Nhà nước (nguồn thu xổ số kiến thiết, các khoản thu phí, lệ phí để lại cho đầu tư,...); vốn trái phiếu Chính phủ; vốn tín dụng đầu tư phát triển của Nhà nước; vốn vay khác của ngân sách địa phương; vốn ODA và vốn vay ưu đãi của các nhà tài trợ nước ngoài. Trong báo cáo đánh giá tình hình thực hiện kế hoạch đầu tư công cần báo cáo phân tích sâu các nội dung sau:</w:t>
      </w:r>
    </w:p>
    <w:p>
      <w:pPr>
        <w:pStyle w:val="Normal"/>
        <w:spacing w:before="120" w:after="280"/>
        <w:rPr/>
      </w:pPr>
      <w:r>
        <w:rPr/>
        <w:t>1. Tình hình triển khai thực hiện kế hoạch, ngành, lĩnh vực, chương trình dự án theo từng nguồn vốn so với kế hoạch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đầu tư và kế hoạch đầu tư đã được phê duyệt; tình hình huy động các nguồn vốn đầu tư các thành phần kinh tế khác để thực hiện các chương trình, dự án đầu tư công;…</w:t>
      </w:r>
    </w:p>
    <w:p>
      <w:pPr>
        <w:pStyle w:val="Normal"/>
        <w:spacing w:before="120" w:after="280"/>
        <w:rPr/>
      </w:pPr>
      <w:r>
        <w:rPr/>
        <w:t>2. Cơ cấu đầu tư theo từng ngành, lĩnh vực, chương trình sử dụng các nguồn vốn khác nhau trong giai đoạn 2011-2015.</w:t>
      </w:r>
    </w:p>
    <w:p>
      <w:pPr>
        <w:pStyle w:val="Normal"/>
        <w:spacing w:before="120" w:after="280"/>
        <w:rPr/>
      </w:pPr>
      <w:r>
        <w:rPr/>
        <w:t>3. Việc quản lý, điều hành và chấp hành các quy định trong quản lý đầu tư công trong giai đoạn 2011-2015, trong đó làm rõ việc quản lý, điều hành và chấp hành các quy định trong quản lý đầu tư công trước thời điểm Thủ tướng Chính phủ ban hành Chỉ thị số 1792/CT-TTg ngày 15 tháng 10 năm 2011 và sau khi triển khai thực hiện Chỉ thị này.</w:t>
      </w:r>
    </w:p>
    <w:p>
      <w:pPr>
        <w:pStyle w:val="Normal"/>
        <w:spacing w:before="120" w:after="280"/>
        <w:rPr/>
      </w:pPr>
      <w:r>
        <w:rPr/>
        <w:t>4. Các kết quả đầu tư công đã đạt được, như: năng lực tăng thêm, nâng cao chất lượng dịch vụ công,... và những tác động tới việc thực hiện các mục tiêu kế hoạch phát triển kinh tế - xã hội 5 năm 2011-2015 của các cơ quan, đơn vị; việc quản lý và sử dụng các dự án đầu tư giai đoạn 2011-2015 đã hoàn thành và bàn giao đưa vào sử dụng.</w:t>
      </w:r>
    </w:p>
    <w:p>
      <w:pPr>
        <w:pStyle w:val="Normal"/>
        <w:spacing w:before="120" w:after="280"/>
        <w:rPr/>
      </w:pPr>
      <w:r>
        <w:rPr/>
        <w:t>5. Các khó khăn, vướng mắc và các tồn tại, hạn chế trong triển khai thực hiện; phân tích sâu các nguyên nhân khách quan và chủ quan; trách nhiệm của các cấp, các ngành, các tổ chức, cá nhân trong việc triển khai thực hiện.</w:t>
      </w:r>
    </w:p>
    <w:p>
      <w:pPr>
        <w:pStyle w:val="Normal"/>
        <w:spacing w:before="120" w:after="280"/>
        <w:rPr/>
      </w:pPr>
      <w:r>
        <w:rPr/>
        <w:t>6. Các giải pháp, kiến nghị về cơ chế chính sách đến hết kế hoạch 5 năm 2011-2015.</w:t>
      </w:r>
    </w:p>
    <w:p>
      <w:pPr>
        <w:pStyle w:val="Normal"/>
        <w:spacing w:before="120" w:after="280"/>
        <w:rPr>
          <w:b/>
          <w:b/>
          <w:bCs/>
        </w:rPr>
      </w:pPr>
      <w:r>
        <w:rPr>
          <w:b/>
          <w:bCs/>
        </w:rPr>
        <w:t>II. LẬP KẾ HOẠCH ĐẦU TƯ CÔNG TRUNG HẠN 5 NĂM 2016-2020</w:t>
      </w:r>
    </w:p>
    <w:p>
      <w:pPr>
        <w:pStyle w:val="Normal"/>
        <w:spacing w:before="120" w:after="280"/>
        <w:rPr/>
      </w:pPr>
      <w:r>
        <w:rPr/>
        <w:t>Các cơ quan, đơn vị tổ chức lập kế hoạch đầu tư giai đoạn 2016-2020 nguồn vốn ngân sách Nhà nước (bao gồm: Kế hoạch đầu tư vốn ngân sách Trung ương và kế hoạch đầu tư vốn cân đối ngân sách địa phương); Kế hoạch đầu tư vốn từ nguồn thu để lại cho đầu tư nhưng chưa đưa vào cân đối ngân sách Nhà nước; Kế hoạch đầu tư vốn trái phiếu Chính phủ; Kế hoạch vốn tín dụng đầu tư phát triển của Nhà nước; Kế hoạch đầu tư vốn vay khác của ngân sách địa phương, Kế hoạch đầu tư vốn ODA và vốn vay ưu đãi của các nhà tài trợ nước ngoài theo các quy định dưới đây:</w:t>
      </w:r>
    </w:p>
    <w:p>
      <w:pPr>
        <w:pStyle w:val="Normal"/>
        <w:spacing w:before="120" w:after="280"/>
        <w:rPr/>
      </w:pPr>
      <w:r>
        <w:rPr/>
        <w:t>1. Các căn cứ lập kế hoạch đầu tư công trung hạn theo từng nguồn vốn:</w:t>
      </w:r>
    </w:p>
    <w:p>
      <w:pPr>
        <w:pStyle w:val="Normal"/>
        <w:spacing w:before="120" w:after="280"/>
        <w:rPr/>
      </w:pPr>
      <w:r>
        <w:rPr/>
        <w:t>a) Tình hình và kết quả thực hiện kế hoạch đầu tư công giai đoạn 2011-2015 (bao gồm kế hoạch các năm 2011, 2012, 2013 và kế hoạch đầu tư công giai đoạn 2014-2015) theo từng nguồn vốn quy định tại mục I, phần A nêu trên.</w:t>
      </w:r>
    </w:p>
    <w:p>
      <w:pPr>
        <w:pStyle w:val="Normal"/>
        <w:spacing w:before="120" w:after="280"/>
        <w:rPr/>
      </w:pPr>
      <w:r>
        <w:rPr/>
        <w:t>b) Quy hoạch tổng thể phát triển kinh tế - xã hội tỉnh Phú Yên đến năm 2020; kế hoạch phát triển kinh tế - xã hội 5 năm 2016-2020 của tỉnh, ngành, lĩnh vực và địa phương; mục tiêu ưu tiên đầu tư trong kế hoạch 5 năm 2016-2020 của tỉnh, ngành, lĩnh vực, địa phương.</w:t>
      </w:r>
    </w:p>
    <w:p>
      <w:pPr>
        <w:pStyle w:val="Normal"/>
        <w:spacing w:before="120" w:after="280"/>
        <w:rPr/>
      </w:pPr>
      <w:r>
        <w:rPr/>
        <w:t>c) Đề án tổng thể tái cơ cấu kinh tế gắn với chuyển đổi mô hình tăng trưởng theo hướng nâng cao chất lượng, hiệu quả và năng lực cạnh tranh giai đoạn 2013-2020 của cả nước, Chiến lược chuyển dịch cơ cấu kinh tế tỉnh Phú Yên đến năm 2020, tầm nhìn đến năm 2030; các đề án tái cơ cấu ngành, lĩnh vực đã được cấp có thẩm quyền phê duyệt.</w:t>
      </w:r>
    </w:p>
    <w:p>
      <w:pPr>
        <w:pStyle w:val="Normal"/>
        <w:spacing w:before="120" w:after="280"/>
        <w:rPr/>
      </w:pPr>
      <w:r>
        <w:rPr/>
        <w:t>d) Các quy hoạch phát triển kinh tế - xã hội và quy hoạch ngành, lĩnh vực đã được phê duyệt.</w:t>
      </w:r>
    </w:p>
    <w:p>
      <w:pPr>
        <w:pStyle w:val="Normal"/>
        <w:spacing w:before="120" w:after="280"/>
        <w:rPr/>
      </w:pPr>
      <w:r>
        <w:rPr/>
        <w:t>đ) Dự kiến nhu cầu vốn đầu tư công theo từng nguồn vốn và theo ngành, lĩnh vực, chương trình.</w:t>
      </w:r>
    </w:p>
    <w:p>
      <w:pPr>
        <w:pStyle w:val="Normal"/>
        <w:spacing w:before="120" w:after="280"/>
        <w:rPr/>
      </w:pPr>
      <w:r>
        <w:rPr/>
        <w:t>e) Về cân đối nguồn vốn đầu tư công: việc xác định tổng mức vốn đầu tư công theo từng nguồn vốn căn cứ vào dự kiến tốc độ tăng trưởng kinh tế, lạm phát và khả năng thu, chi ngân sách Nhà nước. Dự kiến cân đối các nguồn vốn đầu tư công giai đoạn 2016-2020 như sau:</w:t>
      </w:r>
    </w:p>
    <w:p>
      <w:pPr>
        <w:pStyle w:val="Normal"/>
        <w:spacing w:before="120" w:after="280"/>
        <w:rPr/>
      </w:pPr>
      <w:r>
        <w:rPr/>
        <w:t>- Vốn đầu tư từ ngân sách Nhà nước:</w:t>
      </w:r>
    </w:p>
    <w:p>
      <w:pPr>
        <w:pStyle w:val="Normal"/>
        <w:spacing w:before="120" w:after="280"/>
        <w:rPr/>
      </w:pPr>
      <w:r>
        <w:rPr/>
        <w:t>Tổng chi đầu tư phát triển nguồn ngân sách Nhà nước của Tỉnh: Bảo đảm chi đầu tư phát triển trên tổng chi ngân sách nhà nước ở mức hợp lý; trước mắt trong lập kế hoạch đầu tư trung hạn 5 năm 2016-2020, dự kiến như sau:</w:t>
      </w:r>
    </w:p>
    <w:p>
      <w:pPr>
        <w:pStyle w:val="Normal"/>
        <w:spacing w:before="120" w:after="280"/>
        <w:rPr/>
      </w:pPr>
      <w:r>
        <w:rPr/>
        <w:t>+ Vốn đầu tư từ ngân sách Nhà nước của Trung ương và vốn bổ sung có mục tiêu (chương trình mục tiêu quốc gia, chương trình mục tiêu,...) tăng bình quân 10%/năm so với kế hoạch năm trước do Thủ tướng Chính phủ giao.</w:t>
      </w:r>
    </w:p>
    <w:p>
      <w:pPr>
        <w:pStyle w:val="Normal"/>
        <w:spacing w:before="120" w:after="280"/>
        <w:rPr/>
      </w:pPr>
      <w:r>
        <w:rPr/>
        <w:t>+ Vốn đầu tư trong cân đối ngân sách của các địa phương (không bao gồm tiền thu sử dụng đất): trong năm đầu thời kỳ ổn định ngân sách Nhà nước phấn đấu tăng khoảng 10%, trong các năm sau căn cứ tình hình và triển vọng phát triển kinh tế và nguồn thu ngân sách địa phương và tỷ lệ điều tiết giai đoạn 2016-2020 xác định cụ thể mức vốn đầu tư trong cân đối ngân sách địa phương theo hướng ưu tiên cho đầu tư phát triển, tăng bình quân hàng năm khoảng 7-10% so với kế hoạch năm trước do UBND Tỉnh giao.</w:t>
      </w:r>
    </w:p>
    <w:p>
      <w:pPr>
        <w:pStyle w:val="Normal"/>
        <w:spacing w:before="120" w:after="280"/>
        <w:rPr/>
      </w:pPr>
      <w:r>
        <w:rPr/>
        <w:t>- Đối với vốn từ nguồn thu để lại cho đầu tư nhưng chưa đưa vào cân đối ngân sách địa phương: căn cứ vào tình hình và triển vọng phát triển kinh tế và nguồn thu, phấn đấu tốc độ tăng đạt 12-15%/năm so với kế hoạch năm trước.</w:t>
      </w:r>
    </w:p>
    <w:p>
      <w:pPr>
        <w:pStyle w:val="Normal"/>
        <w:spacing w:before="120" w:after="280"/>
        <w:rPr/>
      </w:pPr>
      <w:r>
        <w:rPr/>
        <w:t>- Vốn trái phiếu Chính phủ: cân đối trên cơ sở nguồn vốn trái phiếu Chính phủ Thủ tướng Chính phủ đã giao bổ sung cho giai đoạn 2014-2016.</w:t>
      </w:r>
    </w:p>
    <w:p>
      <w:pPr>
        <w:pStyle w:val="Normal"/>
        <w:spacing w:before="120" w:after="280"/>
        <w:rPr/>
      </w:pPr>
      <w:r>
        <w:rPr/>
        <w:t>- Vốn tín dụng đầu tư phát triển của nhà nước: dự kiến tốc độ tăng trưởng khoảng 8%/năm so với kế hoạch năm trước.</w:t>
      </w:r>
    </w:p>
    <w:p>
      <w:pPr>
        <w:pStyle w:val="Normal"/>
        <w:spacing w:before="120" w:after="280"/>
        <w:rPr/>
      </w:pPr>
      <w:r>
        <w:rPr/>
        <w:t>- Vốn hỗ trợ phát triển chính thức (ODA) và vốn vay ưu đãi của các nhà tài trợ nước ngoài căn cứ vào các hiệp định, các cam kết và dự kiến khả năng giải ngân các nguồn vốn của các nhà tài trợ trong giai đoạn 2016-2020 lập kế hoạch đầu tư từ nguồn vốn này.</w:t>
      </w:r>
    </w:p>
    <w:p>
      <w:pPr>
        <w:pStyle w:val="Normal"/>
        <w:spacing w:before="120" w:after="280"/>
        <w:rPr/>
      </w:pPr>
      <w:r>
        <w:rPr/>
        <w:t>- Các khoản vốn vay khác của ngân sách địa phương: không vượt quá tổng mức huy động theo quy định của Luật Ngân sách nhà nước.</w:t>
      </w:r>
    </w:p>
    <w:p>
      <w:pPr>
        <w:pStyle w:val="Normal"/>
        <w:spacing w:before="120" w:after="280"/>
        <w:rPr/>
      </w:pPr>
      <w:r>
        <w:rPr/>
        <w:t>g) Dự báo tác động của tình hình thế giới và trong nước đến sự phát triển và khả năng huy động các nguồn vốn đầu tư.</w:t>
      </w:r>
    </w:p>
    <w:p>
      <w:pPr>
        <w:pStyle w:val="Normal"/>
        <w:spacing w:before="120" w:after="280"/>
        <w:rPr/>
      </w:pPr>
      <w:r>
        <w:rPr/>
        <w:t>h) Cơ chế và chính sách thu hút các nguồn vốn đầu tư của các thành phần kinh tế để xây dựng kết cấu hạ tầng kinh tế - xã hội.</w:t>
      </w:r>
    </w:p>
    <w:p>
      <w:pPr>
        <w:pStyle w:val="Normal"/>
        <w:spacing w:before="120" w:after="280"/>
        <w:rPr/>
      </w:pPr>
      <w:r>
        <w:rPr/>
        <w:t>2. Nguyên tắc lập kế hoạch đầu tư công trung hạn 5 năm 2016-2020:</w:t>
      </w:r>
    </w:p>
    <w:p>
      <w:pPr>
        <w:pStyle w:val="Normal"/>
        <w:spacing w:before="120" w:after="280"/>
        <w:rPr/>
      </w:pPr>
      <w:r>
        <w:rPr/>
        <w:t>a) Việc lập kế hoạch đầu tư công trung hạn nhằm thực hiện các mục tiêu, định hướng phát triển tại Quy hoạch tổng thể phát triển kinh tế - xã hội tỉnh Phú Yên đến năm 2020, Kế hoạch phát triển kinh tế - xã hội 5 năm 2016-2020 của Tỉnh, của các ngành, lĩnh vực, địa phương, các quy hoạch phát triển kinh tế - xã hội các địa phương và các quy hoạch ngành, lĩnh vực đã được phê duyệt.</w:t>
      </w:r>
    </w:p>
    <w:p>
      <w:pPr>
        <w:pStyle w:val="Normal"/>
        <w:spacing w:before="120" w:after="280"/>
        <w:rPr/>
      </w:pPr>
      <w:r>
        <w:rPr/>
        <w:t>b) Phù hợp với khả năng cân đối nguồn vốn đầu tư công và thu hút các nguồn vốn đầu tư của các thành phần kinh tế khác; bảo đảm các cân đối vĩ mô, ưu tiên an toàn nợ công.</w:t>
      </w:r>
    </w:p>
    <w:p>
      <w:pPr>
        <w:pStyle w:val="Normal"/>
        <w:spacing w:before="120" w:after="280"/>
        <w:rPr/>
      </w:pPr>
      <w:r>
        <w:rPr/>
        <w:t>c) Việc phân bổ vốn đầu tư công phải tuân thủ nguyên tắc, tiêu chí, định mức phân bổ vốn đầu tư công giai đoạn 2016-2020 do cấp có thẩm quyền quyết định.</w:t>
      </w:r>
    </w:p>
    <w:p>
      <w:pPr>
        <w:pStyle w:val="Normal"/>
        <w:spacing w:before="120" w:after="280"/>
        <w:rPr/>
      </w:pPr>
      <w:r>
        <w:rPr/>
        <w:t>d) Tập trung bố trí vốn đầu tư công để hoàn thành và đẩy nhanh tiến độ thực hiện chương trình, công trình, dự án quan trọng có ý nghĩa lớn đối với phát triển kinh tế - xã hội của Tỉnh; hoàn trả các khoản vốn ngân sách Nhà nước ứng trước kế hoạch; các khoản vốn vay ngân sách địa phương.</w:t>
      </w:r>
    </w:p>
    <w:p>
      <w:pPr>
        <w:pStyle w:val="Normal"/>
        <w:spacing w:before="120" w:after="280"/>
        <w:rPr/>
      </w:pPr>
      <w:r>
        <w:rPr/>
        <w:t>đ) Không bố trí vốn cho chương trình, dự án không thuộc lĩnh vực đầu tư công.</w:t>
      </w:r>
    </w:p>
    <w:p>
      <w:pPr>
        <w:pStyle w:val="Normal"/>
        <w:spacing w:before="120" w:after="280"/>
        <w:rPr/>
      </w:pPr>
      <w:r>
        <w:rPr/>
        <w:t>e) Bố trí đủ vốn chuẩn bị đầu tư từ kế hoạch năm 2015 và kế hoạch đầu tư công 5 năm 2016-2020 để tổ chức lập, thẩm định, quyết định chủ trương đầu tư; lập, thẩm định, quyết định đầu tư dự án đầu tư công khởi công mới giai đoạn 2016-2020.</w:t>
      </w:r>
    </w:p>
    <w:p>
      <w:pPr>
        <w:pStyle w:val="Normal"/>
        <w:spacing w:before="120" w:after="280"/>
        <w:rPr/>
      </w:pPr>
      <w:r>
        <w:rPr/>
        <w:t>g) Đối với việc xử lý nợ đọng xây dựng cơ bản, trong bố trí vốn kế hoạch đầu tư công 5 năm 2016-2020 phấn đấu thanh toán cơ bản các khoản nợ đọng xây dựng cơ bản đến hết ngày 31 tháng 12 năm 2014. Từ năm 2015 trở đi, các cơ quan, đơn vị phải quán triệt và thực hiện nghiêm các quy định của Luật Đầu tư công, không để phát sinh thêm nợ đọng xây dựng cơ bản.</w:t>
      </w:r>
    </w:p>
    <w:p>
      <w:pPr>
        <w:pStyle w:val="Normal"/>
        <w:spacing w:before="120" w:after="280"/>
        <w:rPr/>
      </w:pPr>
      <w:r>
        <w:rPr/>
        <w:t>h) Trong tổng số vốn kế hoạch đầu tư công 5 năm 2016-2020, dự kiến dự phòng khoảng 15% ở các cấp chính quyền địa phương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
        <w:spacing w:before="120" w:after="280"/>
        <w:rPr/>
      </w:pPr>
      <w:r>
        <w:rPr/>
        <w:t>i) Bảo đảm công khai, minh bạch và công bằng trong lập kế hoạch đầu tư công trung hạn.</w:t>
      </w:r>
    </w:p>
    <w:p>
      <w:pPr>
        <w:pStyle w:val="Normal"/>
        <w:spacing w:before="120" w:after="280"/>
        <w:rPr/>
      </w:pPr>
      <w:r>
        <w:rPr/>
        <w:t>k) Bảo đảm quản lý tập trung, thống nhất về mục tiêu, cơ chế, chính sách; thực hiện phân cấp trong quản lý đầu tư theo quy định của pháp luật, tạo quyền chủ động cho các cơ quan, đơn vị và nâng cao hiệu quả đầu tư.</w:t>
      </w:r>
    </w:p>
    <w:p>
      <w:pPr>
        <w:pStyle w:val="Normal"/>
        <w:spacing w:before="120" w:after="280"/>
        <w:rPr/>
      </w:pPr>
      <w:r>
        <w:rPr/>
        <w:t>3. Rà soát danh mục dự án đầu tư công giai đoạn 2011-2015 chuyển tiếp và các dự án đầu tư công khởi công mới giai đoạn 2016-2020:</w:t>
      </w:r>
    </w:p>
    <w:p>
      <w:pPr>
        <w:pStyle w:val="Normal"/>
        <w:spacing w:before="120" w:after="280"/>
        <w:rPr/>
      </w:pPr>
      <w:r>
        <w:rPr/>
        <w:t>a) Rà soát danh mục dự án chuyển tiếp đang được đầu tư từ vốn đầu tư công:</w:t>
      </w:r>
    </w:p>
    <w:p>
      <w:pPr>
        <w:pStyle w:val="Normal"/>
        <w:spacing w:before="120" w:after="280"/>
        <w:rPr/>
      </w:pPr>
      <w:r>
        <w:rPr/>
        <w:t>- Các dự án thuộc đối tượng rà soát là các dự án đang được đầu tư trong kế hoạch đầu tư công đã được duyệt, được cấp có thẩm quyền cho phép đầu tư;</w:t>
      </w:r>
    </w:p>
    <w:p>
      <w:pPr>
        <w:pStyle w:val="Normal"/>
        <w:spacing w:before="120" w:after="280"/>
        <w:rPr/>
      </w:pPr>
      <w:r>
        <w:rPr/>
        <w:t>- Các cơ quan, đơn vị tổ chức rà soát, lập danh mục các dự án đang đầu tư theo từng nguồn vốn; chia ra nhóm các dự án: (1) Danh mục dự án hoàn thành và đã bàn giao đưa vào sử dụng trước ngày 31 tháng 12 năm 2014 nhưng chưa bố trí đủ vốn; (2) Danh mục dự án dự kiến hoàn thành trong năm 2015; (3) Danh mục dự án dự kiến hoàn thành trong giai đoạn 2016-2020; (4) Danh mục dự án hoàn thành sau năm 2020.</w:t>
      </w:r>
    </w:p>
    <w:p>
      <w:pPr>
        <w:pStyle w:val="Normal"/>
        <w:spacing w:before="120" w:after="280"/>
        <w:rPr/>
      </w:pPr>
      <w:r>
        <w:rPr/>
        <w:t>b) Rà soát danh mục các dự án khởi công mới đã được cấp có thẩm quyền quyết định trước ngày Luật Đầu tư công có hiệu lực nhưng chưa được bố trí vốn. Các cơ quan, đơn vị tổ chức rà soát, lập danh mục các dự án khởi công mới theo từng nguồn vốn phân loại như sau:</w:t>
      </w:r>
    </w:p>
    <w:p>
      <w:pPr>
        <w:pStyle w:val="Normal"/>
        <w:spacing w:before="120" w:after="280"/>
        <w:rPr/>
      </w:pPr>
      <w:r>
        <w:rPr/>
        <w:t>- Dự án đã có trong kế hoạch đầu tư được cấp có thẩm quyền phê duyệt.</w:t>
      </w:r>
    </w:p>
    <w:p>
      <w:pPr>
        <w:pStyle w:val="Normal"/>
        <w:spacing w:before="120" w:after="280"/>
        <w:rPr/>
      </w:pPr>
      <w:r>
        <w:rPr/>
        <w:t>- Dự án đã được cấp có thẩm quyền thẩm định nguồn vốn và cân đối vốn giai đoạn 2016-2020 để thực hiện.</w:t>
      </w:r>
    </w:p>
    <w:p>
      <w:pPr>
        <w:pStyle w:val="Normal"/>
        <w:spacing w:before="120" w:after="280"/>
        <w:rPr/>
      </w:pPr>
      <w:r>
        <w:rPr/>
        <w:t>- Dự án chưa có trong kế hoạch đầu tư được cấp có thẩm quyền phê duyệt, chưa thẩm định nguồn vốn và khả năng cân đối vốn. Đối với các dự án này, phải thực hiện việc lập, thẩm định, quyết định chủ trương đầu tư chương trình, dự án theo quy định của Luật Đầu tư công.</w:t>
      </w:r>
    </w:p>
    <w:p>
      <w:pPr>
        <w:pStyle w:val="Normal"/>
        <w:spacing w:before="120" w:after="280"/>
        <w:rPr/>
      </w:pPr>
      <w:r>
        <w:rPr/>
        <w:t>- Danh mục các dự án khởi công mới (không bao gồm các dự án quy định tại tiết b nêu trên) dự kiến bố trí vốn kế hoạch đầu tư công trung hạn 5 năm 2016-2020: Các cơ quan, đơn vị dự kiến danh mục và chuẩn bị các hồ sơ, thủ tục gửi cơ quan có thẩm quyền phê duyệt chủ trương đầu tư theo quy định của Luật Đầu tư công.</w:t>
      </w:r>
    </w:p>
    <w:p>
      <w:pPr>
        <w:pStyle w:val="Normal"/>
        <w:spacing w:before="120" w:after="280"/>
        <w:rPr/>
      </w:pPr>
      <w:r>
        <w:rPr/>
        <w:t>4. Xác định số nợ đọng xây dựng cơ bản đến ngày 31 tháng 12 năm 2014:</w:t>
      </w:r>
    </w:p>
    <w:p>
      <w:pPr>
        <w:pStyle w:val="Normal"/>
        <w:spacing w:before="120" w:after="280"/>
        <w:rPr/>
      </w:pPr>
      <w:r>
        <w:rPr/>
        <w:t>a) Các cơ quan, đơn vị rà soát báo cáo tình hình xử lý nợ đọng xây dựng cơ bản của các dự án đầu tư công theo từng nguồn vốn đến hết ngày 31 tháng 12 năm 2014.</w:t>
      </w:r>
    </w:p>
    <w:p>
      <w:pPr>
        <w:pStyle w:val="Normal"/>
        <w:spacing w:before="120" w:after="280"/>
        <w:rPr/>
      </w:pPr>
      <w:r>
        <w:rPr/>
        <w:t>b) Các cơ quan, đơn vị để phát sinh các khoản nợ đọng xây dựng cơ bản từ ngày 01 tháng 01 năm 2015 (sau thời điểm Luật Đầu tư công có hiệu lực thi hành) bị xử lý vi phạm theo các quy định tại Luật Đầu tư công.</w:t>
      </w:r>
    </w:p>
    <w:p>
      <w:pPr>
        <w:pStyle w:val="Normal"/>
        <w:spacing w:before="120" w:after="280"/>
        <w:rPr/>
      </w:pPr>
      <w:r>
        <w:rPr/>
        <w:t>5. Lập danh mục và bố trí vốn kế hoạch đầu tư công 5 năm 2016-2020 cho các dự án đầu tư công:</w:t>
      </w:r>
    </w:p>
    <w:p>
      <w:pPr>
        <w:pStyle w:val="Normal"/>
        <w:spacing w:before="120" w:after="280"/>
        <w:rPr/>
      </w:pPr>
      <w:r>
        <w:rPr/>
        <w:t>a) Trên cơ sở các căn cứ và các nguyên tắc, tiêu chí quy định tại điểm 1 và 2 của Mục II này, các cơ quan, đơn vị lựa chọn danh mục và bố trí vốn kế hoạch đầu tư trung hạn của từng nguồn vốn trong từng ngành, lĩnh vực, chương trình theo thứ tự ưu tiên như sau:</w:t>
      </w:r>
    </w:p>
    <w:p>
      <w:pPr>
        <w:pStyle w:val="Normal"/>
        <w:spacing w:before="120" w:after="280"/>
        <w:rPr/>
      </w:pPr>
      <w:r>
        <w:rPr/>
        <w:t>- Dự án đã hoàn thành và bàn giao đưa vào sử dụng trước ngày 31 tháng 12 năm 2014 nhưng chưa bố trí đủ vốn.</w:t>
      </w:r>
    </w:p>
    <w:p>
      <w:pPr>
        <w:pStyle w:val="Normal"/>
        <w:spacing w:before="120" w:after="280"/>
        <w:rPr/>
      </w:pPr>
      <w:r>
        <w:rPr/>
        <w:t>- Dự án dự kiến hoàn thành trong năm 2015.</w:t>
      </w:r>
    </w:p>
    <w:p>
      <w:pPr>
        <w:pStyle w:val="Normal"/>
        <w:spacing w:before="120" w:after="280"/>
        <w:rPr/>
      </w:pPr>
      <w:r>
        <w:rPr/>
        <w:t>- Vốn đối ứng cho chương trình,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 Dự án chuyển tiếp từ giai đoạn 2011-2015 chuyển sang giai đoạn 2016-2020 thực hiện theo tiến độ được phê duyệt.</w:t>
      </w:r>
    </w:p>
    <w:p>
      <w:pPr>
        <w:pStyle w:val="Normal"/>
        <w:spacing w:before="120" w:after="280"/>
        <w:rPr/>
      </w:pPr>
      <w:r>
        <w:rPr/>
        <w:t>- Dự án dự kiến hoàn thành trong giai đoạn 2016-2020.</w:t>
      </w:r>
    </w:p>
    <w:p>
      <w:pPr>
        <w:pStyle w:val="Normal"/>
        <w:spacing w:before="120" w:after="280"/>
        <w:rPr/>
      </w:pPr>
      <w:r>
        <w:rPr/>
        <w:t>- Dự án khởi công mới phải đáp ứng các quy định sau:</w:t>
      </w:r>
    </w:p>
    <w:p>
      <w:pPr>
        <w:pStyle w:val="Normal"/>
        <w:spacing w:before="120" w:after="280"/>
        <w:rPr/>
      </w:pPr>
      <w:r>
        <w:rPr/>
        <w:t>+ Sau khi đã xử lý thanh toán dứt điểm các khoản nợ đọng xây dựng cơ bản tính đến ngày 31 tháng 12 năm 2014;</w:t>
      </w:r>
    </w:p>
    <w:p>
      <w:pPr>
        <w:pStyle w:val="Normal"/>
        <w:spacing w:before="120" w:after="280"/>
        <w:rPr/>
      </w:pPr>
      <w:r>
        <w:rPr/>
        <w:t>+ Dự án được cấp có thẩm quyền phê duyệt chủ trương đầu tư và các dự án thuộc đối tượng quy định tại tiết b điểm 3 trên đây (do Luật Đầu tư công có hiệu lực thi hành từ ngày 01 tháng 01 năm 2015, do đó yêu cầu các cơ quan, đơn vị khẩn trương chuẩn bị các hồ sơ cần thiết ngay trong năm 2014 đối với các dự án khởi công mới dự kiến triển khai trong giai đoạn 2016-2020, để trình cấp có thẩm quyền phê duyệt chủ trương đầu tư từ ngày 01 tháng 01 năm 2015);</w:t>
      </w:r>
    </w:p>
    <w:p>
      <w:pPr>
        <w:pStyle w:val="Normal"/>
        <w:spacing w:before="120" w:after="280"/>
        <w:rPr/>
      </w:pPr>
      <w:r>
        <w:rPr/>
        <w:t>+ Bảo đảm bố trí đủ vốn giai đoạn 2016-2020 để hoàn thành chương trình, dự án theo tiến độ đầu tư đã được phê duyệt.</w:t>
      </w:r>
    </w:p>
    <w:p>
      <w:pPr>
        <w:pStyle w:val="Normal"/>
        <w:spacing w:before="120" w:after="280"/>
        <w:rPr/>
      </w:pPr>
      <w:r>
        <w:rPr/>
        <w:t>b) Đối với các dự án chuyển tiếp giai đoạn 2011-2015 sử dụng vốn ngân sách nhà nước, bao gồm vốn ngân sách Trung ương và vốn ngân sách địa phương; vốn trái phiếu Chính phủ và các nguồn vốn đầu tư công khác nhưng không bố trí được kế hoạch đầu tư trung hạn 5 năm 2016-2020, cần rà soát phân loại và xử lý như sau:</w:t>
      </w:r>
    </w:p>
    <w:p>
      <w:pPr>
        <w:pStyle w:val="Normal"/>
        <w:spacing w:before="120" w:after="280"/>
        <w:rPr/>
      </w:pPr>
      <w:r>
        <w:rPr/>
        <w:t>- Nhóm 1: Đối với các dự án có khả năng chuyển đổi sang các hình thức đầu tư khác.</w:t>
      </w:r>
    </w:p>
    <w:p>
      <w:pPr>
        <w:pStyle w:val="Normal"/>
        <w:spacing w:before="120" w:after="280"/>
        <w:rPr/>
      </w:pPr>
      <w:r>
        <w:rPr/>
        <w:t>Các cơ quan, đơn vị tiến hành rà soát, phân tích và lập danh mục các dự án có khả năng chuyển đổi sang đầu tư theo hình thức hợp tác công tư hoặc các hình thức đầu tư khác,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2020; Các cơ quan, đơn vị phải có kế hoạch, chương trình tổ chức kêu gọi các nhà đầu tư trong và ngoài nước đầu tư vào từng dự án cụ thể. Đề xuất phương án xử lý số vốn ngân sách nhà nước, vốn trái phiếu Chính phủ, các nguồn vốn đầu tư công khác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đầu tư vào dự án cho chủ đầu tư mới.</w:t>
      </w:r>
    </w:p>
    <w:p>
      <w:pPr>
        <w:pStyle w:val="Normal"/>
        <w:spacing w:before="120" w:after="280"/>
        <w:rPr/>
      </w:pPr>
      <w:r>
        <w:rPr/>
        <w:t>- Nhóm 2: Đối với các dự án không thể chuyển đổi được sang các hình thức đầu tư khác, các cơ quan, đơn vị chủ động huy động các nguồn vốn hợp pháp khác để thực hiện.</w:t>
      </w:r>
    </w:p>
    <w:p>
      <w:pPr>
        <w:pStyle w:val="Normal"/>
        <w:spacing w:before="120" w:after="280"/>
        <w:rPr/>
      </w:pPr>
      <w:r>
        <w:rPr/>
        <w:t>- Nhóm 3: Các dự án đầu tư thật sự không hiệu quả thì không bố trí vốn kế hoạch đầu tư công trung hạn 5 năm 2016-2020.</w:t>
      </w:r>
    </w:p>
    <w:p>
      <w:pPr>
        <w:pStyle w:val="Normal"/>
        <w:spacing w:before="120" w:after="280"/>
        <w:rPr/>
      </w:pPr>
      <w:r>
        <w:rPr/>
        <w:t>c) Đối với kế hoạch vốn trái phiếu Chính phủ: Việc bố trí vốn trái phiếu Chính phủ giai đoạn 2012-2015 và bổ sung vốn trái phiếu Chính phủ giai đoạn 2014-2016 đã cơ bản xử lý dứt điểm các dự án có trong danh mục đầu tư từ trái phiếu Chính phủ (phần nguồn vốn trái phiếu Chính phủ). Hiện nay chưa có chủ trương mở mới các dự án sử dụng vốn trái phiếu Chính phủ giai đoạn 2016-2020. Do đó, các cơ quan, đơn vị chỉ tổng hợp danh mục các dự án sử dụng vốn trái phiếu Chính phủ hoàn thành sau năm 2015, được bổ sung giai đoạn 2014-2016.</w:t>
      </w:r>
    </w:p>
    <w:p>
      <w:pPr>
        <w:pStyle w:val="Normal"/>
        <w:spacing w:before="120" w:after="280"/>
        <w:rPr/>
      </w:pPr>
      <w:r>
        <w:rPr/>
        <w:t>d) Đối với các khoản vốn vay của ngân sách địa phương, việc bố trí vốn kế hoạch thực hiện theo quy định nêu trên, nhưng danh mục dự án phải thuộc danh mục các dự án sử dụng vốn cân đối ngân sách địa phương, vốn đầu tư từ nguồn thu để lại cho đầu tư nhưng chưa đưa vào cân đối ngân sách địa phương. Kế hoạch vốn đầu tư trung hạn 5 năm 2016-2020 nguồn vốn này phải phù hợp với khả năng cân đối vốn đầu tư ngân sách địa phương 5 năm 2016-2020 và hoàn trả đúng hạn các khoản vốn vay.</w:t>
      </w:r>
    </w:p>
    <w:p>
      <w:pPr>
        <w:pStyle w:val="Normal"/>
        <w:spacing w:before="120" w:after="280"/>
        <w:rPr>
          <w:b/>
          <w:b/>
          <w:bCs/>
        </w:rPr>
      </w:pPr>
      <w:r>
        <w:rPr>
          <w:b/>
          <w:bCs/>
        </w:rPr>
        <w:t>B. ĐÁNH GIÁ TÌNH HÌNH THỰC HIỆN CÁC CHƯƠNG TRÌNH MỤC TIÊU QUỐC GIA, CHƯƠNG TRÌNH MỤC TIÊU GIAI ĐOẠN 2011-2015 VÀ XÂY DỰNG CÁC CHƯƠNG TRÌNH MỤC TIÊU QUỐC GIA, CHƯƠNG TRÌNH MỤC TIÊU GIAI ĐOẠN 2016-2020</w:t>
      </w:r>
    </w:p>
    <w:p>
      <w:pPr>
        <w:pStyle w:val="Normal"/>
        <w:spacing w:before="120" w:after="280"/>
        <w:rPr>
          <w:b/>
          <w:b/>
          <w:bCs/>
        </w:rPr>
      </w:pPr>
      <w:r>
        <w:rPr>
          <w:b/>
          <w:bCs/>
        </w:rPr>
        <w:t>I. ĐÁNH GIÁ TÌNH HÌNH THỰC HIỆN CÁC CHƯƠNG TRÌNH MỤC TIÊU QUỐC GIA VÀ CÁC CHƯƠNG TRÌNH MỤC TIÊU TRIỂN KHAI GIAI ĐOẠN 2011-2015</w:t>
      </w:r>
    </w:p>
    <w:p>
      <w:pPr>
        <w:pStyle w:val="Normal"/>
        <w:spacing w:before="120" w:after="280"/>
        <w:rPr/>
      </w:pPr>
      <w:r>
        <w:rPr/>
        <w:t>Các cơ quan, đơn vị được giao là chủ chương trình, thực hiện chương trình mục tiêu quốc gia, chương trình mục tiêu tổ chức đánh giá tình hình thực hiện các chương trình theo các nội dung dưới đây:</w:t>
      </w:r>
    </w:p>
    <w:p>
      <w:pPr>
        <w:pStyle w:val="Normal"/>
        <w:spacing w:before="120" w:after="280"/>
        <w:rPr/>
      </w:pPr>
      <w:r>
        <w:rPr/>
        <w:t>1. Tình hình triển khai thực hiện các chương trình mục tiêu quốc gia, chương trình, mục tiêu giai đoạn 2011-2015.</w:t>
      </w:r>
    </w:p>
    <w:p>
      <w:pPr>
        <w:pStyle w:val="Normal"/>
        <w:spacing w:before="120" w:after="280"/>
        <w:rPr/>
      </w:pPr>
      <w:r>
        <w:rPr/>
        <w:t>2. Tình hình phân bổ và giao vốn thực hiện các chương trình mục tiêu quốc gia, chương trình mục tiêu giai đoạn 2011-2014; tình hình lồng ghép giữa các chương trình; tình hình huy động nguồn lực và lồng ghép các nguồn vốn thực hiện chương trình giai đoạn 2011-2014 và dự kiến năm 2015.</w:t>
      </w:r>
    </w:p>
    <w:p>
      <w:pPr>
        <w:pStyle w:val="Normal"/>
        <w:spacing w:before="120" w:after="280"/>
        <w:rPr/>
      </w:pPr>
      <w:r>
        <w:rPr/>
        <w:t>3. Việc quản lý, điều hành và chấp hành các quy định trong quản lý chương trình mục tiêu quốc gia giai đoạn 2011-2015.</w:t>
      </w:r>
    </w:p>
    <w:p>
      <w:pPr>
        <w:pStyle w:val="Normal"/>
        <w:spacing w:before="120" w:after="280"/>
        <w:rPr/>
      </w:pPr>
      <w:r>
        <w:rPr/>
        <w:t>4. Các kết quả đạt được, trong đó làm rõ kết quả đạt được các mục tiêu đã được cấp có thẩm quyền phê duyệt; các khó khăn, vướng mắc và các tồn tại, hạn chế trong việc triển khai thực hiện, làm rõ các nguyên nhân khách quan, chủ quan và trách nhiệm của các cấp, các ngành, các tổ chức, cá nhân.</w:t>
      </w:r>
    </w:p>
    <w:p>
      <w:pPr>
        <w:pStyle w:val="Normal"/>
        <w:spacing w:before="120" w:after="280"/>
        <w:rPr/>
      </w:pPr>
      <w:r>
        <w:rPr/>
        <w:t>5. Các giải pháp, chính sách đến hết kế hoạch 5 năm 2011-2015 nhằm thực hiện tốt các mục tiêu của các chương trình đã đề ra.</w:t>
      </w:r>
    </w:p>
    <w:p>
      <w:pPr>
        <w:pStyle w:val="Normal"/>
        <w:spacing w:before="120" w:after="280"/>
        <w:rPr>
          <w:b/>
          <w:b/>
          <w:bCs/>
        </w:rPr>
      </w:pPr>
      <w:r>
        <w:rPr>
          <w:b/>
          <w:bCs/>
        </w:rPr>
        <w:t>II. DỰ KIẾN CÁC CHƯƠNG TRÌNH MỤC TIÊU QUỐC GIA VÀ CÁC CHƯƠNG TRÌNH MỤC TIÊU GIAI ĐOẠN 2016-2020</w:t>
      </w:r>
    </w:p>
    <w:p>
      <w:pPr>
        <w:pStyle w:val="Normal"/>
        <w:spacing w:before="120" w:after="280"/>
        <w:rPr/>
      </w:pPr>
      <w:r>
        <w:rPr/>
        <w:t>Trên cơ sở các chương trình mục tiêu đã được các cấp có thẩm quyền phê duyệt trước năm 2014 và kết quả đánh giá tình hình triển khai thực hiện các chương trình mục tiêu quốc gia và các chương trình mục tiêu giai đoạn 2011-2015 nêu trên; do khả năng cân đối nguồn vốn đầu tư công 5 năm 2016-2020 có hạn, để bảo đảm tập trung nguồn vốn đầu tư công cho các chương trình thật sự cần thiết, không xé lẻ vốn cho nhiều chương trình và tạo điều kiện cho các cơ quan, đơn vị có quyền chủ động trong việc bố trí vốn tập trung, có hiệu quả, yêu cầu các cơ quan được giao là chủ chương trình đề xuất các chương trình mục tiêu quốc gia và chương trình mục tiêu giai đoạn 2016-2020 theo nguyên tắc sau:</w:t>
      </w:r>
    </w:p>
    <w:p>
      <w:pPr>
        <w:pStyle w:val="Normal"/>
        <w:spacing w:before="120" w:after="280"/>
        <w:rPr/>
      </w:pPr>
      <w:r>
        <w:rPr/>
        <w:t>1. Giai đoạn 2016-2020 chỉ thực hiện 2 chương trình mục tiêu quốc gia là Chương trình mục tiêu quốc gia giảm nghèo bền vững và Chương trình mục tiêu quốc gia xây dựng nông thôn mới.</w:t>
      </w:r>
    </w:p>
    <w:p>
      <w:pPr>
        <w:pStyle w:val="Normal"/>
        <w:spacing w:before="120" w:after="280"/>
        <w:rPr/>
      </w:pPr>
      <w:r>
        <w:rPr/>
        <w:t>2. Giảm tối đa số lượng chương trình mục tiêu trong giai đoạn 2016-2020 theo hướng lồng ghép các chương trình có cùng mục tiêu, nhiệm vụ. Trong từng ngành, lĩnh vực (nếu cần thiết có chương trình mục tiêu) chỉ đề xuất cấp có thẩm quyền phê duyệt không quá 2 chương trình mục tiêu giai đoạn 2016-2020.</w:t>
      </w:r>
    </w:p>
    <w:p>
      <w:pPr>
        <w:pStyle w:val="Normal"/>
        <w:spacing w:before="120" w:after="280"/>
        <w:rPr/>
      </w:pPr>
      <w:r>
        <w:rPr/>
        <w:t>3. Các chương trình mục tiêu quốc gia, chương trình mục tiêu dự kiến triển khai thực hiện trong giai đoạn 2016-2020 phải bảo đảm:</w:t>
      </w:r>
    </w:p>
    <w:p>
      <w:pPr>
        <w:pStyle w:val="Normal"/>
        <w:spacing w:before="120" w:after="280"/>
        <w:rPr/>
      </w:pPr>
      <w:r>
        <w:rPr/>
        <w:t>a) Phù hợp với Quy hoạch tổng thể phát triển kinh tế - xã hội tỉnh Phú Yên đến năm 2020, kế hoạch phát triển kinh tế - xã hội 5 năm 2016-2020 và các quy hoạch ngành, lĩnh vực.</w:t>
      </w:r>
    </w:p>
    <w:p>
      <w:pPr>
        <w:pStyle w:val="Normal"/>
        <w:spacing w:before="120" w:after="280"/>
        <w:rPr/>
      </w:pPr>
      <w:r>
        <w:rPr/>
        <w:t>b) Được cấp có thẩm quyền phê duyệt chủ trương đầu tư. Đối với các chương trình mục tiêu quốc gia phải được Quốc hội thông qua chủ trương đầu tư chậm nhất trong kỳ họp thứ 10, Quốc hội khóa XIII; các chương trình mục tiêu sử dụng vốn ngân sách Trung ương phải được Chính phủ phê duyệt chủ trương đầu tư trước ngày 31 tháng 12 năm 2014.</w:t>
      </w:r>
    </w:p>
    <w:p>
      <w:pPr>
        <w:pStyle w:val="Normal"/>
        <w:spacing w:before="120" w:after="280"/>
        <w:rPr/>
      </w:pPr>
      <w:r>
        <w:rPr/>
        <w:t>c) Cân đối nguồn vốn đầu tư công và huy động được các nguồn vốn khác để thực hiện chương trình.</w:t>
      </w:r>
    </w:p>
    <w:p>
      <w:pPr>
        <w:pStyle w:val="Normal"/>
        <w:spacing w:before="120" w:after="280"/>
        <w:rPr/>
      </w:pPr>
      <w:r>
        <w:rPr/>
        <w:t>d) Việc phân bổ vốn các chương trình, dự án phải thực hiện theo đúng các nguyên tắc, tiêu chí phân bổ vốn được cấp có thẩm quyền phê duyệt.</w:t>
      </w:r>
    </w:p>
    <w:p>
      <w:pPr>
        <w:pStyle w:val="Normal"/>
        <w:spacing w:before="120" w:after="280"/>
        <w:rPr/>
      </w:pPr>
      <w:r>
        <w:rPr/>
        <w:t>đ) Phải xây dựng được các giải pháp, chính sách để thực hiện chương trình.</w:t>
      </w:r>
    </w:p>
    <w:p>
      <w:pPr>
        <w:pStyle w:val="Normal"/>
        <w:spacing w:before="120" w:after="280"/>
        <w:rPr>
          <w:b/>
          <w:b/>
          <w:bCs/>
        </w:rPr>
      </w:pPr>
      <w:r>
        <w:rPr>
          <w:b/>
          <w:bCs/>
        </w:rPr>
        <w:t>III. XỬ LÝ ĐỐI VỚI CÁC CHƯƠNG TRÌNH MỤC TIÊU QUỐC GIA, CHƯƠNG TRÌNH MỤC TIÊU GIAI ĐOẠN 2011-2015 KHÔNG TIẾP TỤC THỰC HIỆN TRONG GIAI ĐOẠN 2016-2020</w:t>
      </w:r>
    </w:p>
    <w:p>
      <w:pPr>
        <w:pStyle w:val="Normal"/>
        <w:spacing w:before="120" w:after="280"/>
        <w:rPr/>
      </w:pPr>
      <w:r>
        <w:rPr/>
        <w:t>- Từ nay đến hết năm 2015, cơ quan, đơn vị tập trung chỉ đạo để hoàn thành dứt điểm, đưa vào sử dụng các dự án đầu tư dở dang; không mở thêm các dự án đầu tư mới. Trường hợp một số ít dự án dở dang do lý do khách quan, chưa thể hoàn thành trong năm 2015, bố trí vốn đầu tư nguồn ngân sách Nhà nước và các nguồn vốn khác giai đoạn 2016-2020 để hoàn thành dứt điểm dự án hoặc các hạng mục quan trọng của dự án đưa vào sử dụng phát huy hiệu quả.</w:t>
      </w:r>
    </w:p>
    <w:p>
      <w:pPr>
        <w:pStyle w:val="Normal"/>
        <w:spacing w:before="120" w:after="280"/>
        <w:rPr/>
      </w:pPr>
      <w:r>
        <w:rPr/>
        <w:t>- Các mục tiêu, nhiệm vụ của các chương trình chuyển sang nhiệm vụ thường xuyên và bố trí trong ngân sách của trung ương và ngân sách trong cân đối của địa phương để thực hiện.</w:t>
      </w:r>
    </w:p>
    <w:p>
      <w:pPr>
        <w:pStyle w:val="Normal"/>
        <w:spacing w:before="120" w:after="280"/>
        <w:rPr>
          <w:b/>
          <w:b/>
          <w:bCs/>
        </w:rPr>
      </w:pPr>
      <w:r>
        <w:rPr>
          <w:b/>
          <w:bCs/>
        </w:rPr>
        <w:t>C. TIẾN ĐỘ, PHÂN CÔNG TỔ CHỨC TRIỂN KHAI LẬP KẾ HOẠCH ĐẦU TƯ CÔNG TRUNG HẠN 5 NĂM 2016-2020</w:t>
      </w:r>
    </w:p>
    <w:p>
      <w:pPr>
        <w:pStyle w:val="Normal"/>
        <w:spacing w:before="120" w:after="280"/>
        <w:rPr>
          <w:b/>
          <w:b/>
          <w:bCs/>
        </w:rPr>
      </w:pPr>
      <w:r>
        <w:rPr>
          <w:b/>
          <w:bCs/>
        </w:rPr>
        <w:t>I. TIẾN ĐỘ XÂY DỰNG KẾ HOẠCH</w:t>
      </w:r>
    </w:p>
    <w:p>
      <w:pPr>
        <w:pStyle w:val="Normal"/>
        <w:spacing w:before="120" w:after="280"/>
        <w:rPr/>
      </w:pPr>
      <w:r>
        <w:rPr/>
        <w:t>1. Trước ngày 25 tháng 8 năm 2014, Sở Kế hoạch và Đầu tư hướng dẫn các cơ quan, đơn vị đánh giá tình hình triển khai thực hiện kế hoạch đầu tư công giai đoạn 2011-2015, bao gồm cả đánh giá tình hình triển khai thực hiện các chương trình mục tiêu quốc gia, chương trình mục tiêu và xây dựng mục tiêu, yêu cầu, nội dung, thời gian, tiến độ lập kế hoạch đầu tư công trung hạn 5 năm 2016-2020.</w:t>
      </w:r>
    </w:p>
    <w:p>
      <w:pPr>
        <w:pStyle w:val="Normal"/>
        <w:spacing w:before="120" w:after="280"/>
        <w:rPr/>
      </w:pPr>
      <w:r>
        <w:rPr/>
        <w:t>2. Căn cứ Chỉ thị của Chủ tịch UBND Tỉnh, hướng dẫn của Sở Kế hoạch và Đầu tư, các cơ quan, đơn vị hướng dẫn và triển khai các đơn vị trực thuộc lập kế hoạch đầu tư công trung hạn 5 năm 2016-2020 trước ngày 31 tháng 8 năm 2014.</w:t>
      </w:r>
    </w:p>
    <w:p>
      <w:pPr>
        <w:pStyle w:val="Normal"/>
        <w:spacing w:before="120" w:after="280"/>
        <w:rPr/>
      </w:pPr>
      <w:r>
        <w:rPr/>
        <w:t>3. Các cơ quan, đơn vị tổ chức lập, thẩm định kế hoạch đầu tư công trung hạn 5 năm 2016-2020 trong phạm vi nhiệm vụ được giao và nguồn vốn thuộc cấp mình quản lý báo cáo cơ quan có thẩm quyền xem xét và hoàn chỉnh kế hoạch gửi Sở Kế hoạch và Đầu tư, Sở Tài chính trước ngày 30 tháng 11 năm 2014. Sở Kế hoạch và Đầu tư, chủ trì phối hợp Sở Tài chính tham mưu UBND Tỉnh lập kế hoạch đầu tư công trung hạn 5 năm 2016-2020 toàn tỉnh để báo cáo Bộ Kế hoạch và Đầu tư, Bộ Tài chính trước ngày 31 tháng 12 năm 2014.</w:t>
      </w:r>
    </w:p>
    <w:p>
      <w:pPr>
        <w:pStyle w:val="Normal"/>
        <w:spacing w:before="120" w:after="280"/>
        <w:rPr/>
      </w:pPr>
      <w:r>
        <w:rPr/>
        <w:t>4. Căn cứ ý kiến thẩm định của Bộ Kế hoạch và Đầu tư, Bộ Tài chính, các cơ quan, đơn vị hoàn thiện kế hoạch đầu tư công trung hạn 5 năm 2016-2020 báo cáo cấp có thẩm quyền xem xét theo quy định của Luật Đầu tư công và gửi Sở Kế hoạch và Đầu tư, Sở Tài chính trước ngày 15 tháng 6 năm 2015. Sở Kế hoạch và Đầu tư, chủ trì phối hợp Sở Tài chính tham mưu UBND Tỉnh hoàn thiện kế hoạch đầu tư công trung hạn 5 năm 2016-2020 báo cáo Bộ Kế hoạch và Đầu tư, Bộ Tài chính trước ngày 30 tháng 6 năm 2015.</w:t>
      </w:r>
    </w:p>
    <w:p>
      <w:pPr>
        <w:pStyle w:val="Normal"/>
        <w:spacing w:before="120" w:after="280"/>
        <w:rPr>
          <w:b/>
          <w:b/>
          <w:bCs/>
        </w:rPr>
      </w:pPr>
      <w:r>
        <w:rPr>
          <w:b/>
          <w:bCs/>
        </w:rPr>
        <w:t>II. PHÂN CÔNG TRÁCH NHIỆM VÀ TIẾN ĐỘ ĐỀ XUẤT CÁC CHƯƠNG TRÌNH MỤC TIÊU QUỐC GIA, CHƯƠNG TRÌNH MỤC TIÊU GIAI ĐOẠN 2016-2020</w:t>
      </w:r>
    </w:p>
    <w:p>
      <w:pPr>
        <w:pStyle w:val="Normal"/>
        <w:spacing w:before="120" w:after="280"/>
        <w:rPr/>
      </w:pPr>
      <w:r>
        <w:rPr/>
        <w:t>1. Đối với các chương trình mục tiêu quốc gia, chương trình mục tiêu sử dụng vốn ngân sách Nhà nước giai đoạn 2011-2015:</w:t>
      </w:r>
    </w:p>
    <w:p>
      <w:pPr>
        <w:pStyle w:val="Normal"/>
        <w:spacing w:before="120" w:after="280"/>
        <w:rPr/>
      </w:pPr>
      <w:r>
        <w:rPr/>
        <w:t>a) Các cơ quan, đơn vị thực hiện Chương trình mục tiêu quốc gia, Chương trình mục tiêu tổ chức đánh giá tình hình triển khai thực hiện theo quy định tại mục I, phần B trên đây gửi Sở Kế hoạch và Đầu tư, Sở Tài chính, cơ quan chủ trì quản lý chương trình trước ngày 15 tháng 9 năm 2014.</w:t>
      </w:r>
    </w:p>
    <w:p>
      <w:pPr>
        <w:pStyle w:val="Normal"/>
        <w:spacing w:before="120" w:after="280"/>
        <w:rPr/>
      </w:pPr>
      <w:r>
        <w:rPr/>
        <w:t>b) Cơ quan chủ trì, quản lý chương trình mục tiêu quốc gia, chương trình mục tiêu tổ chức đánh giá tình hình thực hiện chương trình mục tiêu quốc gia, chương trình mục tiêu giai đoạn 2011-2015 và đề xuất hai Chương trình mục tiêu quốc gia giảm nghèo bền vững và xây dựng nông thôn mới, Chương trình mục tiêu giai đoạn 2016-2020 (nếu có) gửi Sở Kế hoạch và Đầu tư, Sở Tài chính trước ngày 15 tháng 10 năm 2014.</w:t>
      </w:r>
    </w:p>
    <w:p>
      <w:pPr>
        <w:pStyle w:val="Normal"/>
        <w:spacing w:before="120" w:after="280"/>
        <w:rPr/>
      </w:pPr>
      <w:r>
        <w:rPr/>
        <w:t>c) Sở Kế hoạch và Đầu tư tổng hợp đánh giá tình hình thực hiện các chương trình mục tiêu quốc gia, chương trình mục tiêu giai đoạn 2011-2015 báo cáo UBND Tỉnh trước ngày 31 tháng 10 năm 2014.</w:t>
      </w:r>
    </w:p>
    <w:p>
      <w:pPr>
        <w:pStyle w:val="Normal"/>
        <w:spacing w:before="120" w:after="280"/>
        <w:rPr/>
      </w:pPr>
      <w:r>
        <w:rPr/>
        <w:t>2. Đối với các chương trình mục tiêu mới giai đoạn 2016-2020 sử dụng vốn ngân sách Trung ương: thực hiện theo hướng dẫn của cơ quan chủ trì, quản lý chương trình và Bộ Kế hoạch và Đầu tư.</w:t>
      </w:r>
    </w:p>
    <w:p>
      <w:pPr>
        <w:pStyle w:val="Normal"/>
        <w:spacing w:before="120" w:after="280"/>
        <w:rPr/>
      </w:pPr>
      <w:r>
        <w:rPr/>
        <w:t>3. Đối với các chương trình mục tiêu sử dụng vốn cân đối ngân sách địa phương: UBND các huyện, thị xã, thành phố quy định thời gian đánh giá tình hình thực hiện các chương trình và tổ chức thẩm định, báo cáo cấp có thẩm quyền quyết định theo đúng quy định của Luật Đầu tư công.</w:t>
      </w:r>
    </w:p>
    <w:p>
      <w:pPr>
        <w:pStyle w:val="Normal"/>
        <w:spacing w:before="120" w:after="280"/>
        <w:rPr>
          <w:b/>
          <w:b/>
          <w:bCs/>
        </w:rPr>
      </w:pPr>
      <w:r>
        <w:rPr>
          <w:b/>
          <w:bCs/>
        </w:rPr>
        <w:t>III. TỔ CHỨC THỰC HIỆN</w:t>
      </w:r>
    </w:p>
    <w:p>
      <w:pPr>
        <w:pStyle w:val="Normal"/>
        <w:spacing w:before="120" w:after="280"/>
        <w:rPr/>
      </w:pPr>
      <w:r>
        <w:rPr/>
        <w:t>1. Sở Kế hoạch và Đầu tư có trách nhiệm:</w:t>
      </w:r>
    </w:p>
    <w:p>
      <w:pPr>
        <w:pStyle w:val="Normal"/>
        <w:spacing w:before="120" w:after="280"/>
        <w:rPr/>
      </w:pPr>
      <w:r>
        <w:rPr/>
        <w:t>a) Chủ trì hướng dẫn việc triển khai thực hiện Chỉ thị này.</w:t>
      </w:r>
    </w:p>
    <w:p>
      <w:pPr>
        <w:pStyle w:val="Normal"/>
        <w:spacing w:before="120" w:after="280"/>
        <w:rPr/>
      </w:pPr>
      <w:r>
        <w:rPr/>
        <w:t>b) Chủ trì, phối hợp với Sở Tài chính xây dựng các nguyên tắc, tiêu chí và định mức phân bổ vốn đầu tư phát triển nguồn ngân sách Nhà nước giai đoạn 2016-2020 báo cáo UBND Tỉnh trình HĐND Tỉnh xem xét, thông qua tại kỳ họp giữa năm 2015 làm cơ sở để phân bổ vốn kế hoạch đầu tư trung hạn nguồn ngân sách Nhà nước.</w:t>
      </w:r>
    </w:p>
    <w:p>
      <w:pPr>
        <w:pStyle w:val="Normal"/>
        <w:spacing w:before="120" w:after="280"/>
        <w:rPr/>
      </w:pPr>
      <w:r>
        <w:rPr/>
        <w:t>c) Rà soát và tổng hợp kế hoạch đầu tư công trung hạn của Tỉnh 5 năm 2016-2020 báo cáo UBND Tỉnh theo đúng thời gian quy định.</w:t>
      </w:r>
    </w:p>
    <w:p>
      <w:pPr>
        <w:pStyle w:val="Normal"/>
        <w:spacing w:before="120" w:after="280"/>
        <w:rPr/>
      </w:pPr>
      <w:r>
        <w:rPr/>
        <w:t>d) Chủ trì, phối hợp với Sở Tài chính trình Chủ tịch UBND Tỉnh các biện pháp cần thiết xử lý đối với các tồn tại của các dự án sử dụng vốn đầu tư công trong giai đoạn 2011-2015 nhưng phải giãn tiến độ thực hiện.</w:t>
      </w:r>
    </w:p>
    <w:p>
      <w:pPr>
        <w:pStyle w:val="Normal"/>
        <w:spacing w:before="120" w:after="280"/>
        <w:rPr/>
      </w:pPr>
      <w:r>
        <w:rPr/>
        <w:t>2. Sở Tài chính:</w:t>
      </w:r>
    </w:p>
    <w:p>
      <w:pPr>
        <w:pStyle w:val="Normal"/>
        <w:spacing w:before="120" w:after="280"/>
        <w:rPr/>
      </w:pPr>
      <w:r>
        <w:rPr/>
        <w:t>a) Chủ trì, phối hợp với Sở Kế hoạch và Đầu tư xác định nguồn thu và cân đối thu chi ngân sách nhà nước giai đoạn 2016-2020, trong đó bảo đảm chi đầu tư phát triển trên tổng chi ngân sách nhà nước ở mức hợp lý và các cân đối tài chính có liên quan trong kế hoạch đầu tư công trung hạn 5 năm 2016-2020 báo cáo Chủ tịch UBND Tỉnh trước ngày 30 tháng 3 năm 2015.</w:t>
      </w:r>
    </w:p>
    <w:p>
      <w:pPr>
        <w:pStyle w:val="Normal"/>
        <w:spacing w:before="120" w:after="280"/>
        <w:rPr/>
      </w:pPr>
      <w:r>
        <w:rPr/>
        <w:t>Đồng thời, chỉ đạo hướng dẫn các địa phương, các cơ quan thuế và tài chính địa phương tính toán xác định các nguồn thu và dự kiến cơ cấu chi ngân sách địa phương và các nguồn thu để lại cho đầu tư do địa phương quản lý.</w:t>
      </w:r>
    </w:p>
    <w:p>
      <w:pPr>
        <w:pStyle w:val="Normal"/>
        <w:spacing w:before="120" w:after="280"/>
        <w:rPr/>
      </w:pPr>
      <w:r>
        <w:rPr/>
        <w:t>b) Chủ trì, phối hợp với Sở Kế hoạch và Đầu tư xây dựng tiêu chí và định mức phân bổ chi thường xuyên nguồn Ngân sách nhà nước giai đoạn 2016-2020 báo cáo UBND Tỉnh trình HĐND Tỉnh xem xét, thông qua tại kỳ họp giữa năm 2015 làm cơ sở để xác định tỷ lệ điều tiết ngân sách nhà nước cho các địa phương giai đoạn 2016-2020.</w:t>
      </w:r>
    </w:p>
    <w:p>
      <w:pPr>
        <w:pStyle w:val="Normal"/>
        <w:spacing w:before="120" w:after="280"/>
        <w:rPr/>
      </w:pPr>
      <w:r>
        <w:rPr/>
        <w:t>c) Phối hợp với Sở Kế hoạch và Đầu tư tổng hợp kế hoạch đầu tư công trung hạn.</w:t>
      </w:r>
    </w:p>
    <w:p>
      <w:pPr>
        <w:pStyle w:val="Normal"/>
        <w:spacing w:before="120" w:after="280"/>
        <w:rPr/>
      </w:pPr>
      <w:r>
        <w:rPr/>
        <w:t>3. Ngân hàng Phát triển Việt Nam chi nhánh Phú Yên chủ trì, phối hợp với Sở Kế hoạch và Đầu tư, Sở Tài chính đánh giá toàn bộ tình hình thực hiện kế hoạch vốn tín dụng đầu tư phát triển của nhà nước giai đoạn 2011-2015 và kế hoạch vốn tín dụng đầu tư phát triển của nhà nước 5 năm 2016-2020 theo thời gian quy định về lập kế hoạch vốn đầu tư công trung hạn 5 năm 2016-2020 quy định tại mục I, Phần này.</w:t>
      </w:r>
    </w:p>
    <w:p>
      <w:pPr>
        <w:pStyle w:val="Normal"/>
        <w:spacing w:before="120" w:after="280"/>
        <w:rPr/>
      </w:pPr>
      <w:r>
        <w:rPr/>
        <w:t>4. Giám đốc các sở, ban, ngành, Chủ tịch UBND các huyện, thị xã, thành phố, thủ trưởng các đơn vị, tổ chức sử dụng vốn ngân sách Nhà nước căn cứ chức năng, nhiệm vụ và những quy định trong Chỉ thị này, khẩn trương tổ chức triển khai thực hiện để bảo đảm việc lập kế hoạch đầu tư công trung hạn 5 năm 2016-2020 có chất lượng, tiết kiệm, hiệu quả.</w:t>
      </w:r>
    </w:p>
    <w:p>
      <w:pPr>
        <w:pStyle w:val="Normal"/>
        <w:spacing w:before="120" w:after="280"/>
        <w:rPr/>
      </w:pPr>
      <w:r>
        <w:rPr/>
        <w:t>Sở Kế hoạch và Đầu tư chịu trách nhiệm hướng dẫn chi tiết việc thực hiện Chỉ thị này và theo dõi, đôn đốc báo cáo Chủ tịch UBND Tỉnh tình hình, tiến độ triển khai lập kế hoạch đầu tư công trung hạn 5 năm 2016-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Phú Yên; vanbanphapluat.co</dc:creator>
  <dc:description>Xem chi tiết và tải về văn bản tại đây: http://vanbanphapluat.co/chi-thi-19-ct-ubnd-2014-lap-ke-hoach-dau-tu-cong-trung-han-2016-2020-phu-yen</dc:description>
  <cp:keywords>Chỉ thị; 19/CT-UBND; Tỉnh Phú Yên; Phạm Đình Cự; Đầu tư; Tài chính nhà nước</cp:keywords>
  <dc:language>en-US</dc:language>
  <cp:lastModifiedBy>Thư viện vanbanphapluat.co</cp:lastModifiedBy>
  <dcterms:modified xsi:type="dcterms:W3CDTF">2017-08-10T14:40:00Z</dcterms:modified>
  <cp:revision>2</cp:revision>
  <dc:subject>Chỉ thị 19/CT-UBND 2014 lập kế hoạch đầu tư công trung hạn 2016-2020 Phú Yên</dc:subject>
  <dc:title>Chỉ thị 19/CT-UBND</dc:title>
</cp:coreProperties>
</file>