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3/2014/TT-BT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120" w:after="280"/>
        <w:jc w:val="center"/>
        <w:rPr/>
      </w:pPr>
      <w:r>
        <w:rPr/>
        <w:t>BÃI BỎ QUYẾT ĐỊNH SỐ 16/2001/QĐ-BTC NGÀY 23/3/2001 CỦA BỘ TRƯỞNG BỘ TÀI CHÍNH VỀ VIỆC BAN HÀNH MỨC THU PHÍ QUA CẦU HỒ KIỀU 2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 và lệ phí số 38/2001/PL-UBTVQH11 ngày 28/8/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/6/2002 và Nghị định số 24/2006/NĐ-CP ngày 06/3/2006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 Vụ Chính sách Thuế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ộ trưởng Bộ Tài chính ban hành Thông tư bãi bỏ Quyết định số 16/2001/QĐ-BTC ngày 23/3/2001 của Bộ trưởng Bộ Tài chính về việc ban hành mức thu phí qua cầu Hồ Kiều 2 như sau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Quyết định số 16/2001/QĐ-BTC ngày 23/3/2001 của Bộ trưởng Bộ Tài chính về việc ban hành mức thu phí qua cầu Hồ Kiều 2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Thông tư này có hiệu lực thi hành kể từ ngày 05 tháng 10 năm 2014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cơ quan, tổ chức, cá nhân có liên quan chịu trách nhiệm thực hiện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943"/>
      </w:tblGrid>
      <w:tr>
        <w:trPr/>
        <w:tc>
          <w:tcPr>
            <w:tcW w:w="4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Trung ương và các Ban của Đảng;</w:t>
              <w:br/>
              <w:t>- Văn phòng Tổng Bí thư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hính phủ;</w:t>
              <w:br/>
              <w:t>- Cơ quan Trung ương của các đoàn thể;</w:t>
              <w:br/>
              <w:t>- Ủy ban nhân dân các tỉnh, thành phố trực thuộc Trung ương;</w:t>
              <w:br/>
              <w:t>- Sở Tài chính, Cục Thuế tỉnh Lào Cai;</w:t>
              <w:br/>
              <w:t>- Công báo;</w:t>
              <w:br/>
              <w:t>- Website chính phủ;</w:t>
              <w:br/>
              <w:t>- Cục Kiểm tra văn bản (Bộ Tư pháp);</w:t>
              <w:br/>
              <w:t>- Các đơn vị thuộc Bộ Tài chính;</w:t>
              <w:br/>
              <w:t>- Website Bộ Tài chính;</w:t>
              <w:br/>
              <w:t>- Lưu: VT, CST (CST5)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Đỗ Hoàng Anh Tuấ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1:00Z</dcterms:created>
  <dc:creator>Bộ Tài chính; vanbanphapluat.co</dc:creator>
  <dc:description>Xem chi tiết và tải về văn bản tại đây: http://vanbanphapluat.co/thong-tu-113-2014-tt-btc-bai-bo-16-2001-qd-btc-muc-thu-phi-qua-cau-ho-kieu-2</dc:description>
  <cp:keywords>Thông tư; 113/2014/TT-BTC; Bộ Tài chính; Đỗ Hoàng Anh Tuấn; Thuế - Phí - Lệ Phí; Giao thông - Vận tải</cp:keywords>
  <dc:language>en-US</dc:language>
  <cp:lastModifiedBy>Thư viện vanbanphapluat.co</cp:lastModifiedBy>
  <dcterms:modified xsi:type="dcterms:W3CDTF">2017-08-10T14:41:00Z</dcterms:modified>
  <cp:revision>2</cp:revision>
  <dc:subject>Thông tư 113/2014/TT-BTC bãi bỏ 16/2001/QĐ-BTC mức thu phí qua cầu Hồ Kiều 2</dc:subject>
  <dc:title>Thông tư 113/2014/TT-BTC</dc:title>
</cp:coreProperties>
</file>