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52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Ị TRẤN MỸ THỌ, HUYỆN CAO LÃNH, TỈNH ĐỒNG THÁP LÀ ĐÔ THỊ LOẠI IV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6/2012/NĐ - 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2/2013/NĐ - CP ngày 25/6/2013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09/NĐ - CP ngày 07/5/2009 của Chính phủ về việc phân loại đô th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ủ tịch Ủy ban nhân dân tỉnh Đồng Tháp tại Tờ trình số 48/TTr - UBND ngày 01/8/2014 về việc đề nghị thẩm định Đề án đề nghị công nhận thị trấn Mỹ Thọ, huyện Cao Lãnh, tỉnh Đồng Tháp đạt tiêu chuẩn đô thị loại IV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ị trấn Mỹ Thọ, huyện Cao Lãnh, tỉnh Đồng Tháp là đô thị loại IV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ủ tịch Ủy ban nhân dân tỉnh Đồng Tháp, Chủ tịch Ủy ban nhân dân huyện Cao Lãnh, tỉnh Đồng Tháp; Chánh Văn phòng, Cục trưởng Cục Phát triển đô thị - Bộ Xây dựng và Thủ trưởng cơ quan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Kế hoạch &amp; Đầu tư; Tài chính; Quốc phòng; Công thương; Tài nguyên và Môi trường; Giao thông vận tải; Văn hóa- Thể thao &amp; Du lịch;</w:t>
              <w:br/>
              <w:t>- Các Sở: Xây dựng; Nội vụ tỉnh Đồng Tháp;</w:t>
              <w:br/>
              <w:t>- Hiệp hội các đô thị Việt Nam;</w:t>
              <w:br/>
              <w:t>- Lưu: VT, Cục PTĐT(5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4:00Z</dcterms:created>
  <dc:creator>Bộ Xây dựng; vanbanphapluat.co</dc:creator>
  <dc:description>Xem chi tiết và tải về văn bản tại đây: http://vanbanphapluat.co/quyet-dinh-1052-qd-bxd-2014-cong-nhan-thi-tran-my-tho-huyen-cao-lanh-tinh-dong-thap-do-thi-loai-iv</dc:description>
  <cp:keywords>Quyết định; 1052/QĐ-BXD; Bộ Xây dựng; Trịnh Đình Dũng; Xây dựng - Đô thị</cp:keywords>
  <dc:language>en-US</dc:language>
  <cp:lastModifiedBy>Thư viện vanbanphapluat.co</cp:lastModifiedBy>
  <dcterms:modified xsi:type="dcterms:W3CDTF">2017-08-10T14:44:00Z</dcterms:modified>
  <cp:revision>2</cp:revision>
  <dc:subject>Quyết định 1052/QĐ-BXD 2014 công nhận thị trấn Mỹ Thọ huyện Cao Lãnh tỉnh Đồng Tháp đô thị loại IV</dc:subject>
  <dc:title>Quyết định 1052/QĐ-BXD</dc:title>
</cp:coreProperties>
</file>