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6/QĐ-TCHQ</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ĐỊA ĐIỂM TẬP KẾT, KIỂM TRA HÀNG HÓA XUẤT KHẨU, NHẬP KHẨU Ở BIÊN GIỚI THUỘC CỬA KHẨU CHI MA - LẠNG SƠ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Nghị định số 154/2005/NĐ-CP ngày 15/12/2005 của Chính phủ, Thông tư số 128/2013/TT-BTC ngày 10/9/2013 của Bộ Tài chính;</w:t>
      </w:r>
    </w:p>
    <w:p>
      <w:pPr>
        <w:pStyle w:val="Normal"/>
        <w:spacing w:before="120" w:after="280"/>
        <w:rPr>
          <w:i/>
          <w:i/>
          <w:iCs/>
        </w:rPr>
      </w:pPr>
      <w:r>
        <w:rPr>
          <w:i/>
          <w:iCs/>
        </w:rPr>
        <w:t>Xét đề nghị của Giám đốc Công ty TNHH Xây dựng Vĩnh Long;</w:t>
      </w:r>
    </w:p>
    <w:p>
      <w:pPr>
        <w:pStyle w:val="Normal"/>
        <w:spacing w:before="120" w:after="280"/>
        <w:rPr>
          <w:i/>
          <w:i/>
          <w:iCs/>
        </w:rPr>
      </w:pPr>
      <w:r>
        <w:rPr>
          <w:i/>
          <w:iCs/>
        </w:rPr>
        <w:t>Xét đề nghị của Cục trưởng Cục Hải quan tỉnh Lạng Sơn,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địa điểm tập kết, kiểm tra hàng hóa xuất khẩu, nhập khẩu ở biên giới thuộc cửa khẩu Chi Ma, tỉnh Lạng Sơn do Công ty TNHH Xây dựng Vĩnh Long làm chủ đầu tư có diện tích là 14.177,5m</w:t>
      </w:r>
      <w:r>
        <w:rPr>
          <w:vertAlign w:val="superscript"/>
        </w:rPr>
        <w:t>2</w:t>
      </w:r>
      <w:r>
        <w:rPr/>
        <w:t>.</w:t>
      </w:r>
    </w:p>
    <w:p>
      <w:pPr>
        <w:pStyle w:val="Normal"/>
        <w:spacing w:before="120" w:after="280"/>
        <w:rPr/>
      </w:pPr>
      <w:r>
        <w:rPr>
          <w:b/>
          <w:bCs/>
        </w:rPr>
        <w:t>Điều 2.</w:t>
      </w:r>
      <w:r>
        <w:rPr/>
        <w:t xml:space="preserve"> Địa điểm tập kết, kiểm tra hàng hóa xuất khẩu, nhập khẩu ở biên giới thuộc cửa khẩu Chi Ma, tỉnh Lạng Sơn nêu tại Điều 1 Quyết định này chịu sự kiểm tra, kiểm soát, giám sát của Cục Hải quan tỉnh Lạng Sơn.</w:t>
      </w:r>
    </w:p>
    <w:p>
      <w:pPr>
        <w:pStyle w:val="Normal"/>
        <w:spacing w:before="120" w:after="280"/>
        <w:rPr/>
      </w:pPr>
      <w:r>
        <w:rPr>
          <w:b/>
          <w:bCs/>
        </w:rPr>
        <w:t>Điều 3.</w:t>
      </w:r>
      <w:r>
        <w:rPr/>
        <w:t xml:space="preserve"> Quyết định này có hiệu lực thi hành kể từ ngày ký. Trong quá trình hoạt động nếu vi phạm Quyết định này và các quy định khác của pháp luật có liên quan thì Giám đốc Công ty TNHH Xây dựng Vĩnh Long phải chịu trách nhiệm trước pháp luật và Tổng cục Hải quan sẽ thu hồi Quyết định này.</w:t>
      </w:r>
    </w:p>
    <w:p>
      <w:pPr>
        <w:pStyle w:val="Normal"/>
        <w:spacing w:before="120" w:after="280"/>
        <w:rPr/>
      </w:pPr>
      <w:r>
        <w:rPr>
          <w:b/>
          <w:bCs/>
        </w:rPr>
        <w:t>Điều 4.</w:t>
      </w:r>
      <w:r>
        <w:rPr/>
        <w:t xml:space="preserve"> Cục trưởng Cục Hải quan tỉnh Lạng Sơn, Cục trưởng Cục Giám sát quản lý về Hải quan, Cục Công nghệ thông tin và Thống kê Hải quan và Giám đốc Công ty TNHH Xây dựng Vĩnh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rPr/>
            </w:pPr>
            <w:r>
              <w:rPr>
                <w:b/>
                <w:bCs/>
                <w:i/>
                <w:iCs/>
              </w:rPr>
              <w:t>Nơi nhận:</w:t>
              <w:br/>
            </w:r>
            <w:r>
              <w:rPr>
                <w:sz w:val="16"/>
              </w:rPr>
              <w:t>- Như Điều 4;</w:t>
              <w:br/>
              <w:t>- UBND tỉnh Lạng Sơn;</w:t>
              <w:br/>
              <w:t>- Lưu: VT, GSQL (3b).</w:t>
            </w:r>
          </w:p>
        </w:tc>
        <w:tc>
          <w:tcPr>
            <w:tcW w:w="4669"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ổng cục Hải quan; vanbanphapluat.co</dc:creator>
  <dc:description>Xem chi tiết và tải về văn bản tại đây: http://vanbanphapluat.co/quyet-dinh-2546-qd-tchq-nam-2014-dia-diem-tap-ket-kiem-tra-hang-hoa-xuat-nhap-khau-cua-khau-chi-ma-lang-son</dc:description>
  <cp:keywords>Quyết định; 2546/QĐ-TCHQ; Tổng cục Hải quan; Vũ Ngọc Anh; Xuất nhập khẩu</cp:keywords>
  <dc:language>en-US</dc:language>
  <cp:lastModifiedBy>Thư viện vanbanphapluat.co</cp:lastModifiedBy>
  <dcterms:modified xsi:type="dcterms:W3CDTF">2017-08-10T14:45:00Z</dcterms:modified>
  <cp:revision>2</cp:revision>
  <dc:subject>Quyết định 2546/QĐ-TCHQ năm 2014 địa điểm tập kết kiểm tra hàng hóa xuất nhập khẩu cửa khẩu Chi Ma Lạng Sơn</dc:subject>
  <dc:title>Quyết định 2546/QĐ-TCHQ</dc:title>
</cp:coreProperties>
</file>