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66/QĐ-UBND</w:t>
            </w:r>
          </w:p>
        </w:tc>
        <w:tc>
          <w:tcPr>
            <w:tcW w:w="5724" w:type="dxa"/>
            <w:tcBorders/>
          </w:tcPr>
          <w:p>
            <w:pPr>
              <w:pStyle w:val="Normal"/>
              <w:spacing w:before="120" w:after="0"/>
              <w:jc w:val="right"/>
              <w:rPr>
                <w:i/>
                <w:i/>
                <w:iCs/>
              </w:rPr>
            </w:pPr>
            <w:r>
              <w:rPr>
                <w:i/>
                <w:iCs/>
              </w:rPr>
              <w:t>Ninh Bình, ngày 28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QUY HOẠCH PHÁT TRIỂN MẠNG LƯỚI CỬA HÀNG BÁN LẺ XĂNG DẦU VÀ KHO XĂNG DẦU TRÊN ĐỊA BÀN TỈNH NINH BÌNH ĐẾN NĂM 2020</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và Nghị định số 84/2009/NĐ-CP ngày 15/10/2009 của Chính phủ về kinh doanh xăng dầu;</w:t>
      </w:r>
    </w:p>
    <w:p>
      <w:pPr>
        <w:pStyle w:val="Normal"/>
        <w:spacing w:before="120" w:after="280"/>
        <w:rPr>
          <w:i/>
          <w:i/>
          <w:iCs/>
        </w:rPr>
      </w:pPr>
      <w:r>
        <w:rPr>
          <w:i/>
          <w:iCs/>
        </w:rPr>
        <w:t>Căn cứ Thông tư số 39/2013/TT-BCT ngày 30/12/2013 của Bộ Công thương quy định trình tự, thủ tục bổ sung, điều chỉnh quy hoạch và quản lý đầu tư đối với dự án đầu tư xây dựng công trình kho xăng dầu, kho khí dầu mỏ hóa lỏng, kho khí thiên nhiên hóa lỏng;</w:t>
      </w:r>
    </w:p>
    <w:p>
      <w:pPr>
        <w:pStyle w:val="Normal"/>
        <w:spacing w:before="120" w:after="280"/>
        <w:rPr>
          <w:i/>
          <w:i/>
          <w:iCs/>
        </w:rPr>
      </w:pPr>
      <w:r>
        <w:rPr>
          <w:i/>
          <w:iCs/>
        </w:rPr>
        <w:t>Xét đề nghị của Giám đốc Sở Công thương tại Văn bản số 773/SCT-TM ngày 20/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Quy hoạch phát triển mạng lưới cửa hàng bán lẻ xăng dầu và kho xăng dầu trên địa bàn tỉnh Ninh Bình đến năm 2020 (đã được UBND tỉnh phê duyệt tại Quyết định số 2542/QĐ-UBND ngày 01/11/2007 và điều chỉnh, bổ sung tại Quyết định số 512/QĐ-UBND ngày 03/7/2014), như sau:</w:t>
      </w:r>
    </w:p>
    <w:p>
      <w:pPr>
        <w:pStyle w:val="Normal"/>
        <w:spacing w:before="120" w:after="280"/>
        <w:rPr/>
      </w:pPr>
      <w:r>
        <w:rPr/>
        <w:t>1. Bổ sung 01 vị trí Quy hoạch xây dựng cửa hàng bán lẻ xăng dầu tại đường phía đông Kênh Đô Thiên, thuộc địa bàn Phường Tân Thành, Thành phố Ninh Bình và 01 vị trí Quy hoạch xây dựng cửa hàng bán lẻ xăng dầu tại phía đông Đường Tây Thành, thuộc địa bàn Phường Phúc Thành, Thành phố Ninh Bình.</w:t>
      </w:r>
    </w:p>
    <w:p>
      <w:pPr>
        <w:pStyle w:val="Normal"/>
        <w:spacing w:before="120" w:after="280"/>
        <w:rPr/>
      </w:pPr>
      <w:r>
        <w:rPr/>
        <w:t>2. Các nội dung khác: Thực hiện theo Quyết định số 2542/QĐ-UBND ngày 01/11/2007 và Quyết định số 512/QĐ-UBND ngày 03/7/2014 của UBND tỉnh.</w:t>
      </w:r>
    </w:p>
    <w:p>
      <w:pPr>
        <w:pStyle w:val="Normal"/>
        <w:spacing w:before="120" w:after="280"/>
        <w:rPr/>
      </w:pPr>
      <w:r>
        <w:rPr>
          <w:b/>
          <w:bCs/>
        </w:rPr>
        <w:t>Điều 2.</w:t>
      </w:r>
      <w:r>
        <w:rPr/>
        <w:t xml:space="preserve"> Giao Sở Công thương chủ trì, phối hợp với các đơn vị liên quan công bố công khai Quy hoạch, quản lý và tổ chức thực hiện Quy hoạch theo quy định hiện hành của Nhà nước.</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Công an tỉnh; Giám đốc các sở: Công thương, Kế hoạch và Đầu tư, Khoa học và Công nghệ, Tài nguyên và Môi trường, Giao thông vận tải, Xây dựng; Chủ tịch UBND Thành phố Ninh Bình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ưu VT, VP5, VP4.</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Văn Đ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ỉnh Ninh Bình; vanbanphapluat.co</dc:creator>
  <dc:description>Xem chi tiết và tải về văn bản tại đây: http://vanbanphapluat.co/quyet-dinh-666-qd-ubnd-nam-2014-mang-luoi-cua-hang-ban-le-kho-xang-dau-ninh-binh-den-2020</dc:description>
  <cp:keywords>Quyết định; 666/QĐ-UBND; Tỉnh Ninh Bình; Đinh Văn Điến; Thương mại; Tài nguyên - Môi trường</cp:keywords>
  <dc:language>en-US</dc:language>
  <cp:lastModifiedBy>Thư viện vanbanphapluat.co</cp:lastModifiedBy>
  <dcterms:modified xsi:type="dcterms:W3CDTF">2017-08-10T14:45:00Z</dcterms:modified>
  <cp:revision>2</cp:revision>
  <dc:subject>Quyết định 666/QĐ-UBND năm 2014 mạng lưới cửa hàng bán lẻ kho xăng dầu Ninh Bình đến 2020</dc:subject>
  <dc:title>Quyết định 666/QĐ-UBND</dc:title>
</cp:coreProperties>
</file>