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NHÀ BÈ</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Nhà Bè, ngày 28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HỰC HIỆN NGHỊ ĐỊNH SỐ 56/2012/NĐ-CP NGÀY 16 THÁNG 7 NĂM 2012 CỦA CHÍNH PHỦ GIỮA ỦY BAN NHÂN DÂN HUYỆN NHÀ BÈ VỚI HỘI LIÊN HIỆP PHỤ NỮ VIỆT NAM HUYỆN NHÀ BÈ</w:t>
      </w:r>
    </w:p>
    <w:p>
      <w:pPr>
        <w:pStyle w:val="Normal"/>
        <w:spacing w:before="120" w:after="280"/>
        <w:jc w:val="center"/>
        <w:rPr>
          <w:b/>
          <w:b/>
          <w:bCs/>
        </w:rPr>
      </w:pPr>
      <w:r>
        <w:rPr>
          <w:b/>
          <w:bCs/>
        </w:rPr>
        <w:t>ỦY BAN NHÂN DÂN HUYỆN NHÀ BÈ</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ình đẳng giới ngày 29 tháng 11 năm 2006;</w:t>
      </w:r>
    </w:p>
    <w:p>
      <w:pPr>
        <w:pStyle w:val="Normal"/>
        <w:spacing w:before="120" w:after="280"/>
        <w:rPr>
          <w:i/>
          <w:i/>
          <w:iCs/>
        </w:rPr>
      </w:pPr>
      <w:r>
        <w:rPr>
          <w:i/>
          <w:iCs/>
        </w:rPr>
        <w:t>Căn cứ Nghị định số 56/2012/NĐ-CP ngày 16 tháng 7 năm 2012 của Chính phủ quy định trách nhiệm của Bộ, ngành, Ủy ban nhân dân các cấp trong việc bảo đảm cho các cấp Hội Liên hiệp Phụ nữ Việt Nam tham gia quản lý nhà nước;</w:t>
      </w:r>
    </w:p>
    <w:p>
      <w:pPr>
        <w:pStyle w:val="Normal"/>
        <w:spacing w:before="120" w:after="280"/>
        <w:rPr>
          <w:i/>
          <w:i/>
          <w:iCs/>
        </w:rPr>
      </w:pPr>
      <w:r>
        <w:rPr>
          <w:i/>
          <w:iCs/>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 Quyết định số 18/2014/QĐ-UBND sửa đổi, bổ sung một số điều của Quy định về trình tự, thủ tục ban hành văn bản quy phạm pháp luật của Ủy ban nhân dân các cấp tại Thành phố Hồ Chí Minh kèm theo Quyết định số 67/2011/QĐ-UBND;</w:t>
      </w:r>
    </w:p>
    <w:p>
      <w:pPr>
        <w:pStyle w:val="Normal"/>
        <w:spacing w:before="120" w:after="280"/>
        <w:rPr>
          <w:i/>
          <w:i/>
          <w:iCs/>
        </w:rPr>
      </w:pPr>
      <w:r>
        <w:rPr>
          <w:i/>
          <w:iCs/>
        </w:rPr>
        <w:t>Căn cứ Quyết định số 53/2013/QĐ-UBND ngày 27 tháng 11 năm 2013 của Ủy ban nhân dân Thành phố Hồ Chí Minh ban hành Quy chế phối hợp thực hiện Nghị định số 56/2012/NĐ-CP ngày 16 tháng 7 năm 2012 của Chính phủ giữa Ủy ban nhân dân Thành phố với Hội Liên hiệp Phụ nữ Thành phố;</w:t>
      </w:r>
    </w:p>
    <w:p>
      <w:pPr>
        <w:pStyle w:val="Normal"/>
        <w:spacing w:before="120" w:after="280"/>
        <w:rPr>
          <w:i/>
          <w:i/>
          <w:iCs/>
        </w:rPr>
      </w:pPr>
      <w:r>
        <w:rPr>
          <w:i/>
          <w:iCs/>
        </w:rPr>
        <w:t>Xét đề nghị của Trưởng Phòng Nội vụ tại Tờ trình số 301/TTr-PNV ngày 2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hực hiện Nghị định số 56/2012/NĐ-CP ngày 16 tháng 7 năm 2012 của Chính phủ giữa Ủy ban nhân dân huyện Nhà Bè với Hội Liên hiệp Phụ nữ Việt Nam huyện Nhà Bè.</w:t>
      </w:r>
    </w:p>
    <w:p>
      <w:pPr>
        <w:pStyle w:val="Normal"/>
        <w:spacing w:before="120" w:after="280"/>
        <w:rPr/>
      </w:pPr>
      <w:r>
        <w:rPr>
          <w:b/>
          <w:bCs/>
        </w:rPr>
        <w:t>Điều 2.</w:t>
      </w:r>
      <w:r>
        <w:rPr/>
        <w:t xml:space="preserve"> Giao Thủ trưởng các phòng, ban phối hợp với Hội Liên hiệp Phụ nữ Việt Nam huyện Nhà Bè triển khai thực hiện nhiệm vụ theo quy định tại Nghị định số 56/2012/NĐ-CP ngày 16 tháng 7 năm 2012 của Chính phủ quy định trách nhiệm của Bộ, ngành, Ủy ban nhân dân các cấp trong việc bảo đảm cho các cấp Hội Liên hiệp Phụ nữ Việt Nam tham gia quản lý nhà nước và quy định tại Quyết định này. </w:t>
      </w:r>
    </w:p>
    <w:p>
      <w:pPr>
        <w:pStyle w:val="Normal"/>
        <w:spacing w:before="120" w:after="280"/>
        <w:rPr/>
      </w:pPr>
      <w:r>
        <w:rPr/>
        <w:t>Giao Chủ tịch Ủy ban nhân dân xã - thị trấn chỉ đạo việc xây dựng và ban hành Quy chế phối hợp thực hiện Nghị định số 56/2012/NĐ-CP ngày 16 tháng 7 năm 2012 của Chính phủ trên địa bàn xã - thị trấn.</w:t>
      </w:r>
    </w:p>
    <w:p>
      <w:pPr>
        <w:pStyle w:val="Normal"/>
        <w:spacing w:before="120" w:after="280"/>
        <w:rPr/>
      </w:pPr>
      <w:r>
        <w:rPr>
          <w:b/>
          <w:bCs/>
        </w:rPr>
        <w:t>Điều 3.</w:t>
      </w:r>
      <w:r>
        <w:rPr/>
        <w:t xml:space="preserve"> Quyết định này có hiệu lực thi hành sau 07 ngày, kể từ ngày ký.</w:t>
      </w:r>
    </w:p>
    <w:p>
      <w:pPr>
        <w:pStyle w:val="Normal"/>
        <w:spacing w:before="120" w:after="280"/>
        <w:rPr/>
      </w:pPr>
      <w:r>
        <w:rPr>
          <w:b/>
          <w:bCs/>
        </w:rPr>
        <w:t>Điều 4.</w:t>
      </w:r>
      <w:r>
        <w:rPr/>
        <w:t xml:space="preserve"> Chánh Văn phòng Ủy ban nhân dân huyện, Trưởng Phòng Nội vụ, Chủ tịch Hội Liên hiệp Phụ nữ huyện, Thủ trưởng các cơ quan, đơn vị có liên quan, Chủ tịch Ủy ban nhân dân xã -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Lư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HỰC HIỆN NGHỊ ĐỊNH SỐ 56/2012/NĐ-CP NGÀY 16 THÁNG 7 NĂM 2012 CỦA CHÍNH PHỦ GIỮA ỦY BAN NHÂN DÂN HUYỆN NHÀ BÈ VỚI HỘI LIÊN HIỆP PHỤ NỮ VIỆT NAM HUYỆN NHÀ BÈ</w:t>
        <w:br/>
      </w:r>
      <w:r>
        <w:rPr>
          <w:i/>
          <w:iCs/>
        </w:rPr>
        <w:t>(Ban hành kèm theo Quyết định số 03/2014/QĐ-UBND ngày 28 tháng 8 năm 2014 của Ủy ban nhân dân huyện Nhà Bè)</w:t>
      </w:r>
    </w:p>
    <w:p>
      <w:pPr>
        <w:pStyle w:val="Normal"/>
        <w:spacing w:before="120" w:after="280"/>
        <w:rPr>
          <w:b/>
          <w:b/>
          <w:bCs/>
        </w:rPr>
      </w:pPr>
      <w:r>
        <w:rPr>
          <w:b/>
          <w:bCs/>
        </w:rPr>
        <w:t>Điều 1. Phạm vi điều chỉnh, đối tượng áp dụng</w:t>
      </w:r>
    </w:p>
    <w:p>
      <w:pPr>
        <w:pStyle w:val="Normal"/>
        <w:spacing w:before="120" w:after="280"/>
        <w:rPr/>
      </w:pPr>
      <w:r>
        <w:rPr/>
        <w:t>Quy chế này quy định mối quan hệ công tác phối hợp giữa Ủy ban nhân dân huyện và các phòng, ban với Hội Liên hiệp Phụ nữ huyện trong việc bảo đảm cho Hội Liên hiệp Phụ nữ huyện tham gia quản lý nhà nước theo quy định của pháp luật.</w:t>
      </w:r>
    </w:p>
    <w:p>
      <w:pPr>
        <w:pStyle w:val="Normal"/>
        <w:spacing w:before="120" w:after="280"/>
        <w:rPr>
          <w:b/>
          <w:b/>
          <w:bCs/>
        </w:rPr>
      </w:pPr>
      <w:r>
        <w:rPr>
          <w:b/>
          <w:bCs/>
        </w:rPr>
        <w:t>Điều 2. Nguyên tắc phối hợp</w:t>
      </w:r>
    </w:p>
    <w:p>
      <w:pPr>
        <w:pStyle w:val="Normal"/>
        <w:spacing w:before="120" w:after="280"/>
        <w:rPr/>
      </w:pPr>
      <w:r>
        <w:rPr/>
        <w:t>1. Mối quan hệ công tác giữa Ủy ban nhân dân huyện và các phòng, ban với Hội Liên hiệp Phụ nữ huyện là mối quan hệ phối hợp trên nguyên tắc tạo điều kiện để cùng thực hiện tốt chức năng, nhiệm vụ và quyền hạn của mỗi cơ quan theo quy định của pháp luật.</w:t>
      </w:r>
    </w:p>
    <w:p>
      <w:pPr>
        <w:pStyle w:val="Normal"/>
        <w:spacing w:before="120" w:after="280"/>
        <w:rPr/>
      </w:pPr>
      <w:r>
        <w:rPr/>
        <w:t>2. Ủy ban nhân dân huyện và các phòng, ban tạo điều kiện thuận lợi về cơ chế, kinh phí, phương tiện để Hội Liên hiệp Phụ nữ huyện tham gia quản lý nhà nước và tổ chức thực hiện các hoạt động có liên quan đến phụ nữ, trẻ em và bình đẳng giới trên địa bàn huyện.</w:t>
      </w:r>
    </w:p>
    <w:p>
      <w:pPr>
        <w:pStyle w:val="Normal"/>
        <w:spacing w:before="120" w:after="280"/>
        <w:rPr>
          <w:b/>
          <w:b/>
          <w:bCs/>
        </w:rPr>
      </w:pPr>
      <w:r>
        <w:rPr>
          <w:b/>
          <w:bCs/>
        </w:rPr>
        <w:t>Điều 3. Trách nhiệm của Ủy ban nhân dân huyện</w:t>
      </w:r>
    </w:p>
    <w:p>
      <w:pPr>
        <w:pStyle w:val="Normal"/>
        <w:spacing w:before="120" w:after="280"/>
        <w:rPr/>
      </w:pPr>
      <w:r>
        <w:rPr/>
        <w:t>1. Mời Hội Liên hiệp Phụ nữ huyện:</w:t>
      </w:r>
    </w:p>
    <w:p>
      <w:pPr>
        <w:pStyle w:val="Normal"/>
        <w:spacing w:before="120" w:after="280"/>
        <w:rPr/>
      </w:pPr>
      <w:r>
        <w:rPr/>
        <w:t>a) Tham gia thảo luận hoặc gửi dự thảo văn bản để Hội Liên hiệp Phụ nữ huyện góp ý kiến khi xây dựng, sửa đổi, bổ sung cơ chế, chính sách, chương trình, kế hoạch phát triển kinh tế - xã hội, trật tự an toàn xã hội tại huyện liên quan đến quyền, lợi ích hợp pháp, chính đáng của phụ nữ, trẻ em và bình đẳng giới theo quy định của pháp luật.</w:t>
      </w:r>
    </w:p>
    <w:p>
      <w:pPr>
        <w:pStyle w:val="Normal"/>
        <w:spacing w:before="120" w:after="280"/>
        <w:rPr/>
      </w:pPr>
      <w:r>
        <w:rPr/>
        <w:t>b) Tham gia với Hội đồng phối hợp công tác phổ biến, giáo dục pháp luật huyện tổ chức tuyên truyền, phổ biến, giáo dục chính sách, pháp luật với nhiều hình thức đa dạng, phù hợp với các đối tượng phụ nữ, trẻ em và vấn đề bình đẳng giới.</w:t>
      </w:r>
    </w:p>
    <w:p>
      <w:pPr>
        <w:pStyle w:val="Normal"/>
        <w:spacing w:before="120" w:after="280"/>
        <w:rPr/>
      </w:pPr>
      <w:r>
        <w:rPr/>
        <w:t>c) Tham gia là thành viên chính thức trong các tổ chức tư vấn (Hội đồng, Ủy ban, Ban Chỉ đạo, Ban Quản lý...) liên quan đến phụ nữ, trẻ em và bình đẳng giới trên các lĩnh vực.</w:t>
      </w:r>
    </w:p>
    <w:p>
      <w:pPr>
        <w:pStyle w:val="Normal"/>
        <w:spacing w:before="120" w:after="280"/>
        <w:rPr/>
      </w:pPr>
      <w:r>
        <w:rPr/>
        <w:t>d) Tham gia các đoàn kiểm tra, giám sát của tổ chức tư vấn cấp huyện về những vấn đề liên quan đến quyền và lợi ích hợp pháp, chính đáng của phụ nữ, trẻ em, bình đẳng giới, phòng, chống bạo lực gia đình và các lĩnh vực khác theo quy định của pháp luật.</w:t>
      </w:r>
    </w:p>
    <w:p>
      <w:pPr>
        <w:pStyle w:val="Normal"/>
        <w:spacing w:before="120" w:after="280"/>
        <w:rPr/>
      </w:pPr>
      <w:r>
        <w:rPr/>
        <w:t>2. Phối hợp với Hội Liên hiệp Phụ nữ huyện tổ chức các cuộc họp, đối thoại với cán bộ, hội viên phụ nữ để thu thập ý kiến về tình hình thực hiện chủ trương, luật pháp, chính sách; nghiên cứu, xem xét và xử lý các hành vi vi phạm quyền, lợi ích hợp pháp, chính đáng của phụ nữ, trẻ em và các lĩnh vực khác theo quy định của pháp luật.</w:t>
      </w:r>
    </w:p>
    <w:p>
      <w:pPr>
        <w:pStyle w:val="Normal"/>
        <w:spacing w:before="120" w:after="280"/>
        <w:rPr/>
      </w:pPr>
      <w:r>
        <w:rPr/>
        <w:t>3. Tạo điều kiện thuận lợi cho hoạt động của Hội Liên hiệp Phụ nữ huyện về cơ chế, chính sách, hỗ trợ kinh phí, điều kiện và phương tiện làm việc, các hoạt động gây quỹ Hội, tổ chức sản xuất, dịch vụ, hỗ trợ phụ nữ giải quyết những vấn đề xã hội liên quan đến sự tiến bộ và bình đẳng của phụ nữ phù hợp với luật pháp, chính sách của Nhà nước.</w:t>
      </w:r>
    </w:p>
    <w:p>
      <w:pPr>
        <w:pStyle w:val="Normal"/>
        <w:spacing w:before="120" w:after="280"/>
        <w:rPr/>
      </w:pPr>
      <w:r>
        <w:rPr/>
        <w:t>4. Chỉ đạo các tổ chức tư vấn (Ban Chỉ đạo, Ban Quản lý, Hội đồng, Ủy ban...) và các phòng, ban huyện tổ chức triển khai thực hiện có hiệu quả Nghị định số 56/2012/NĐ-CP của Chính phủ trên địa bàn huyện và Quy chế phối hợp này.</w:t>
      </w:r>
    </w:p>
    <w:p>
      <w:pPr>
        <w:pStyle w:val="Normal"/>
        <w:spacing w:before="120" w:after="280"/>
        <w:rPr>
          <w:b/>
          <w:b/>
          <w:bCs/>
        </w:rPr>
      </w:pPr>
      <w:r>
        <w:rPr>
          <w:b/>
          <w:bCs/>
        </w:rPr>
        <w:t>Điều 4. Trách nhiệm của các phòng, ban, ngành huyện</w:t>
      </w:r>
    </w:p>
    <w:p>
      <w:pPr>
        <w:pStyle w:val="Normal"/>
        <w:spacing w:before="120" w:after="280"/>
        <w:rPr/>
      </w:pPr>
      <w:r>
        <w:rPr/>
        <w:t>1. Mời Hội Liên hiệp Phụ nữ huyện:</w:t>
      </w:r>
    </w:p>
    <w:p>
      <w:pPr>
        <w:pStyle w:val="Normal"/>
        <w:spacing w:before="120" w:after="280"/>
        <w:rPr/>
      </w:pPr>
      <w:r>
        <w:rPr/>
        <w:t>a) Tham gia xây dựng cơ chế, chính sách, các văn bản quy phạm pháp luật, các chương trình, đề án, dự án liên quan đến quyền, lợi ích của phụ nữ, trẻ em; các lĩnh vực kinh tế, văn hóa, xã hội thuộc chức năng quản lý theo quy định của pháp luật.</w:t>
      </w:r>
    </w:p>
    <w:p>
      <w:pPr>
        <w:pStyle w:val="Normal"/>
        <w:spacing w:before="120" w:after="280"/>
        <w:rPr/>
      </w:pPr>
      <w:r>
        <w:rPr/>
        <w:t>b) Tham gia các hoạt động trợ giúp pháp lý liên quan đến phụ nữ, trẻ em và vấn đề bình đẳng giới do phòng, ban, ngành tổ chức.</w:t>
      </w:r>
    </w:p>
    <w:p>
      <w:pPr>
        <w:pStyle w:val="Normal"/>
        <w:spacing w:before="120" w:after="280"/>
        <w:rPr/>
      </w:pPr>
      <w:r>
        <w:rPr/>
        <w:t>c) Tham gia các đoàn kiểm tra, giám sát việc thực hiện pháp luật về phụ nữ, trẻ em, phòng, chống bạo lực gia đình và bình đẳng giới trong các lĩnh vực có liên quan.</w:t>
      </w:r>
    </w:p>
    <w:p>
      <w:pPr>
        <w:pStyle w:val="Normal"/>
        <w:spacing w:before="120" w:after="280"/>
        <w:rPr/>
      </w:pPr>
      <w:r>
        <w:rPr/>
        <w:t>2. Tạo điều kiện để Hội Liên hiệp Phụ nữ huyện tham gia quản lý nhà nước và thực hiện các nhiệm vụ khác theo quy định tại Điều 29, 30 của Luật Bình đẳng giới và Điều 33, 34 của Luật Phòng, chống bạo lực gia đình.</w:t>
      </w:r>
    </w:p>
    <w:p>
      <w:pPr>
        <w:pStyle w:val="Normal"/>
        <w:spacing w:before="120" w:after="280"/>
        <w:rPr/>
      </w:pPr>
      <w:r>
        <w:rPr/>
        <w:t>3. Ngoài quy định tại Khoản 1 và Khoản 2 Điều này, Thủ trưởng các đơn vị Lực lượng Vũ trang huyện (Công an huyện, Ban Chỉ huy Quân sự huyện) có chế độ hỗ trợ về kinh phí, điều kiện và phương tiện làm việc, các hoạt động gây quỹ, hỗ trợ nữ cán bộ, công chức cơ quan, đơn vị giải quyết những vấn đề xã hội liên quan đến sự tiến bộ và bình đẳng của phụ nữ phù hợp với luật pháp, chính sách của Nhà nước.</w:t>
      </w:r>
    </w:p>
    <w:p>
      <w:pPr>
        <w:pStyle w:val="Normal"/>
        <w:spacing w:before="120" w:after="280"/>
        <w:rPr/>
      </w:pPr>
      <w:r>
        <w:rPr/>
        <w:t>4. Ngoài các nội dung quy định tại Khoản 1, Khoản 2 và Khoản 3 Điều này Thủ trưởng các phòng, ban liên quan đến phong trào phụ nữ và hoạt động Hội của huyện tạo điều kiện thuận lợi để Hội Liên hiệp Phụ nữ huyện tham gia quản lý nhà nước trong việc triển khai, thực hiện các chương trình, đề án, dự án liên quan đến quyền, lợi ích hợp pháp, chính đáng của phụ nữ, trẻ em; các lĩnh vực kinh tế, văn hóa, xã hội thuộc chức năng quản lý của phòng, ban, ngành trong từng giai đoạn theo quy định của pháp luật:</w:t>
      </w:r>
    </w:p>
    <w:p>
      <w:pPr>
        <w:pStyle w:val="Normal"/>
        <w:spacing w:before="120" w:after="280"/>
        <w:rPr/>
      </w:pPr>
      <w:r>
        <w:rPr/>
        <w:t>a) Phòng Văn hóa và Thông tin: Tăng cường phối hợp với Hội Liên hiệp Phụ nữ huyện triển khai, thực hiện Chương trình Đào tạo trực tuyến về kỹ năng công tác xã hội cho cán bộ Hội các cấp đảm bảo tiến độ, hiệu quả; chỉ đạo các phương tiện thông tin đại chúng huyện tăng cường chất lượng, nội dung tin, bài về phong trào phụ nữ và hoạt động Hội của huyện, giáo dục giá trị truyền thống của phụ nữ Việt Nam, nêu gương người tốt, việc tốt; phê phán những biểu hiện phân biệt đối xử với phụ nữ; chỉ đạo, triển khai thực hiện có hiệu quả Kế hoạch thực hiện Tiểu Đề án 3, Đề án 343 của Chính phủ về “Tuyên truyền, giáo dục phẩm chất đạo đức phụ nữ Việt Nam thời kỳ đẩy mạnh công nghiệp hóa, hiện đại hóa đất nước”; chủ trì, phối hợp với Hội Liên hiệp Phụ nữ huyện triển khai, thực hiện có hiệu quả Chiến lược phát triển gia đình Việt Nam giai đoạn 2011 - 2020 và tầm nhìn đến năm 2030 và chương trình phối hợp về việc đẩy mạnh công tác vận động, hỗ trợ phụ nữ tham gia xây dựng gia đình hạnh phúc, bền vững giai đoạn 2012 - 2015; phong trào thể dục thể thao “Mỗi hội viên chọn 1 môn thể thao thích hợp”; lồng ghép tuyên truyền 6 tiêu chí xây dựng người phụ nữ Việt Nam thời kỳ đẩy mạnh công nghiệp hóa, hiện đại hóa đất nước với các tiêu chuẩn Gia đình văn hóa và các danh hiệu văn hóa của khu dân cư trên địa bàn thành phố.</w:t>
      </w:r>
    </w:p>
    <w:p>
      <w:pPr>
        <w:pStyle w:val="Normal"/>
        <w:spacing w:before="120" w:after="280"/>
        <w:rPr/>
      </w:pPr>
      <w:r>
        <w:rPr/>
        <w:t>b) Phòng Lao động - Thương binh và Xã hội: Tăng cường phối hợp với Hội Liên hiệp Phụ nữ huyện triển khai, thực hiện bình đẳng giới trên các lĩnh vực lao động, việc làm; thực hiện có hiệu quả Đề án “Hỗ trợ phụ nữ học nghề, tạo việc làm giai đoạn 2010 - 2015” và Chương trình liên tịch triển khai nhân rộng mô hình Hỗ trợ tái hòa nhập cộng đồng cho người hoàn lương và phụ nữ bị buôn bán trên địa bàn huyện giai đoạn 2011 - 2015.</w:t>
      </w:r>
    </w:p>
    <w:p>
      <w:pPr>
        <w:pStyle w:val="Normal"/>
        <w:spacing w:before="120" w:after="280"/>
        <w:rPr/>
      </w:pPr>
      <w:r>
        <w:rPr/>
        <w:t>c) Phòng Giáo dục và Đào tạo: Tăng cường phối hợp với Hội Liên hiệp Phụ nữ thành phố triển khai thực hiện có hiệu quả Tiêu Đề án 2, Đề án 343 của Chính phủ về “Tuyên truyền, giáo dục phẩm chất đạo đức phụ nữ Việt Nam thời kỳ đẩy mạnh công nghiệp hóa, hiện đại hóa đất nước” trong hệ thống các trường học (giai đoạn 2010 -2015); Đề án 704 của Chính phủ về “Giáo dục 5 triệu bà mẹ nuôi dạy con tốt” gắn với cuộc vận động “Xây dựng gia đình 5 không, 3 sạch”; Kế hoạch phối hợp phổ biến kiến thức và bồi dưỡng nâng cao kỹ năng cho người nuôi, giữ trẻ tại các nhóm trẻ gia đình ở cộng đồng dân cư trên địa bàn huyện; phong trào thi đua Xây dựng trường học thân thiện, học sinh tích cực.</w:t>
      </w:r>
    </w:p>
    <w:p>
      <w:pPr>
        <w:pStyle w:val="Normal"/>
        <w:spacing w:before="120" w:after="280"/>
        <w:rPr/>
      </w:pPr>
      <w:r>
        <w:rPr/>
        <w:t>d) Phòng Y tế: Tăng cường phối hợp với Hội Liên hiệp Phụ nữ huyện tổ chức các hoạt động truyền thông lồng ghép các Chương trình mục tiêu quốc gia về dân số - kế hoạch hóa gia đình; dinh dưỡng; an toàn vệ sinh thực phẩm; phòng, chống HIV/AIDS; triển khai thực hiện có hiệu quả cuộc vận động “Phụ nữ cả nước thực hiện an toàn vệ sinh thực phẩm vì sức khỏe gia đình và cộng đồng”.</w:t>
      </w:r>
    </w:p>
    <w:p>
      <w:pPr>
        <w:pStyle w:val="Normal"/>
        <w:spacing w:before="120" w:after="280"/>
        <w:rPr/>
      </w:pPr>
      <w:r>
        <w:rPr/>
        <w:t>đ) Phòng Tư pháp: Chủ trì xây dựng kế hoạch thực hiện Chương trình phối hợp giữa Phòng Tư pháp và Hội Liên hiệp Phụ nữ huyện về việc đẩy mạnh công tác phổ biến, giáo dục pháp luật, trợ giúp pháp lý, tư vấn pháp luật cho phụ nữ, hòa giải ở cơ sở và lồng ghép giới trong xây dựng pháp luật giai đoạn 2013 - 2017 trên địa bàn huyện.</w:t>
      </w:r>
    </w:p>
    <w:p>
      <w:pPr>
        <w:pStyle w:val="Normal"/>
        <w:spacing w:before="120" w:after="280"/>
        <w:rPr/>
      </w:pPr>
      <w:r>
        <w:rPr/>
        <w:t>e) Phòng Kinh tế: Chủ trì, phối hợp với Hội Liên hiệp Phụ nữ huyện xây dựng Kế hoạch tiếp tục thực hiện Đề án Tuyên truyền, phổ biến, giáo dục pháp luật cho người dân ở nông thôn giai đoạn 2013 - 2016 trên địa bàn huyện; tiếp tục phối hợp thực hiện có hiệu quả Chương trình Xây dựng nông thôn mới; Chương trình vệ sinh môi trường nông thôn; Đề án “Đào tạo nghề cho lao động nông thôn đến năm 2020”; phối hợp thực hiện công trình Đại hội Phụ nữ thành phố nhiệm kỳ 2011 - 2016 về xây dựng mảng cây xanh tại 100% hộ gia đình ở 5 huyện ngoại thành; thực hiện có hiệu quả cuộc vận động Người Việt Nam ưu tiên dùng hàng Việt Nam, phong trào “Người kinh doanh mới” trong tiểu thương; tăng số lượng Cửa hàng liên kết Hội Phụ nữ - Co.op tham gia có hiệu quả Chương trình bình ổn thị trường của thành phố hàng năm; tập huấn nâng cao kiến thức, kỹ năng kinh doanh cho tiểu thương và nữ doanh nhân.</w:t>
      </w:r>
    </w:p>
    <w:p>
      <w:pPr>
        <w:pStyle w:val="Normal"/>
        <w:spacing w:before="120" w:after="280"/>
        <w:rPr/>
      </w:pPr>
      <w:r>
        <w:rPr/>
        <w:t>g) Phòng Tài nguyên và Môi trường: Chủ trì, phối hợp với Hội Liên hiệp Phụ nữ huyện triển khai thực hiện có hiệu quả Chương trình liên tịch về Phát huy vai trò phụ nữ trong tham gia bảo vệ môi trường, phục vụ phát triển bền vững giai đoạn 2012 -2016.</w:t>
      </w:r>
    </w:p>
    <w:p>
      <w:pPr>
        <w:pStyle w:val="Normal"/>
        <w:spacing w:before="120" w:after="280"/>
        <w:rPr/>
      </w:pPr>
      <w:r>
        <w:rPr/>
        <w:t>h) Công an huyện: Phối hợp với Hội Liên hiệp Phụ nữ huyện triển khai, thực hiện có hiệu quả Nghị quyết liên tịch số 01/NQLT-BCA-HLHPNVN về quản lý, giáo dục con em trong gia đình không phạm tội và tệ nạn xã hội và các chương trình khác nhằm góp phần đảm bảo an ninh trật tự trên địa bàn huyện.</w:t>
      </w:r>
    </w:p>
    <w:p>
      <w:pPr>
        <w:pStyle w:val="Normal"/>
        <w:spacing w:before="120" w:after="280"/>
        <w:rPr/>
      </w:pPr>
      <w:r>
        <w:rPr/>
        <w:t>i) Ban Chỉ huy Quân sự huyện: Phối hợp với Hội Liên hiệp Phụ nữ huyện đẩy mạnh Chương trình phối hợp thực hiện nhiệm vụ quốc phòng an ninh và thực hiện tốt công tác hậu phương quân đội, tăng cường các hoạt động kết nghĩa, thăm hỏi các đơn vị biên phòng, quân đội tại địa phương; thực hiện có hiệu quả Chương trình phối hợp hoạt động Vận động phụ nữ tham gia xây dựng và bảo vệ chủ quyền an ninh biên giới, hải đảo.</w:t>
      </w:r>
    </w:p>
    <w:p>
      <w:pPr>
        <w:pStyle w:val="Normal"/>
        <w:spacing w:before="120" w:after="280"/>
        <w:rPr/>
      </w:pPr>
      <w:r>
        <w:rPr/>
        <w:t>k) Phòng Tài chính - Kế hoạch: Bảo đảm nguồn kinh phí thực hiện các kế hoạch, chương trình, đề án, dự án liên quan đến quyền, lợi ích hợp pháp, chính đáng của phụ nữ, trẻ em được bố trí từ ngân sách nhà nước trong dự toán chi thường xuyên hàng năm của các cơ quan, tổ chức.</w:t>
      </w:r>
    </w:p>
    <w:p>
      <w:pPr>
        <w:pStyle w:val="Normal"/>
        <w:spacing w:before="120" w:after="280"/>
        <w:rPr/>
      </w:pPr>
      <w:r>
        <w:rPr/>
        <w:t>5. Các cơ quan, đơn vị được phân công chủ trì thực hiện nhiệm vụ cụ thể quy định trong Quy chế phối hợp này có trách nhiệm lập dự toán kinh phí, gửi Phòng Tài chính - Kế hoạch tổng hợp, trình cấp có thẩm quyền phê duyệt dự toán ngân sách hàng năm theo quy định.</w:t>
      </w:r>
    </w:p>
    <w:p>
      <w:pPr>
        <w:pStyle w:val="Normal"/>
        <w:spacing w:before="120" w:after="280"/>
        <w:rPr>
          <w:b/>
          <w:b/>
          <w:bCs/>
        </w:rPr>
      </w:pPr>
      <w:r>
        <w:rPr>
          <w:b/>
          <w:bCs/>
        </w:rPr>
        <w:t>Điều 5. Trách nhiệm của Văn phòng Ủy ban nhân dân huyện, Phòng Nội vụ, Hội Liên hiệp Phụ nữ huyện và Đài Truyền thanh</w:t>
      </w:r>
    </w:p>
    <w:p>
      <w:pPr>
        <w:pStyle w:val="Normal"/>
        <w:spacing w:before="120" w:after="280"/>
        <w:rPr/>
      </w:pPr>
      <w:r>
        <w:rPr/>
        <w:t>1. Trách nhiệm của Văn phòng Ủy ban nhân dân huyện:</w:t>
      </w:r>
    </w:p>
    <w:p>
      <w:pPr>
        <w:pStyle w:val="Normal"/>
        <w:spacing w:before="120" w:after="280"/>
        <w:rPr/>
      </w:pPr>
      <w:r>
        <w:rPr/>
        <w:t xml:space="preserve">Phối hợp với Phòng Nội vụ tham mưu bố trí lịch họp định kỳ giữa Ủy ban nhân dân huyện và Hội Liên hiệp Phụ nữ huyện; tổ chức hội nghị sơ kết, tổng kết, đánh giá kết quả thực hiện Nghị định số 56/2012/NĐ-CP của Chính phủ trên địa bàn huyện giữa Ủy ban nhân dân huyện và Hội Liên hiệp Phụ nữ huyện theo quy định. </w:t>
      </w:r>
    </w:p>
    <w:p>
      <w:pPr>
        <w:pStyle w:val="Normal"/>
        <w:spacing w:before="120" w:after="280"/>
        <w:rPr/>
      </w:pPr>
      <w:r>
        <w:rPr/>
        <w:t>2. Trách nhiệm của Phòng Nội vụ:</w:t>
      </w:r>
    </w:p>
    <w:p>
      <w:pPr>
        <w:pStyle w:val="Normal"/>
        <w:spacing w:before="120" w:after="280"/>
        <w:rPr/>
      </w:pPr>
      <w:r>
        <w:rPr/>
        <w:t>a) Hướng dẫn, theo dõi, đôn đốc các cơ quan, đơn vị huyện và Ủy ban nhân dân xã - thị trấn thực hiện trách nhiệm theo quy định tại Điều 3, 4 Nghị định số 56/2012/NĐ-CP của Chính phủ;</w:t>
      </w:r>
    </w:p>
    <w:p>
      <w:pPr>
        <w:pStyle w:val="Normal"/>
        <w:spacing w:before="120" w:after="280"/>
        <w:rPr/>
      </w:pPr>
      <w:r>
        <w:rPr/>
        <w:t>b) Chủ trì, phối hợp với Hội Liên hiệp Phụ nữ huyện kiểm tra, giám sát việc triển khai, thực hiện Nghị định số 56/2012/NĐ-CP của Chính phủ tại các cơ quan, đơn vị huyện và Ủy ban nhân dân xã - thị trấn.</w:t>
      </w:r>
    </w:p>
    <w:p>
      <w:pPr>
        <w:pStyle w:val="Normal"/>
        <w:spacing w:before="120" w:after="280"/>
        <w:rPr/>
      </w:pPr>
      <w:r>
        <w:rPr/>
        <w:t>c) Tham mưu báo cáo sơ kết, tổng kết, đánh giá kết quả thực hiện Nghị định số 56/2012/NĐ-CP của Chính phủ trên địa bàn huyện; đồng thời phối hợp Văn phòng Ủy ban nhân dân huyện bố trí lịch họp định kỳ giữa Ủy ban nhân dân huyện và Hội Liên hiệp Phụ nữ huyện; tổ chức hội nghị sơ kết, tổng kết, đánh giá kết quả thực hiện Nghị định số 56/2012/NĐ-CP của Chính phủ trên địa bàn huyện giữa Ủy ban nhân dân huyện và Hội Liên hiệp Phụ nữ huyện theo quy định.</w:t>
      </w:r>
    </w:p>
    <w:p>
      <w:pPr>
        <w:pStyle w:val="Normal"/>
        <w:spacing w:before="120" w:after="280"/>
        <w:rPr/>
      </w:pPr>
      <w:r>
        <w:rPr/>
        <w:t>3. Trách nhiệm của Hội Liên hiệp Phụ nữ huyện:</w:t>
      </w:r>
    </w:p>
    <w:p>
      <w:pPr>
        <w:pStyle w:val="Normal"/>
        <w:spacing w:before="120" w:after="280"/>
        <w:rPr/>
      </w:pPr>
      <w:r>
        <w:rPr/>
        <w:t>a) Cử đại diện tham gia các hoạt động quản lý nhà nước theo quy định của pháp luật;</w:t>
      </w:r>
    </w:p>
    <w:p>
      <w:pPr>
        <w:pStyle w:val="Normal"/>
        <w:spacing w:before="120" w:after="280"/>
        <w:rPr/>
      </w:pPr>
      <w:r>
        <w:rPr/>
        <w:t>b) Chủ động, nghiên cứu, đề xuất, kiến nghị các biện pháp, chính sách liên quan đến quyền, lợi ích hợp pháp, chính đáng của phụ nữ, trẻ em, gia đình và bình đẳng giới; cung cấp kịp thời các thông tin liên quan đến phụ nữ, trẻ em và bình đẳng giới;</w:t>
      </w:r>
    </w:p>
    <w:p>
      <w:pPr>
        <w:pStyle w:val="Normal"/>
        <w:spacing w:before="120" w:after="280"/>
        <w:rPr/>
      </w:pPr>
      <w:r>
        <w:rPr/>
        <w:t>c) Phối hợp chặt chẽ với các cơ quan, đơn vị huyện và Ủy ban nhân dân xã - thị trấn trong việc thực hiện trách nhiệm theo quy định của pháp luật về bình đẳng giới;</w:t>
      </w:r>
    </w:p>
    <w:p>
      <w:pPr>
        <w:pStyle w:val="Normal"/>
        <w:spacing w:before="120" w:after="280"/>
        <w:rPr/>
      </w:pPr>
      <w:r>
        <w:rPr/>
        <w:t>d) Thực hiện các quy định của pháp luật về quyền và trách nhiệm của các cấp Hội Liên hiệp Phụ nữ Việt Nam;</w:t>
      </w:r>
    </w:p>
    <w:p>
      <w:pPr>
        <w:pStyle w:val="Normal"/>
        <w:spacing w:before="120" w:after="280"/>
        <w:rPr/>
      </w:pPr>
      <w:r>
        <w:rPr/>
        <w:t>đ) Hướng dẫn, hỗ trợ các cấp Hội Liên hiệp Phụ nữ trên địa bàn huyện thực hiện có hiệu quả Nghị định số 56/2012/NĐ-CP của Chính phủ; tăng cường giám sát và phản biện xã hội đối với việc xây dựng và thực hiện các chính sách liên quan đến phụ nữ và trẻ em; chủ động phối hợp với các cấp chính quyền, ban, ngành, đoàn thể, địa phương phát hiện và giải quyết các nguyên nhân dẫn đến bạo lực gia đình, ly hôn, buôn bán phụ nữ và trẻ em, hôn nhân có yếu tố nước ngoài thiếu lành mạnh, xâm hại tình dục trẻ em, bất bình đẳng giới;</w:t>
      </w:r>
    </w:p>
    <w:p>
      <w:pPr>
        <w:pStyle w:val="Normal"/>
        <w:spacing w:before="120" w:after="280"/>
        <w:rPr/>
      </w:pPr>
      <w:r>
        <w:rPr/>
        <w:t>e) Tuyên truyền, giáo dục, vận động cán bộ, hội viên, phụ nữ chấp hành và thực hiện tốt chủ trương, đường lối của Đảng, chính sách, pháp luật của Nhà nước, hưởng ứng các phong trào thi đua do Ủy ban nhân dân thành phố, huyện đề ra;</w:t>
      </w:r>
    </w:p>
    <w:p>
      <w:pPr>
        <w:pStyle w:val="Normal"/>
        <w:spacing w:before="120" w:after="280"/>
        <w:rPr/>
      </w:pPr>
      <w:r>
        <w:rPr/>
        <w:t>g) Vận động phụ nữ phấn đấu vượt mọi khó khăn, cải thiện kinh tế gia đình, góp phần tích cực trong thực hiện cuộc vận động “Người Việt Nam ưu tiên dùng hàng Việt Nam”, chương trình giảm nghèo, tăng hộ khá huyện, chương trình xây dựng nông thôn mới, chương trình giảm thiểu ô nhiễm môi trường, góp phần phát triển kinh tế - xã hội của huyện, nâng cao chất lượng cuộc sống nhân dân;</w:t>
      </w:r>
    </w:p>
    <w:p>
      <w:pPr>
        <w:pStyle w:val="Normal"/>
        <w:spacing w:before="120" w:after="280"/>
        <w:rPr/>
      </w:pPr>
      <w:r>
        <w:rPr/>
        <w:t>h) Tham gia xây dựng kế hoạch đào tạo, nâng cao chất lượng nguồn nhân lực cho hệ thống chính trị của huyện giai đoạn 2011 - 2015, bồi dưỡng kiến thức, kỹ năng cán bộ Hội về quản lý nhà nước, kiến thức pháp luật, chuyên môn, nghiệp vụ để nâng cao trình độ, năng lực về mọi mặt, phát huy tốt vai trò tham mưu của tổ chức Hội.</w:t>
      </w:r>
    </w:p>
    <w:p>
      <w:pPr>
        <w:pStyle w:val="Normal"/>
        <w:spacing w:before="120" w:after="280"/>
        <w:rPr/>
      </w:pPr>
      <w:r>
        <w:rPr/>
        <w:t>4. Trách nhiệm của Đài Truyền thanh:</w:t>
      </w:r>
    </w:p>
    <w:p>
      <w:pPr>
        <w:pStyle w:val="Normal"/>
        <w:spacing w:before="120" w:after="280"/>
        <w:rPr/>
      </w:pPr>
      <w:r>
        <w:rPr/>
        <w:t>Phối hợp với Hội Liên hiệp Phụ nữ huyện xây dựng chuyên mục “Phát thanh phụ nữ”, tăng cường chất lượng, nội dung tin, bài về phong trào phụ nữ và hoạt động Hội, giáo dục giá trị truyền thống của phụ nữ Việt Nam, nêu gương người tốt việc tốt; phê phán những biểu hiện phân biệt đối xử với phụ nữ.</w:t>
      </w:r>
    </w:p>
    <w:p>
      <w:pPr>
        <w:pStyle w:val="Normal"/>
        <w:spacing w:before="120" w:after="280"/>
        <w:rPr>
          <w:b/>
          <w:b/>
          <w:bCs/>
        </w:rPr>
      </w:pPr>
      <w:r>
        <w:rPr>
          <w:b/>
          <w:bCs/>
        </w:rPr>
        <w:t>Điều 6. Chế đô làm việc giữa Ủy ban nhân dân huyện và Hội Liên hiệp Phụ nữ huyện</w:t>
      </w:r>
    </w:p>
    <w:p>
      <w:pPr>
        <w:pStyle w:val="Normal"/>
        <w:spacing w:before="120" w:after="280"/>
        <w:rPr/>
      </w:pPr>
      <w:r>
        <w:rPr/>
        <w:t>1. Định kỳ 6 tháng, lãnh đạo Ủy ban nhân dân huyện làm việc với Ban Thường vụ Hội Liên hiệp Phụ nữ huyện để kiểm điểm, đánh giá tình hình thực hiện chế độ, chính sách và những kiến nghị, đề xuất về các vấn đề liên quan đến quyền, lợi ích hợp pháp, chính đáng của phụ nữ, trẻ em và các lĩnh vực khác theo quy định của pháp luật; đồng thời thảo luận và xây dựng kế hoạch phối hợp cho các hoạt động trong 6 tháng tiếp theo.</w:t>
      </w:r>
    </w:p>
    <w:p>
      <w:pPr>
        <w:pStyle w:val="Normal"/>
        <w:spacing w:before="120" w:after="280"/>
        <w:rPr/>
      </w:pPr>
      <w:r>
        <w:rPr/>
        <w:t>2. Định kỳ làm việc giữa Ủy ban nhân dân huyện và Hội Liên hiệp Phụ nữ huyện về tình hình thực hiện nội dung phối hợp hàng năm, gồm các nội dung cụ thể:</w:t>
      </w:r>
    </w:p>
    <w:p>
      <w:pPr>
        <w:pStyle w:val="Normal"/>
        <w:spacing w:before="120" w:after="280"/>
        <w:rPr/>
      </w:pPr>
      <w:r>
        <w:rPr/>
        <w:t>- Hội Liên hiệp Phụ nữ huyện báo cáo với Ủy ban nhân dân huyện tình hình hoạt động Hội và phong trào phụ nữ huyện; tâm tư, nguyện vọng, dư luận của các tầng lớp phụ nữ qua việc triển khai thực hiện chủ trương của Đảng, chính sách, pháp luật của Nhà nước;</w:t>
      </w:r>
    </w:p>
    <w:p>
      <w:pPr>
        <w:pStyle w:val="Normal"/>
        <w:spacing w:before="120" w:after="280"/>
        <w:rPr/>
      </w:pPr>
      <w:r>
        <w:rPr/>
        <w:t>- Kiểm điểm việc thực hiện quy chế và Kế hoạch phối hợp hàng năm giữa Ủy ban nhân dân huyện và Hội Liên hiệp Phụ nữ huyện.</w:t>
      </w:r>
    </w:p>
    <w:p>
      <w:pPr>
        <w:pStyle w:val="Normal"/>
        <w:spacing w:before="120" w:after="280"/>
        <w:rPr/>
      </w:pPr>
      <w:r>
        <w:rPr/>
        <w:t>- Ủy ban nhân dân huyện thông báo tình hình kinh tế - xã hội của huyện và giải quyết những kiến nghị do Ban Thường vụ Hội Liên hiệp Phụ nữ huyện đề xuất.</w:t>
      </w:r>
    </w:p>
    <w:p>
      <w:pPr>
        <w:pStyle w:val="Normal"/>
        <w:spacing w:before="120" w:after="280"/>
        <w:rPr/>
      </w:pPr>
      <w:r>
        <w:rPr/>
        <w:t>3. Tổ chức sơ kết, tổng kết:</w:t>
      </w:r>
    </w:p>
    <w:p>
      <w:pPr>
        <w:pStyle w:val="Normal"/>
        <w:spacing w:before="120" w:after="280"/>
        <w:rPr/>
      </w:pPr>
      <w:r>
        <w:rPr/>
        <w:t>Hàng năm, Ủy ban nhân dân huyện tổ chức Hội nghị sơ kết ở cấp huyện và 5 năm một lần tiến hành việc tổng kết, đánh giá kết quả thực hiện Nghị định trong toàn huyện và gửi báo cáo sơ, tổng kết về Sở Nội vụ, Hội Liên hiệp Phụ nữ Thành phố theo quy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ành phố Hồ Chí Minh; vanbanphapluat.co</dc:creator>
  <dc:description>Xem chi tiết và tải về văn bản tại đây: http://vanbanphapluat.co/quyet-dinh-03-2014-qd-ubnd-phoi-hop-uy-ban-nha-be-hoi-lien-hiep-phu-nu-ho-chi-minh</dc:description>
  <cp:keywords>Quyết định; 03/2014/QĐ-UBND; Thành phố Hồ Chí Minh; Nguyễn Văn Lưu; Bộ máy hành chính; Văn hóa - Xã hội</cp:keywords>
  <dc:language>en-US</dc:language>
  <cp:lastModifiedBy>Thư viện vanbanphapluat.co</cp:lastModifiedBy>
  <dcterms:modified xsi:type="dcterms:W3CDTF">2017-08-10T14:46:00Z</dcterms:modified>
  <cp:revision>2</cp:revision>
  <dc:subject>Quyết định 03/2014/QĐ-UBND phối hợp Ủy ban Nhà Bè Hội Liên hiệp Phụ nữ Hồ Chí Minh</dc:subject>
  <dc:title>Quyết định 03/2014/QĐ-UBND</dc:title>
</cp:coreProperties>
</file>