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Cs w:val="20"/>
              </w:rPr>
              <w:t>THỦ TƯỚNG CHÍNH PHỦ</w:t>
              <w:br/>
              <w:t>--------</w:t>
            </w:r>
          </w:p>
        </w:tc>
        <w:tc>
          <w:tcPr>
            <w:tcW w:w="5631"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16"/>
                <w:szCs w:val="16"/>
              </w:rPr>
            </w:pPr>
            <w:r>
              <w:rPr>
                <w:szCs w:val="20"/>
              </w:rPr>
              <w:t>Số: 1535/QĐ-TTg</w:t>
            </w:r>
          </w:p>
        </w:tc>
        <w:tc>
          <w:tcPr>
            <w:tcW w:w="5631" w:type="dxa"/>
            <w:tcBorders/>
          </w:tcPr>
          <w:p>
            <w:pPr>
              <w:pStyle w:val="Normal"/>
              <w:spacing w:before="120" w:after="0"/>
              <w:jc w:val="right"/>
              <w:rPr>
                <w:b/>
                <w:b/>
                <w:i/>
                <w:i/>
                <w:szCs w:val="20"/>
              </w:rPr>
            </w:pPr>
            <w:r>
              <w:rPr>
                <w:i/>
                <w:szCs w:val="20"/>
              </w:rPr>
              <w:t>Hà Nội, ngày 28 tháng 08 năm 2014</w:t>
            </w:r>
          </w:p>
        </w:tc>
      </w:tr>
    </w:tbl>
    <w:p>
      <w:pPr>
        <w:pStyle w:val="Normal"/>
        <w:spacing w:before="120" w:after="0"/>
        <w:rPr>
          <w:szCs w:val="20"/>
        </w:rPr>
      </w:pPr>
      <w:r>
        <w:rPr>
          <w:szCs w:val="20"/>
        </w:rPr>
      </w:r>
    </w:p>
    <w:p>
      <w:pPr>
        <w:pStyle w:val="Normal"/>
        <w:spacing w:before="120" w:after="0"/>
        <w:jc w:val="center"/>
        <w:rPr>
          <w:b/>
          <w:b/>
          <w:sz w:val="24"/>
          <w:szCs w:val="20"/>
        </w:rPr>
      </w:pPr>
      <w:r>
        <w:rPr>
          <w:b/>
          <w:sz w:val="24"/>
          <w:szCs w:val="20"/>
        </w:rPr>
        <w:t>QUYẾT ĐỊNH</w:t>
      </w:r>
    </w:p>
    <w:p>
      <w:pPr>
        <w:pStyle w:val="Normal"/>
        <w:spacing w:before="120" w:after="0"/>
        <w:jc w:val="center"/>
        <w:rPr>
          <w:szCs w:val="20"/>
        </w:rPr>
      </w:pPr>
      <w:r>
        <w:rPr>
          <w:szCs w:val="20"/>
        </w:rPr>
        <w:t>BAN HÀNH DANH SÁCH CƠ SỞ SỬ DỤNG NĂNG LƯỢNG TRỌNG ĐIỂM NĂM 2013</w:t>
      </w:r>
    </w:p>
    <w:p>
      <w:pPr>
        <w:pStyle w:val="Normal"/>
        <w:spacing w:before="120" w:after="0"/>
        <w:jc w:val="center"/>
        <w:rPr>
          <w:b/>
          <w:b/>
          <w:sz w:val="24"/>
          <w:szCs w:val="20"/>
        </w:rPr>
      </w:pPr>
      <w:r>
        <w:rPr>
          <w:b/>
          <w:sz w:val="24"/>
          <w:szCs w:val="20"/>
        </w:rPr>
        <w:t>THỦ TƯỚNG CHÍNH PHỦ</w:t>
      </w:r>
    </w:p>
    <w:p>
      <w:pPr>
        <w:pStyle w:val="Normal"/>
        <w:spacing w:before="120" w:after="0"/>
        <w:rPr/>
      </w:pPr>
      <w:r>
        <w:rPr>
          <w:i/>
          <w:szCs w:val="20"/>
        </w:rPr>
        <w:t>Căn cứ Luật Tổ chức Chính phủ ngày 25 tháng 12 năm 2001;</w:t>
      </w:r>
    </w:p>
    <w:p>
      <w:pPr>
        <w:pStyle w:val="Normal"/>
        <w:spacing w:before="120" w:after="0"/>
        <w:rPr/>
      </w:pPr>
      <w:r>
        <w:rPr>
          <w:i/>
          <w:szCs w:val="20"/>
        </w:rPr>
        <w:t>Căn cứ Luật Sử dụng năng lượng tiết kiệm và hiệu quả ngày 28 tháng 6 năm 2010;</w:t>
      </w:r>
    </w:p>
    <w:p>
      <w:pPr>
        <w:pStyle w:val="Normal"/>
        <w:spacing w:before="120" w:after="0"/>
        <w:rPr/>
      </w:pPr>
      <w:r>
        <w:rPr>
          <w:i/>
          <w:szCs w:val="20"/>
        </w:rPr>
        <w:t>Căn cứ Nghị định số 21/2011/NĐ-CP ngày 29 tháng 3 năm 2011 của Chính phủ quy định chi tiết và biện pháp thi hành Luật Sử dụng năng lượng tiết kiệm và hiệu quả;</w:t>
      </w:r>
    </w:p>
    <w:p>
      <w:pPr>
        <w:pStyle w:val="Normal"/>
        <w:spacing w:before="120" w:after="0"/>
        <w:rPr>
          <w:i/>
          <w:i/>
          <w:szCs w:val="20"/>
        </w:rPr>
      </w:pPr>
      <w:r>
        <w:rPr>
          <w:i/>
          <w:szCs w:val="20"/>
        </w:rPr>
        <w:t>Xét đề nghị của Bộ trưởng Bộ Công Thương,</w:t>
      </w:r>
    </w:p>
    <w:p>
      <w:pPr>
        <w:pStyle w:val="Normal"/>
        <w:spacing w:before="120" w:after="0"/>
        <w:jc w:val="center"/>
        <w:rPr>
          <w:b/>
          <w:b/>
          <w:sz w:val="24"/>
          <w:szCs w:val="20"/>
        </w:rPr>
      </w:pPr>
      <w:r>
        <w:rPr>
          <w:b/>
          <w:sz w:val="24"/>
          <w:szCs w:val="20"/>
        </w:rPr>
        <w:t>QUYẾT ĐỊNH:</w:t>
      </w:r>
    </w:p>
    <w:p>
      <w:pPr>
        <w:pStyle w:val="Normal"/>
        <w:spacing w:before="120" w:after="0"/>
        <w:rPr/>
      </w:pPr>
      <w:r>
        <w:rPr>
          <w:b/>
          <w:szCs w:val="20"/>
        </w:rPr>
        <w:t>Điều 1.</w:t>
      </w:r>
      <w:r>
        <w:rPr>
          <w:szCs w:val="20"/>
        </w:rPr>
        <w:t xml:space="preserve"> Ban hành Danh sách cơ sở sử dụng năng lượng trọng điểm năm 2013 tại Phụ lục kèm theo Quyết định này.</w:t>
      </w:r>
    </w:p>
    <w:p>
      <w:pPr>
        <w:pStyle w:val="Normal"/>
        <w:spacing w:before="120" w:after="0"/>
        <w:rPr/>
      </w:pPr>
      <w:r>
        <w:rPr>
          <w:b/>
          <w:szCs w:val="20"/>
        </w:rPr>
        <w:t>Điều 2.</w:t>
      </w:r>
      <w:r>
        <w:rPr>
          <w:szCs w:val="20"/>
        </w:rPr>
        <w:t xml:space="preserve"> Tổ chức thực hiện</w:t>
      </w:r>
    </w:p>
    <w:p>
      <w:pPr>
        <w:pStyle w:val="Normal"/>
        <w:spacing w:before="120" w:after="0"/>
        <w:rPr/>
      </w:pPr>
      <w:r>
        <w:rPr>
          <w:szCs w:val="20"/>
        </w:rPr>
        <w:t>1. Bộ Công Thương:</w:t>
      </w:r>
    </w:p>
    <w:p>
      <w:pPr>
        <w:pStyle w:val="Normal"/>
        <w:spacing w:before="120" w:after="0"/>
        <w:rPr/>
      </w:pPr>
      <w:r>
        <w:rPr>
          <w:szCs w:val="20"/>
        </w:rPr>
        <w:t>a) Chủ trì, phối hợp các Bộ, ngành, địa phương liên quan tổ chức quản lý hoạt động sử dụng năng lượng của các cơ sở sử dụng năng lượng trọng điểm theo quy định của Luật Sử dụng năng lượng tiết kiệm và hiệu quả và Nghị định số 21/2011/NĐ-CP ngày 29 tháng 3 năm 2011 của Chính phủ quy định chi tiết và biện pháp thi hành Luật Sử dụng năng lượng tiết kiệm và hiệu quả;</w:t>
      </w:r>
    </w:p>
    <w:p>
      <w:pPr>
        <w:pStyle w:val="Normal"/>
        <w:spacing w:before="120" w:after="0"/>
        <w:rPr/>
      </w:pPr>
      <w:r>
        <w:rPr>
          <w:szCs w:val="20"/>
        </w:rPr>
        <w:t>b) Chủ trì, phối hợp các Bộ, ngành liên quan và Ủy ban nhân dân các tỉnh, thành phố trực thuộc Trung ương tổ chức cập nhập và trình Thủ tướng Chính phủ ban hành danh sách cơ sở sử dụng năng lượng trọng điểm để công bố trước ngày 31 tháng 3 hàng năm.</w:t>
      </w:r>
    </w:p>
    <w:p>
      <w:pPr>
        <w:pStyle w:val="Normal"/>
        <w:spacing w:before="120" w:after="0"/>
        <w:rPr/>
      </w:pPr>
      <w:r>
        <w:rPr>
          <w:szCs w:val="20"/>
        </w:rPr>
        <w:t>2. Ủy ban nhân dân các tỉnh, thành phố trực thuộc Trung ương:</w:t>
      </w:r>
    </w:p>
    <w:p>
      <w:pPr>
        <w:pStyle w:val="Normal"/>
        <w:spacing w:before="120" w:after="0"/>
        <w:rPr/>
      </w:pPr>
      <w:r>
        <w:rPr>
          <w:szCs w:val="20"/>
        </w:rPr>
        <w:t>a) Chỉ đạo các Sở, ban, ngành liên quan tại địa phương thông báo cho các cơ sở sử dụng năng lượng trọng điểm trên địa bàn trong Danh sách tại Phụ lục kèm theo Quyết định này và tổ chức quản lý, theo dõi thực hiện các chương trình sử dụng năng lượng tiết kiệm và hiệu quả đối với các cơ sở;</w:t>
      </w:r>
    </w:p>
    <w:p>
      <w:pPr>
        <w:pStyle w:val="Normal"/>
        <w:spacing w:before="120" w:after="0"/>
        <w:rPr/>
      </w:pPr>
      <w:r>
        <w:rPr>
          <w:szCs w:val="20"/>
        </w:rPr>
        <w:t>b) Chỉ đạo các cơ quan chuyên môn tại địa phương kiểm tra, rà soát, lập danh sách cơ sở sử dụng năng lượng trọng điểm trên địa bàn; tổng hợp gửi Bộ Công Thương trước ngày 01 tháng 02 hàng năm.</w:t>
      </w:r>
    </w:p>
    <w:p>
      <w:pPr>
        <w:pStyle w:val="Normal"/>
        <w:spacing w:before="120" w:after="0"/>
        <w:rPr/>
      </w:pPr>
      <w:r>
        <w:rPr>
          <w:szCs w:val="20"/>
        </w:rPr>
        <w:t>3. Các Tập đoàn, Tổng công ty nhà nước:</w:t>
      </w:r>
    </w:p>
    <w:p>
      <w:pPr>
        <w:pStyle w:val="Normal"/>
        <w:spacing w:before="120" w:after="0"/>
        <w:rPr/>
      </w:pPr>
      <w:r>
        <w:rPr>
          <w:szCs w:val="20"/>
        </w:rPr>
        <w:t>a) Yêu cầu các cơ sở sử dụng năng lượng trọng điểm là thành viên thuộc phạm vi quản lý của đơn vị mình trong Danh sách tại Phụ lục kèm theo Quyết định này thực hiện các nhiệm vụ về sử dụng năng lượng tiết kiệm và hiệu quả theo quy định của Luật Sử dụng năng lượng tiết kiệm và hiệu quả và các văn bản quy phạm pháp luật khác có liên quan, thực hiện báo cáo Ủy ban nhân dân các tỉnh, thành phố trực thuộc Trung ương nơi cơ sở đặt trụ sở, đồng thời báo cáo Tập đoàn, Tổng công ty để tổng hợp báo cáo Bộ Công Thương;</w:t>
      </w:r>
    </w:p>
    <w:p>
      <w:pPr>
        <w:pStyle w:val="Normal"/>
        <w:spacing w:before="120" w:after="0"/>
        <w:rPr/>
      </w:pPr>
      <w:r>
        <w:rPr>
          <w:szCs w:val="20"/>
        </w:rPr>
        <w:t>b) Tổ chức rà soát, cập nhật danh sách các cơ sở sử dụng năng lượng trọng điểm thuộc phạm vi quản lý của đơn vị mình; tổng hợp gửi Bộ Công Thương trước ngày 01 tháng 02 hàng năm.</w:t>
      </w:r>
    </w:p>
    <w:p>
      <w:pPr>
        <w:pStyle w:val="Normal"/>
        <w:spacing w:before="120" w:after="0"/>
        <w:rPr/>
      </w:pPr>
      <w:r>
        <w:rPr>
          <w:szCs w:val="20"/>
        </w:rPr>
        <w:t>4. Các cơ sở sử dụng năng lượng trọng điểm trong Danh sách tại Phụ lục ban hành kèm theo Quyết định này có trách nhiệm thực hiện đầy đủ nghĩa vụ quy định tại Luật Sử dụng năng lượng tiết kiệm và hiệu quả và Nghị định số 21/2011/NĐ-CP ngày 29 tháng 3 năm 2011 của Chính phủ quy định chi tiết và biện pháp thi hành Luật Sử dụng năng lượng tiết kiệm và hiệu quả và các văn bản quy phạm pháp luật khác có liên quan.</w:t>
      </w:r>
    </w:p>
    <w:p>
      <w:pPr>
        <w:pStyle w:val="Normal"/>
        <w:spacing w:before="120" w:after="0"/>
        <w:rPr>
          <w:szCs w:val="20"/>
        </w:rPr>
      </w:pPr>
      <w:r>
        <w:rPr>
          <w:b/>
          <w:szCs w:val="20"/>
        </w:rPr>
        <w:t>Điều 3.</w:t>
      </w:r>
      <w:r>
        <w:rPr>
          <w:szCs w:val="20"/>
        </w:rPr>
        <w:t xml:space="preserve"> Quyết định này có hiệu lực thi hành kể từ ngày ký ban hành.</w:t>
      </w:r>
    </w:p>
    <w:p>
      <w:pPr>
        <w:pStyle w:val="Normal"/>
        <w:spacing w:before="120" w:after="0"/>
        <w:rPr>
          <w:szCs w:val="20"/>
        </w:rPr>
      </w:pPr>
      <w:r>
        <w:rPr>
          <w:b/>
          <w:szCs w:val="20"/>
        </w:rPr>
        <w:t>Điều 4.</w:t>
      </w:r>
      <w:r>
        <w:rPr>
          <w:szCs w:val="20"/>
        </w:rPr>
        <w:t xml:space="preserve"> Các Bộ trưởng, Thủ trưởng cơ quan ngang Bộ, Thủ trưởng cơ quan thuộc Chính phủ, Chủ tịch Ủy ban nhân dân tỉnh, thành phố trực thuộc Trung ương, người đứng đầu Tập đoàn kinh tế, Tổng công ty nhà nước và các cơ sở có tên trong Danh sách cơ sở sử dụng năng lượng trọng điểm chịu trách nhiệm thi hành Quyết định này./.</w:t>
      </w:r>
    </w:p>
    <w:p>
      <w:pPr>
        <w:pStyle w:val="Normal"/>
        <w:spacing w:before="120" w:after="0"/>
        <w:rPr>
          <w:szCs w:val="20"/>
        </w:rPr>
      </w:pPr>
      <w:r>
        <w:rPr>
          <w:szCs w:val="20"/>
        </w:rPr>
      </w:r>
    </w:p>
    <w:tbl>
      <w:tblPr>
        <w:tblW w:w="8523" w:type="dxa"/>
        <w:jc w:val="left"/>
        <w:tblInd w:w="-108" w:type="dxa"/>
        <w:tblLayout w:type="fixed"/>
        <w:tblCellMar>
          <w:top w:w="0" w:type="dxa"/>
          <w:left w:w="108" w:type="dxa"/>
          <w:bottom w:w="0" w:type="dxa"/>
          <w:right w:w="108" w:type="dxa"/>
        </w:tblCellMar>
      </w:tblPr>
      <w:tblGrid>
        <w:gridCol w:w="4326"/>
        <w:gridCol w:w="4197"/>
      </w:tblGrid>
      <w:tr>
        <w:trPr/>
        <w:tc>
          <w:tcPr>
            <w:tcW w:w="4326" w:type="dxa"/>
            <w:tcBorders/>
          </w:tcPr>
          <w:p>
            <w:pPr>
              <w:pStyle w:val="Normal"/>
              <w:snapToGrid w:val="false"/>
              <w:spacing w:before="120" w:after="0"/>
              <w:rPr>
                <w:sz w:val="16"/>
                <w:szCs w:val="16"/>
              </w:rPr>
            </w:pPr>
            <w:r>
              <w:rPr>
                <w:sz w:val="16"/>
                <w:szCs w:val="16"/>
              </w:rPr>
            </w:r>
          </w:p>
          <w:p>
            <w:pPr>
              <w:pStyle w:val="Normal"/>
              <w:spacing w:before="120" w:after="0"/>
              <w:rPr>
                <w:sz w:val="16"/>
                <w:szCs w:val="20"/>
              </w:rPr>
            </w:pPr>
            <w:r>
              <w:rPr>
                <w:b/>
                <w:i/>
                <w:szCs w:val="20"/>
              </w:rPr>
              <w:t>Nơi nhận:</w:t>
              <w:br/>
            </w:r>
            <w:r>
              <w:rPr>
                <w:sz w:val="16"/>
                <w:szCs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Chủ tịch nước;</w:t>
              <w:br/>
              <w:t>- Hội đồng Dân tộc và các Ủy ban của Quốc hội;</w:t>
              <w:br/>
              <w:t>- Văn phòng Quốc hội;</w:t>
              <w:br/>
              <w:t>- Ngân hàng Chính sách Xã hội;</w:t>
              <w:br/>
              <w:t>- Ngân hàng Phát triển Việt Nam;</w:t>
              <w:br/>
              <w:t>- Các Tập đoàn kinh tế nhà nước, Tổng công ty</w:t>
              <w:br/>
              <w:t>- VPCP: BTCN, các PCN, Trợ lý TTCP, TGĐ Cổng TTĐT, các Vụ, Công báo;</w:t>
              <w:br/>
              <w:t>- Lưu: VT, KTN (3).</w:t>
            </w:r>
          </w:p>
        </w:tc>
        <w:tc>
          <w:tcPr>
            <w:tcW w:w="4197" w:type="dxa"/>
            <w:tcBorders/>
          </w:tcPr>
          <w:p>
            <w:pPr>
              <w:pStyle w:val="Normal"/>
              <w:spacing w:before="120" w:after="0"/>
              <w:jc w:val="center"/>
              <w:rPr>
                <w:b/>
                <w:b/>
                <w:szCs w:val="20"/>
              </w:rPr>
            </w:pPr>
            <w:r>
              <w:rPr>
                <w:b/>
                <w:szCs w:val="20"/>
              </w:rPr>
              <w:t>KT. THỦ TƯỚNG</w:t>
              <w:br/>
              <w:t>PHÓ THỦ TƯỚNG</w:t>
              <w:br/>
              <w:br/>
              <w:br/>
              <w:br/>
              <w:br/>
              <w:t>Hoàng Trung Hải</w:t>
            </w:r>
          </w:p>
        </w:tc>
      </w:tr>
    </w:tbl>
    <w:p>
      <w:pPr>
        <w:sectPr>
          <w:type w:val="nextPage"/>
          <w:pgSz w:w="11906" w:h="16838"/>
          <w:pgMar w:left="1701" w:right="1134" w:gutter="0" w:header="0" w:top="567" w:footer="0" w:bottom="567"/>
          <w:pgNumType w:fmt="decimal"/>
          <w:formProt w:val="false"/>
          <w:textDirection w:val="lrTb"/>
          <w:docGrid w:type="default" w:linePitch="272" w:charSpace="0"/>
        </w:sectPr>
      </w:pPr>
    </w:p>
    <w:p>
      <w:pPr>
        <w:pStyle w:val="Normal"/>
        <w:spacing w:before="120" w:after="0"/>
        <w:jc w:val="center"/>
        <w:rPr>
          <w:b/>
          <w:b/>
          <w:sz w:val="24"/>
          <w:szCs w:val="20"/>
        </w:rPr>
      </w:pPr>
      <w:r>
        <w:rPr>
          <w:b/>
          <w:sz w:val="24"/>
          <w:szCs w:val="20"/>
        </w:rPr>
        <w:t>PHỤ LỤC</w:t>
      </w:r>
    </w:p>
    <w:p>
      <w:pPr>
        <w:pStyle w:val="Normal"/>
        <w:spacing w:before="120" w:after="0"/>
        <w:jc w:val="center"/>
        <w:rPr/>
      </w:pPr>
      <w:r>
        <w:rPr>
          <w:i/>
          <w:szCs w:val="20"/>
        </w:rPr>
        <w:t>DANH SÁCH CƠ SỞ SỬ DỤNG NĂNG LƯỢNG TRỌNG ĐIỂM NĂM 2013</w:t>
        <w:br/>
        <w:t>(Ban hành kèm theo Quyết định số 1535/QĐ-TTg ngày 28 tháng 8 năm 2014 của Thủ tướ</w:t>
      </w:r>
      <w:r>
        <w:rPr/>
        <w:t>ng Chính phủ)</w:t>
      </w:r>
    </w:p>
    <w:tbl>
      <w:tblPr>
        <w:tblW w:w="9288" w:type="dxa"/>
        <w:jc w:val="center"/>
        <w:tblInd w:w="0" w:type="dxa"/>
        <w:tblLayout w:type="fixed"/>
        <w:tblCellMar>
          <w:top w:w="28" w:type="dxa"/>
          <w:left w:w="108" w:type="dxa"/>
          <w:bottom w:w="28" w:type="dxa"/>
          <w:right w:w="108" w:type="dxa"/>
        </w:tblCellMar>
      </w:tblPr>
      <w:tblGrid>
        <w:gridCol w:w="599"/>
        <w:gridCol w:w="2171"/>
        <w:gridCol w:w="1757"/>
        <w:gridCol w:w="875"/>
        <w:gridCol w:w="1345"/>
        <w:gridCol w:w="1170"/>
        <w:gridCol w:w="1371"/>
      </w:tblGrid>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STT</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Tên doanh nghiệp</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Địa chỉ</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Lĩnh vự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Ngành nghề sản xuất, kinh doa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Tiêu thụ năng lượng quy đổi (TO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Ghi chú</w:t>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I. ĐỒNG BẰNG SÔNG HỒNG</w:t>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1. THÀNH PHỐ HÀ NỘI</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Điện Stanley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Dương Xá, huyện Gia Lâ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mô tô, xe máy</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69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ập đoàn Viễn thông Quân độ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16 phố Pháo Đài Láng, quận Đống Đ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ông nghiệp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5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Nissei Electric Hà Nộ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13,14 - KCN Bắc Thăng Long, huyện Đông A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linh kiện điện tử</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1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chăn nuôi C.P Việt Nam - Chi nhánh Xuân Mai - Hà Nộ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ị trấn Xuân Mai, huyện Chương Mỹ</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ức ăn gia súc, gia cầm và thủy sả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87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MTV nước sạch Hà Nộ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44 đường Yên Phụ, quận Ba Đì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xử lý và cung cấp nướ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31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CANON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Thăng Long, huyện Đông A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máy vi tính và thiết bị ngoại vi của máy vi tí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99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OGINO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N - 9, KCN Thăng Long, huyện Đông A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phụ tùng và bộ phận phụ trợ cho xe có động cơ và động cơ xe</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3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i nhánh Công ty TNHH NGK Coca-Cola VN tại Hà Nộ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Duyên Thái, huyện Thường Tí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đồ uống không cồ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6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Matsuo Industries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C10 - KCN Thăng Long, huyện Đông A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phụ tùng và bộ phận phụ trợ cho xe có động cơ và động cơ xe</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9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Bia Sài Gòn - Hà Nộ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A2 - CN8, CCN tập trung vừa và nhỏ, xã Xuân Phương, quận Nam Từ Liê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ia và mạch nha ủ men bi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9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Paker Processing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C1 - 2, KCN Thăng Long, huyện Đông A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Gia công cơ khí; xử lý và tráng phủ kim loạ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4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Dian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Vĩnh Tuy, quận Hai Bà Trư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ác sản phẩm khác từ giấy và bìa chưa được phân vào đ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8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XM Sài Sơn - Nhà máy Xi măng Nam Sơ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Xã Sài Sơn, huyện Quốc Oa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93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dệt 10 - 10</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203 đường Minh Khai, quận Hai Bà Trư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ợ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9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YoungFast Optoelectronics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CN2 - 1 KCN Thạch Thất - Quốc Oai, huyện Thạch Thấ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điện tử dân dụ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59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MTV Thuốc lá Thăng Lo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235 đường Nguyễn Trãi, quận Thanh Xuâ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thuốc lá</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6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lang w:val="fr-FR"/>
              </w:rPr>
              <w:t>Công ty TNHH cao su INOUE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lang w:val="fr-FR"/>
              </w:rPr>
            </w:pPr>
            <w:r>
              <w:rPr>
                <w:szCs w:val="20"/>
                <w:lang w:val="fr-FR"/>
              </w:rPr>
              <w:t>Xã Thanh Lâm, huyện Mê Li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săm, lốp cao su; đắp và tái chế lốp cao s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8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Phát triển Đô thị Nam Hà Nộ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458 đường Minh Khai, phường Vĩnh Tuy, quận Hai Bà Trư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ây dựng nhà các loạ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4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URC Hà Nộ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CN 2.2 KCN Thạch Thất - Quốc Oai, huyện Thạch Thấ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đồ uống không cồ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3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Giấy Vạn Điể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hị trấn Phú Minh, huyện Phú X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ột giấy, giấy và bì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1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hà máy in tiền Quốc gi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30 đường Phạm Văn Đồng, quận Cầu Giấy</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In ấ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1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hệ thống dây SUMI HANEL</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Sài Đồng B, quận Long Bi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dây cáp, dây điện và điện tử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6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Daiwa Plastics Thăng Lo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K8 - KCN Thăng Long, huyện Đông A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4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V SINO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CN Liên Phương, huyện Thường Tí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iết bị dây dẫn điện các loạ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0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OTO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F1 - F4 - KCN Thăng Long, huyện Đông A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gốm sứ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4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ổng công ty CP Bia Rượu nước giải khát Hà Nộ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83 đường Hoàng Hoa Thám, quận Ba Đì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ia và mạch nha ủ men bi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65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V nước sạch Hà Đô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2A đường Nguyễn Trãi, phường Nguyễn Trãi, quận Hà Đô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xử lý và cung cấp nướ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8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B.BRAUN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CN Thanh Oai, huyện Thanh Oa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uốc các loạ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9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Công nghiệp CREDIT UP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45 KCN Nội Bài, xã Quang Tiến, huyện Sóc Sơ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mô tô, xe máy</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4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ổng công ty mạng lưới Viettel - Chi nhánh Tập đoàn Viễn thông Quân độ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B1C cụm Sản xuất TTCN và CNN - phường Dịch Vọng Hậu, quận Cầu Giấy</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ông nghiệp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5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nhánh Công ty TNHH Tân Mỹ tại Hà Tây</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Thạch Thất - Quốc Oai, huyện Quốc Oa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ùng, bể chứa và dụng cụ chứa đựng bằng kim loạ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2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SX và TM Hải Lo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iểu Khu Mỹ Lâm, Thị trấn Phú Xuyên, huyện Phú X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ay trang phục (trừ trang phục từ da lông thú)</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6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Enkei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N2 - KCN Thăng Long, huyện Đông A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mô tô, xe máy</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1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Phân lân nung chảy Văn Điể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Phan Trọng Tuệ, huyện Thanh Trì</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phân bón và hợp chất ni tơ</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3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ĐT Xây dựng và TM Phú Điề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83 A Lý Thường Kiệt, quận Hoàn Kiế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ây dựng nhà các loạ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8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sản phẩm Ricoh Imaging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A7 KCN Sài Đồng B, quận Long Bi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iết bị và dụng cụ quang họ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1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nhựa Hà Nộ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ổ 19, phường Phúc Lợi, quận Long Bi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9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phụ tùng xe máy - ôtô SHOWA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M6, KCN Thăng Long, huyện Đông A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mô tô, xe máy</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1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nhánh Công ty TNHH Showpla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ối 4A cũ, thị trấn Đông Anh, huyện Đông A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5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linh kiện điện tử SEI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C6, KCN Thăng Long, huyện Đông A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linh kiện điện tử</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0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Sumitomo Heavy Industries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17, 18, 19, M2, M3-KCN Thăng Long, huyện Đông A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mô tô, xe máy</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0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Denso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E1- KCN Thăng Long, huyện Đông A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phụ tùng và bộ phận phụ trợ cho xe có động cơ và động cơ xe</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5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Hoya Glass Disk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u J3, J4 - KCN Thăng Long, huyện Đông A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máy móc và thiết bị văn phòng (trừ máy vi tính và thiết bị ngoại vi của máy vi tí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12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ung tâm Viễn thông quốc tế Khu vực 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97 đường Nguyễn Chí Thanh, quận Đống Đ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ạt động viễn thông không dây</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8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PT Xe máy - Ô tô Goshi Thăng Lo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Việt Hưng, quận Long Bi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mô tô, xe máy</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1.88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HAL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B19; P17, P18 - KCN Thăng Long, huyện Đông A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mô tô, xe máy</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9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Hùng Phươ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Yên Thường, huyện Gia Lâ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ông nghiệp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1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ASAHI INTECC Hà Nộ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G3, KCN Thăng Long, huyện Đông A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iết bị, dụng cụ y tế, nha kho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8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Cơ điện Trần Phú</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41 phố Phương Liệt, quận Thanh Xuâ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dây cáp, dây điện và điện tử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8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thép An Khá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u Thủy Lợi 2, xã Tân Minh, huyện Sóc Sơ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67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FCC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A5 - KCN Thăng Long, huyện Đông A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mô tô, xe máy</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2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VICOSTONE</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u công nghệ cao Hòa Lạc, xã Thạch Hòa, huyện Thạch Thấ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ông nghiệp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7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Cao su Sao Và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231, đường Nguyễn Trãi, quận Thanh Xuâ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ăm, lốp cao su; đắp và tái chế lốp cao s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3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bóng đèn phích nước Rạng Đô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ường Nguyễn Trãi, quận Thanh Xuâ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thiết bị điện chiếu sá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0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Dệt công nghiệp Hà Nộ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93 đường Lĩnh Nam, phường Mai Động, quận Hoàng Ma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ợ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3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Kai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I1, I2 - KCN Thăng Long, huyện Đông A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dao kéo, dụng cụ cầm tay và đồ kim loại thông dụ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5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hà máy SX Bao bì bạt nhựa Tú Phươ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Dương Xá, Phú Thị, huyện Gia Lâ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ao bì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9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Công nghiệp KYB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I10 - I11 -I12 - KCN Thăng Long, huyện Đông A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mô tô, xe máy</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SX Phụ tùng YAMAHA Motor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G1 - G2, KCN Thăng Long, huyện Đông A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mô tô, xe máy</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19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YAMAHA Motor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Trung Giã, huyện Sóc Sơ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mô tô, xe máy</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66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ập đoàn Thạch Bà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ổ 4 phường Thạch Bàn, quận Long Bi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2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Quốc tế Sơn Hà</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2 - CN1 CCN nhỏ và vừa, phường Minh Khai, quận Bắc Từ Liê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sản phẩm khác còn lại bằng kim loại chưa được phân vào đ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6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Đồng Phá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ị trấn Quốc Oai, huyện Quốc Oa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ợ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3.20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Nhôm Đô Thà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vừa và nhỏ Phú Thị, huyện Gia lâ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kim loại màu và kim loại quý</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7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Điện tử Meiko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LD4, KCN Thạch Thất-Quốc Oai, xã Phùng Xá, huyện Thạch Thấ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linh kiện điện tử</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37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V Cơ khí Đông A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ị trấn Đông Anh, huyện Đông A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ác cấu kiện kim loạ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9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LIXIL INAX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Dương Xá, huyện Gia Lâ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gốm sứ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4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6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Liên doanh TNHH Crown Hà Nộ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Quất động, huyện Thường Tí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còn lại bằng kim loại chưa được phân vào đ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6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ĐTXD và Phát triển ĐT Hồng Hà</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ầng 1, 2 Tòa nhà N03 Khu ĐTM Dịch Vọng, quận Cầu Giấy</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2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Giấy và Bao bì Việt Thắ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CN Hà Bình Phương, huyện Thường Tí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ao bì bằng giấy, bì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6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NM Bia Châu Á - TBD (H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m15 + 500, đường 427, xã Vân Tảo, huyện Thường Tí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ia và mạch nha ủ men bi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7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PANASONIC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J1/2 KCN Thăng Long, huyện Đông A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iết bị truyền thô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36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Giấy TISSUE Sông Đuố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672 đường Ngô Gia Tự, phường Đức Giang, quận Long Bi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ột giấy, giấy và bì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3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hoát nước Hà Nộ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rạm bơm Yên Sở, quận Hoàng Ma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oát nướ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4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hà máy Xe lửa Gia Lâ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551 đường Nguyễn Văn Cừ, quận Long Bi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đầu máy xe lửa, xe điện và toa xe</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1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Đầu tư và Phát triển đô thị Sài Đồ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7, Bằng Lăng 1, KĐTST Vincom Village, phường Việt Hưng, quận Long Bi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ây dựng nhà các loạ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7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V nước sạch Hà Nội - Giếng 11</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Việt Hưng, quận Long Bi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xử lý và cung cấp nướ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9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V Nước sạch Hà Nội - Nhà máy nước Nam Dư</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Trần Phú, quận Hoàng Ma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xử lý và cung cấp nướ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3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Đầu tư và Xây dựng Việt Hà</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Phú Minh, xã Phú Diễn, quận Bắc Từ Liê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ông nghiệp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3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Công trình Hàng khô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ôn Mai Phúc, xã Gia Thụy, huyện Gia Lâ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ây dựng nhà các loạ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7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ổng công ty Thăm dò Khai thác Dầu Khí</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ầng 26, 117 Trần Duy Hưng, quận Cầu Giấy</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oạt động dịch vụ hỗ trợ khai thác dầu thô và khí tự nhiê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0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Đầu tư Sông Đà - Việt Đứ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78 Bạch Đằng, phường Thanh Lương, quận Hai Bà Trư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ê tông và các sản phẩm từ xi măng và thạch cao</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1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ổng công ty xây dựng cơ điện - Công ty CP</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m số 10, Quốc lộ 1A, huyện Thanh Trì</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ây dựng công trình kỹ thuật dân dụng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1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ổng công ty Công nghiệp mỏ Việt Bắ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 Phan Đình Giót, quận Thanh Xuâ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và thu gom than cứ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9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Xây dựng và Kinh doanh cơ sở hạ tầng KCN Hà Nội - Đài Tư</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Hà Nội - Đài Tư, số 386 Nguyễn Văn Linh, phường Sài Đồng, quận Long Bi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ông nghiệp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2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ảng hàng không quốc tế Nội Bài - Tổng công ty Cảng hàng không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Xã Phú Minh, huyện Sóc Sơ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ạt động dịch vụ hỗ trợ trực tiếp cho vận tải hàng khô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34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ập đoàn xăng dầu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1 Khâm Thiên, Đống Đa, Hà Nộ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Vận tải hàng hóa bằng ô tô chuyên dụ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3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Vận tải Dầu khí Đông Dương (PETROTRANS)</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ầng 14 - Tòa nhà Việt Á, phố Duy Tân, phường Dịch Vọng, quận Cầu Giấy</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Vận tải hàng hóa bằng ô tô loại khác (trừ ô tô chuyên dụ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1.95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lang w:val="fr-FR"/>
              </w:rPr>
            </w:pPr>
            <w:r>
              <w:rPr>
                <w:szCs w:val="20"/>
                <w:lang w:val="fr-FR"/>
              </w:rPr>
              <w:t>Công ty TNHH MTV T608</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lang w:val="fr-FR"/>
              </w:rPr>
            </w:pPr>
            <w:r>
              <w:rPr>
                <w:szCs w:val="20"/>
                <w:lang w:val="fr-FR"/>
              </w:rPr>
              <w:t>Số 467 Hà Huy Tập, xã Yên Viên, huyện Gia Lâ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Vận tải hàng hóa bằng ô tô loại khác (trừ ô tô chuyên dụ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7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ổng công ty Hàng không Việt Nam - VN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200 Nguyễn Sơn, quận Long Bi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ận tải hàng khô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55.33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Vận tải và dịch vụ PTS Hà Tây</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m 17, Quốc lộ 6, Đồng Mai, quận Hà Đô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Vận tải hàng hóa bằng ô tô chuyên dụ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4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ập đoàn Dầu khí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18 đường Láng Hạ, quận Ba Đì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oạt động của trụ sở văn phò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7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rung tâm TTDĐ VietnamMobile-CN Công ty CP Viễn thông H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2 Đường Chùa Bộc, quận Đống Đ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oạt động viễn thông không dây</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6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Văn phòng Đài Truyền hình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A ngõ 75, Phố Nguyễn Công Hoan, quận Ba Đì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oạt động truyền hì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8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nhựa cao cấp Hàng Khô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gõ 200 Phố Nguyễn Sơn, phường Bồ Đề, huyện Gia Lâ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ạt động của trụ sở văn phò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5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ruyền tải điện 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15, phố Cửa Bắc, quận Ba Đì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ạt động của trụ sở văn phò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9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ung tâm Thông tin di động KV 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811A, đường Giải Phóng, quận Hoàng Ma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ạt động viễn thông không dây</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3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Đầu tư Bất động sản Hapulico</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ầng 23, 24 Tòa nhà Center Building, Số 1 Nguyễn Huy Tưởng, quận Thanh Xuâ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ột thành viên 76</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Kiêu Kỵ, huyện Gia Lâ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ạt động của trụ sở văn phò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Đầu tư và Phát triển Địa ốc TP Hoàng Gi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ự án Khu chức năng đô thị Royal City - Số 72A, đường Nguyễn Trãi, quận Thanh Xuâ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0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Bệnh viện hữu nghị Việt Đứ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40, phố Tràng Thi, quận Hoàn Kiế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oạt động của các bệnh việ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6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rung tâm TM EVER-FORTUNE</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83B, đường Lý Thường Kiệt, quận Hoàn Kiế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oạt động của trụ sở văn phò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8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ường Đại học Bách khoa Hà Nộ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ường Bách Khoa, quận Hai Bà Trư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ào tạo đại học và sau đại họ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Điện thoại Hà Nội 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75, phố Đinh Tiên Hoà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oạt động viễn thông không dây</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7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Viện Huyết học và Truyền máu Trung ươ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78 đường Giải Phóng, quận Đống Đ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ạt động của các bệnh việ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6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LD Khách sạn Thống nhất Metropole</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5 phố Ngô Quyền, quận Hoàn Kiế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ách sạ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5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etrocash &amp; Carry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ường Yên Sở, quận Hoàng Ma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án buôn tổng hợ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ụ Kế hoạch - Tài chính - Bộ Tài chí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28 Trần Hưng Đạo (16 - 18 Phan Chu Trinh), quận Hoàn Kiế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ạt động của trụ sở văn phò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0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Viện Dầu khí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73 phố Trung Kính, phường Yên Hòa, quận Cầu Giấy</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ạt động của trụ sở văn phò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4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LD Tháp Ngân hàng ĐT và PT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94 đường Trần Quang Khải, quận Hoàn Kiế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Bệnh viện Đa khoa Quốc tế VINME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458 đường Minh Khai, quận Hai Bà Trư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ạt động của các bệnh việ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1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MTV Chiếu sáng và Thiết bị đô thị</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30 phố Hai Bà Trưng, quận Hoàn Kiế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uẩn bị mặt bằ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7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hiếu sáng và Thiết bị đô thị</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 đường Nguyễn Huy Tưởng, quận Thanh Xuâ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uẩn bị mặt bằ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3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ung tâm Dịch vụ Viễn thông KV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ôn Đình Thôn, xã Mỹ Đình, quận Nam Từ Liê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oạt động viễn thông không dây</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7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ục Quản trị - Tổng cục Hậu cần kỹ thuật - Bộ Công a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80, đường Trần Quốc Hoàn, quận Cầu Giấy</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oạt động của trụ sở văn phò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5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ệnh viện Hữu Nghị</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1 phố Trần Khánh Dư, quận Hai Bà Trư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ạt động của các bệnh việ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Khách sạn Hà Nội Fortun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6B, phố Láng Hạ, quận Ba Đì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hách sạ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7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LD ĐT Tài chính Hòa Bì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2 phố Thái Hà, phường Trung Liệt, quận Đống Đ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oạt động của trụ sở văn phò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7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ệnh viện Nhi Trung ươ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8, ngõ 879, đường La Thành, phường Giảng Võ, quận Ba Đì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oạt động của các bệnh việ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ệnh viện Phụ sản Trung ươ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43 phố Tràng Thi, quận Hoàn Kiế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oạt động của các bệnh việ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DAEH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360 Kim Mã, quận Ba Đì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ách sạ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1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Khách sạn Grand Plaza Hà Nộ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17 đường Trần Duy Hưng, quận Cầu Giấy</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ách sạ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1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Global Toserco.Ltd</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40, phố Cát Linh, quận Đống Đ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hách sạ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1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ăn phòng Tập đoàn Bưu chính Viễn thông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57 đường Huỳnh Thúc Kháng, quận Đống Đ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oạt động của trụ sở văn phò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1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háp trung tâm Hà Nộ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49, phố Hai Bà Trưng, quận Hoàn Kiế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ách sạ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Thương mại Trần Hồng Quâ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ầng 3, Tòa tháp Khách sạn, đường Lê Đức Thọ, quận Nam Từ Liê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án buôn khí đốt và các sản phẩm liên qua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8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hông tin di độ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òa nhà Mobifone, Lô VP1, KĐT Yên Hòa, phường Yên Hòa, quận Cầu Giấy</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ạt động viễn thông không dây</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0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SAVICO Hà Nộ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7-9 đường Nguyễn Văn Linh, phường Gia Thụy, quận Long Bi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ạt động của trụ sở văn phò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Viễn thông FP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ầng 2M Tòa nhà FPT Cầu Giấy, Phố Duy Tân, phường Dịch Vọng Hậu, quận Cầu Giấy</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ạt động viễn thông không dây</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5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Cao ốc Vietcombank</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98 phố Trần Quang Khải, quận Hoàn Kiế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oạt động trung gian tiền tệ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5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Bộ tư lệnh Bảo vệ Lăng Chủ tịch Hồ Chí Mi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 phố Ông Ích Khiêm, quận Ba Đì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ạt động của trụ sở văn phò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7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hu Liên hợp Thể thao Quốc Gi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Mỹ Đình, quận Nam Từ Liê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oạt động của các cơ sở thể thao</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3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ục Hậu cần - Bộ Tổng Tham mưu</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 đường Nguyễn Tri Phương, quận Ba Đì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oạt động của trụ sở văn phò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2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ệnh viện Bạch Ma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78 đường Giải Phóng, quận Hai Bà Trư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ạt động của các bệnh việ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3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ổng công ty Hàng Hải VN - Công ty TNHH MTV</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 phố Đào Duy Anh, phường Phương Mai, quận Đống Đ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ạt động của trụ sở văn phò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Du lịch TM và Đầu tư Thủ đô</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109 đường Trần Hưng Đạo, quận Hoàn Kiế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PT DL hữu hạn làng Nghi Tà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1A đường Nghi Tàm, quận Tây Hồ</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ách sạ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1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S.A.S - CTAMAD</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44 đường Lý Thường Kiệt, quận Hoàn Kiế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ách sạ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8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Đầu tư Thương mại Tràng Tiề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24 đường Hai Bà Trưng, quận Hoàn Kiế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9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Khách sạn nhà há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 đường Lê Thánh Tông, phường Phan Chu Trinh, quận Hoàn Kiế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ách sạ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9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SYREN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51 đường Xuân Diệu, quận Tây Hồ</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1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HANOTEX</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88 phố Láng Hạ, quận Đống Đ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4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đầu tư và kinh doanh thương mại VINACONEX</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8, đường Quang Trung, quận Hà Đô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0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rung tâm Thương mại và Nhà ở Hà Nộ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239 đường Xuân Thủy, phường Dịch Vọng, quận Cầu Giấy</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8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Bộ Tổng tham mưu - Quân chủng Phòng không Không quâ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i trường Bạch Mai, phường Khương Mai, quận Thanh Xuâ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oạt động của trụ sở văn phò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Mặt trời Sông Hồ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23 đường Phan Chu Trinh, quận Hoàn Kiế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4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Quản lý khách sạn Bitexco</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8 đường Đỗ Đức Dục, xã Mễ Trì, quận Nam Từ Liê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ách sạ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9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Hà Việt Tungshi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51 đường Thụy Khuê, quận Tây Hồ</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3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FP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òa nhà FPT Cầu Giấy, phố Duy Tân, phường Dịch Vọng Hậu, quận Cầu Giấy</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6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nhánh Công ty TNHH Metro Cash &amp; Carry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Phạm Văn Đồng, quận Bắc Từ Liê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án buôn tổng hợ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8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liên doanh SAKURA Hà Nội PLAZ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84 đường Trần Nhân Tông, quận Hoàn Kiế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ách sạ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ung tâm Hội nghị Quốc gi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Mễ Trì, quận Nam Từ Liê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oạt động của trụ sở văn phò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7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V Keangnam - Vin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u E6 KĐT Cầu Giấy, xã Mễ Trì, quận Nam Từ Liê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05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Thương mại quốc tế và Dịch vụ siêu thị Big C Thăng Lo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222 đường Trần Duy Hưng, phường Trung Hòa, quận Cầu Giấy</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án lẻ trong siêu thị, trung tâm thương mạ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6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Hòa Bì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84 phố Đội Cấn, quận Ba Đì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ạt động của trụ sở văn phò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9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ăn phòng Viện hàn lâm Khoa học và Công nghệ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8 đường Hoàng Quốc Việt, quận Cầu Giấy</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ạt động của trụ sở văn phò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9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MTV ĐTPT Thủy lợi Hà Nộ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Tiên Dương, huyện Đông A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oạt động của trụ sở văn phò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2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LD TNHH BERJAYA Hồ Tây</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11 đường Xuân Diệu, quận Tây Hồ</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hách sạ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7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nhánh Công ty CP bất động sản Việt - Nhật tại Long Biê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T Thương mại Gia Thụy, khu X2, phường Gia Thụy, quận Long Bi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Điện toán và Truyền số liệu</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2A Làng Quốc tế Thăng Long, phường Dịch Vọng, quận Cầu Giấy</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oạt động của trụ sở văn phò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2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ọc viện Quân y</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ường Nguyễn Chánh, phường Phúc La, quận Hà Đô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ào tạo đại học và sau đại họ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3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ập đoàn Bitexco - Chi nhánh Hà Nộ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háp The Manor, đường Mễ Trì, xã Mễ Trì, quận Nam Từ Liê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5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Văn phòng Tổng cục Hải qua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62 đường Nguyễn Văn Cừ, quận Long Bi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ạt động của trụ sở văn phò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1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ệnh viện 103</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m 2 đường Phùng Hưng, quận Hà Đô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ạt động của các bệnh việ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4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đầu tư và TM PFV</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114 phố Mai Hắc Đế, quận Hai Bà Trư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7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liên doanh Khách sạn TNHH Hà Nội Hotel</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D8 Giảng Võ, phường Giảng Võ, quận Ba Đì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ách sạ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6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đầu tư T&amp;M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TTM Mê Linh PLaza, Km8 Thăng Long, Quang Minh, Mê Linh, Hà Nộ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ài Truyền hình kỹ thuật số VT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65 phố Lạc Trung, quận Hai Bà Trư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ạt động truyền hì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3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Văn phòng Đài truyền hình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A ngõ 75, Phố Nguyễn Công Hoan, quận Ba Đì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oạt động truyền hì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VT liên tỉnh - TCT Bưu chính V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55 phố Huỳnh Thúc Kháng, quận Đống Đ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oạt động của trụ sở văn phò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quốc tế Hồ Tây</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3 đường Phó Đức Chính, quận Ba Đì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ách sạ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7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ập đoàn công nghệ CM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MC Tower, phố Duy Tân, phường Dịch Vọng Hậu, quận Cầu Giấy</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ạt động của trụ sở văn phò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6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ung tâm CNTT Ngân hàng NN&amp;PTNT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3-Phương Liệt, phường Phương Liệt, quận Thanh Xuâ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ạt động trung gian tiền tệ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6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o bạc Nhà nướ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32 Cát Linh, quận Đống Đ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ạt động trung gian tiền tệ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ập đoàn Vingroup - Công ty CP</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ĐT Vincom Village, phường Việt Hưng, quận Long Biên (191 Bà Triệ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7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2. TỈNH VĨNH PHÚC</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hụ Ngọc Hằ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Xã Đồng Văn, huyện Yên Lạ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7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PIAGGIO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M KCN Bình Xuyên, huyện Bình X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mô tô, xe máy</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1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JAHWA VIN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CN10 KCN Khai Quang, TP Vĩnh 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linh kiện điện tử</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8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HAESUNG VIN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CN 7 KCN Khai Quang, TP Vĩnh 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ông nghiệp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7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Việt Ng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Hợp Thịnh, huyện Tam Dươ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6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PRIME Ngói Việ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Bình Xuyên, huyện Bình X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1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Honda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ường Phúc Thắng, thị xã Phúc 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mô tô, xe máy</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73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Pangtron Vin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11 KCN Khai Quang, TP Vĩnh 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thiết bị điện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6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Sản xuất thép Việt Đứ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Bình Xuyên, xã Đạo Đức, huyện Bình X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9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Ô tô TOYOTA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ường Phúc Thắng, thị xã Phúc 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e có động cơ</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2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Hoàn Mỹ</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Khai Quang, TP Vĩnh 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35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SX và TM Việt A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Việt Xuân, huyện Vĩnh Tườ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5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Prime Vĩnh Phú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ị trấn Hương Canh, huyện Bình X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54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Công nghiệp chính xác Việt Nam 1</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Khai Quang, TP Vĩnh 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mô tô, xe máy</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10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Thương mại Khánh Dư</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Xã Đồng Văn, huyện Yên Lạ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62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VIGLACERA Thăng Lo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Phúc Thắng, thị xã Phúc 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4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M Trường Biệ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Xã Đồng Văn, huyện Yên Lạ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6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Prime - Tiền Pho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hị trấn Hương Canh, huyện Bình X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3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Công nghiệp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Xã Đồng Văn, huyện Yên Lạ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ông nghiệp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08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Kohsei Multipack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C, KCN Bình Xuyên, huyện Bình X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ao bì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7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Prime Đại Việ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ôn Hán Lữ, phường Khai Quang, TP Vĩnh 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91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Prime - Yên Bì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Xóm Phổ, xã Quất Lưu, huyện Bình X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2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SX&amp;TM Thép Việt Ng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Xã Đồng Văn, huyện Yên Lạ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6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Sản xuất Phanh Nissin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Xã Quất Lưu, huyện Bình X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mô tô, xe máy</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8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3. TỈNH BẮC NINH</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Đường Mal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lang w:val="fr-FR"/>
              </w:rPr>
              <w:t>KCN Tiên Sơn, huyện Tiên D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ực phẩm khác chưa được phân vào đ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0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Kính nổi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Phương Liễu, huyện Quế Võ</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ủy tinh và sản phẩm từ thủy ti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07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itac Precisio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Quế Võ I, TP Bắc Ni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máy vi tính và thiết bị ngoại vi của máy vi tí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2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kính Viglacera Đáp Cầu</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Vũ Ninh, TP Bắc Ni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ủy tinh và sản phẩm từ thủy ti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2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Viglacera Tiên Sơ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lang w:val="fr-FR"/>
              </w:rPr>
              <w:t>KCN Tiên Sơn, huyện Tiên D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12.62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Canon Việt Nam - Nhà máy Quế Võ</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Quế Võ I, TP Bắc Ni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linh kiện điện tử</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84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Dragonjet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Quế Võ I, TP Bắc Ni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linh kiện điện tử</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Seiyo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Quế Võ I, TP Bắc Ni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6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sản xuất và Cơ khí Tiến Đạ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lang w:val="fr-FR"/>
              </w:rPr>
            </w:pPr>
            <w:r>
              <w:rPr>
                <w:szCs w:val="20"/>
                <w:lang w:val="fr-FR"/>
              </w:rPr>
              <w:t>KCN Tiên Sơn, huyện Tiên D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3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VS Industry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Quế Võ I, TP Bắc Ni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9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luyện cán thép Sóc Sơn (Công ty Kim khí Hưng Yê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CN Lâm Bình, huyện Lương Tà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78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Catala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Đông Thọ, huyện Yên Pho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40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gốm Từ Sơn Viglacer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Đình Bảng, TX Từ Sơ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5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ân Giếng Đáy</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Ngọc Xá, huyện Quế Võ</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46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VLXD Tân Sơ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lang w:val="fr-FR"/>
              </w:rPr>
            </w:pPr>
            <w:r>
              <w:rPr>
                <w:szCs w:val="20"/>
                <w:lang w:val="fr-FR"/>
              </w:rPr>
              <w:t>Xã Tri Phương, huyện Tiên D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7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Dabaco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ường Lý Thái Tổ, TP Bắc Ni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ức ăn gia súc, gia cầm và thủy sả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8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Ngân Sơ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lang w:val="fr-FR"/>
              </w:rPr>
              <w:t>KCN Tiên Sơn, huyện Tiên D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uốc lá</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2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MTV khai thác công trình thủy lợi Bắc Đuố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ường Đình Bảng, TX Từ Sơ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N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oạt động dịch vụ trồng trọ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8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MTV khai thác công trình thủy lợi Nam Đuố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ị trấn Hồ, huyện Thuậ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N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oạt động dịch vụ trồng trọ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7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INTOPS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lang w:val="fr-FR"/>
              </w:rPr>
            </w:pPr>
            <w:r>
              <w:rPr>
                <w:szCs w:val="20"/>
                <w:lang w:val="fr-FR"/>
              </w:rPr>
              <w:t>KCN Yên Phong, Yên Pho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iết bị truyền thô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92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obase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lang w:val="fr-FR"/>
              </w:rPr>
            </w:pPr>
            <w:r>
              <w:rPr>
                <w:szCs w:val="20"/>
                <w:lang w:val="fr-FR"/>
              </w:rPr>
              <w:t>KCN Yên Phong, Yên Pho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linh kiện điện tử</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06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Sumitomo Electric Interconect Product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lang w:val="fr-FR"/>
              </w:rPr>
            </w:pPr>
            <w:r>
              <w:rPr>
                <w:szCs w:val="20"/>
                <w:lang w:val="fr-FR"/>
              </w:rPr>
              <w:t>KCN Tiên Sơn, huyện Tiên D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linh kiện điện tử</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6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sữa Tiên Sơ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lang w:val="fr-FR"/>
              </w:rPr>
              <w:t>KCN Tiên Sơn, huyện Tiên D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sữa và các sản phẩm từ sữ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2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enma -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Quế Võ mở rộng, Quế Võ</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6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Funing Precision Component (Bắc Ni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Quế Võ, TP Bắc Ni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điện tử dân dụ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8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Dian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lang w:val="fr-FR"/>
              </w:rPr>
            </w:pPr>
            <w:r>
              <w:rPr>
                <w:szCs w:val="20"/>
                <w:lang w:val="fr-FR"/>
              </w:rPr>
              <w:t>KCN Tân Chi, Tiên D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ác sản phẩm khác từ giấy và bìa chưa được phân vào đ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0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Sản xuất và Thương mại Đức Việ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lang w:val="fr-FR"/>
              </w:rPr>
            </w:pPr>
            <w:r>
              <w:rPr>
                <w:szCs w:val="20"/>
                <w:lang w:val="fr-FR"/>
              </w:rPr>
              <w:t>KCN Tiên Sơn, huyện Tiên D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băng, đĩa từ tính và quang họ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8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Canon Việt Nam - Nhà máy Tiên Sơ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lang w:val="fr-FR"/>
              </w:rPr>
            </w:pPr>
            <w:r>
              <w:rPr>
                <w:szCs w:val="20"/>
                <w:lang w:val="fr-FR"/>
              </w:rPr>
              <w:t>KCN Tiên Sơn, huyện Tiên D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máy vi tính và thiết bị ngoại vi của máy vi tí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36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Hà Nội Seowonlntec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lang w:val="fr-FR"/>
              </w:rPr>
            </w:pPr>
            <w:r>
              <w:rPr>
                <w:szCs w:val="20"/>
                <w:lang w:val="fr-FR"/>
              </w:rPr>
              <w:t>KCN Yên Phong, Yên Pho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iết bị truyền thô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6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Samsung Electronics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lang w:val="fr-FR"/>
              </w:rPr>
            </w:pPr>
            <w:r>
              <w:rPr>
                <w:szCs w:val="20"/>
                <w:lang w:val="fr-FR"/>
              </w:rPr>
              <w:t>KCN Yên Phong, Yên Pho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iết bị truyền thô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49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Flexcom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CN Đông Thọ, Yên Pho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linh kiện điện tử</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3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Orion vin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lang w:val="fr-FR"/>
              </w:rPr>
            </w:pPr>
            <w:r>
              <w:rPr>
                <w:szCs w:val="20"/>
                <w:lang w:val="fr-FR"/>
              </w:rPr>
              <w:t>KCN Yên Phong, Yên Pho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ác loại bánh từ bộ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5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AIR LIQUIDE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Quế Võ, phường Vân Dương, TP Bắc Ni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hóa chất cơ bả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40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Giấy Thành Đạ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ôn Dương Ó, xã Phong Khê, TP Bắc Ni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ột giấy, giấy và bì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6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NOKI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8, đường 6, VSIP Bắc Ninh, xã Phù Chẩn, thị xã Từ Sơ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iết bị truyền thô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5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DK UIL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F1, KCN Quế Võ, xã Phương Liễu, huyện Quế Võ</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iết bị truyền thô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7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nhánh Công ty PEPSICO Việt Nam tại Bắc Ni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88, đường Hữu Nghị, VSIP Bắc Ninh, xã Phù Chẩn, thị xã Từ Sơ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đồ uống không cồ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4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DREAMTECH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2, đường 9 VSIP Bắc Ninh, thị xã Từ Sơ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biến thế điện, thiết bị phân phối và điều khiển điệ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3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Giấy và Bao bì Phú Gia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ôn Tam Tảo, xã Phú Lâm, huyện Tiên D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ột giấy, giấy và bì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7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nhánh Tổng công ty CP Dệt May Hà Nộ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m 12, Quốc lộ 18, xã Việt Hùng, huyện Quế Võ</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ợ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4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Đất hiếm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Thuận Thành 3, xã Thanh Khương, huyện Thuậ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hóa chất cơ bả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7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ITAC COMPUTER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L1-2-3-5-6-7, KCN Quế Võ, phường Vân Dương, TP Bắc Ni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phụ tùng và bộ phận phụ trợ cho xe có động cơ và động cơ xe</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9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CEDO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E5-4, KCN Đại Đồng-Hoàn Sơn, xã Đại Đồng, huyện Tiên D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ao bì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3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OYO INK COMPOUNDS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G9, KCN Quế Võ, xã Vân Dương, TP Bắc Ni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plastic nguyên si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6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N Công ty TNHH ASIA PACKAGING INDUSTRIES Việt Nam tại Miền Bắ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2, đường 11, KCN, ĐT&amp;DV VSIP Bắc Ninh, thị xã Từ Sơ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8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Điện tử FOSTER (Bắc Ni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 đường 11, KCN ĐT&amp;DV VSIP Bắc Ninh, thị xã Từ Sơ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điện tử dân dụ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9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REXAM-HANACANS</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HaNaKa, thị xã Từ Sơ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còn lại bằng kim loại chưa được phân vào đ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5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Đức Thịnh Bắc Ni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CN Phong Khê, xã Phong Khê, TP Bắc Ni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ột giấy, giấy và bì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0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hiết bị vệ sinh Inax</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ỉnh Bắc Ni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2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iễn thông Bắc Ni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62 Ngô Gia Tự, TP Bắc Ni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ạt động viễn thông không dây</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6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Bệnh viện Đa khoa tỉnh Bắc Ni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ồ Sơn, Võ Cường, TP Bắc Ni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ạt động của các bệnh việ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47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4. TỈNH QUẢNG NINH</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hế tạo máy TKV</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Cẩm Thủy, TP Cẩm Phả</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biến thế điện, thiết bị phân phối và điều khiển điệ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8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INACOMIN</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han Cọc Sáu</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Cẩm Phú, TP Cẩm Phả</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và thu gom than cứ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3.68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INACOMIN</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han Vàng Da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Vàng Danh, TP Uông Bí</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và thu gom than cứ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75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INACOMIN</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han Cao Sơ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Cẩm Sơn, TP Cẩm Phả</w:t>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và thu gom than cứ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33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INACOMIN</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han Đèo Na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Cẩm Tây, TP Cẩm Phả</w:t>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và thu gom than cứ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84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INACOMIN</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han Dương Huy</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Cẩm Thạch, TP Cẩm Phả</w:t>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và thu gom than cứ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1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INACOMIN</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han Hà Lầ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Hà Lầm, TP Hạ Long</w:t>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và thu gom than cứ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29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INACOMIN</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han Hạ Lo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Cao Xanh, TP Hạ Long</w:t>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và thu gom than cứ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70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INACOMIN</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han Hà Tu</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lang w:val="fr-FR"/>
              </w:rPr>
            </w:pPr>
            <w:r>
              <w:rPr>
                <w:szCs w:val="20"/>
                <w:lang w:val="fr-FR"/>
              </w:rPr>
              <w:t>Phường Hà Tu, TP Hạ Long</w:t>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và thu gom than cứ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93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INACOMIN</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han Hòn Ga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169 Lê Thánh Tông, TP Hạ Long</w:t>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và thu gom than cứ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72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INACOMIN</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han Khe Chà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ường Mông Dương, TP Cẩm Phả</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và thu gom than cứ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23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INACOMIN</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han Mạo Khê</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ị trấn Mạo Khê, huyện Đông Triề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hai thác và thu gom than cứ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99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INACOMIN</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han Mông Dươ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ường Mông Dương, TP Cẩm Phả</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hai thác và thu gom than cứ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55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INACOMIN</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han Nam Mẫu</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ường Quang trung, TP Uông Bí</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hai thác và thu gom than cứ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1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INACOMIN</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han Núi Béo</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799 Lê Thánh Tông, TP Hạ Lo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hai thác và thu gom than cứ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60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INACOMIN</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han Quang Ha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302 Trần Phú, TP Cẩm Phả</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và thu gom than cứ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3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INACOMIN</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han Thống Nhấ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Cẩm Tây, TP Cẩm Phả</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hai thác và thu gom than cứ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3.10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INACOMIN</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han Uông Bí</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Trưng Vương, TP Uông Bí</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và thu gom than cứ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73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INACOMIN</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uyển Than Cửa Ô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Cửa Ông, TP Cẩm Phả</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và thu gom than cứ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51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INACOMIN</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uyển Than Hòn Ga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ường Bạch Đằng, TP Hạ Lo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và thu gom than cứ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80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INACOMIN</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Nhiệt điện Cẩm Phả</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Cẩm Thịnh, TP Cẩm Phả</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điệ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58.17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INACOMIN</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MTV Nhiệt điện Uông Bí - Nhà máy điện 110MW</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Quang Trung, TP Uông Bí</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điệ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2.79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EVN</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MTV Nhiệt điện Uông Bí - Nhà máy điện 300MW</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ường Quang Trung, TP Uông Bí</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điệ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45.13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EVN</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Nhiệt điện Quảng Ni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ổ 33, Khu 5, phường Hà Khánh, TP Hạ Lo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điệ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1.41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EVN</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ổng công ty Đông Bắ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Hồng Hải, TP Hạ Lo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và thu gom than cứ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4.29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Xi măng Cẩm Phả</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Cẩm Thạnh, TP Cẩm Phả</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1.48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Xi măng và Xây dựng Quảng Ni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Cái Lân, TP Hạ Lo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7.19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Xi măng Hạ Lo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Lê Lợi, huyện Hoành Bồ</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7.76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Xi măng Thăng Lo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Lê Lợi, huyện Hoành Bồ</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1.76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XL và SX VLXD Hà Khẩu</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Hà Khẩu, TP. Hạ Lo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8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Viglacera Hạ Lo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Hà Khẩu, TP Hạ Lo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0.08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Dầu thực vật Cái Lâ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Cái Lân, phường Bãi Cháy, TP Hạ Lo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à đóng hộp dầu, mỡ động, thực vậ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31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MTV Đóng tàu Hạ Lo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Cái Lân, phường Bãi Cháy, TP Hạ Lo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óng tàu và cấu kiện nổ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7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Sợi hóa học Thế kỷ mới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Cái Lân, phường Bãi Cháy, TP Hạ Lo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ợ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9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V VINA New Tarps</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Cái Lân, phường Bãi Cháy, TP Hạ Lo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9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Vi Sơ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36 Kim Thành, xã Kim Sơn, huyện Đông Triề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43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Hưng Lo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ôn An Biên, xã Lê Lợi, huyện Hoành Bồ</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5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Gạch ngói Hải Ni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Ninh Dương, TP Móng Cá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1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M Gạch ngói Tuynen Đầm Hà</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Tân Bình, huyện Đầm Hà</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7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ập đoàn Hoàng Hà</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Kim Sơn, huyện Đông Triề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1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SX VLXD Kim Sơ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ị trấn Mạo Khê, huyện Đông Triề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95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Xây dựng Thắng Lợ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Đức Chính, huyện Đông Triề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0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Đông Triều Viglacer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Xã Xuân Sơn, huyện Đông Triề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25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Sông Hồng 12</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Xã Xuân Sơn, huyện Đông Triề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5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Viglacera Hạ Long 1</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m6 Cộng Hòa, huyện Yên Hư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8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Gốm XD Yên Thọ</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Hoàng Quế, huyện Đông Triề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5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Sản xuất bột mì VIMAFLOUR</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ường Bãi Cháy, TP Hạ Lo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tinh bột và các sản phẩm từ tinh bộ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9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CN Young Sun Wolfr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Cái Lân, TP Hạ Lo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kim loại màu và kim loại quý</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5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Integral Materials Investment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Việt Hưng, phường Việt Hưng, TP Hạ Lo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hóa chất cơ bả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3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M nước Diễn Vọ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Quang Hanh, TP Cẩm Phả</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xử lý và cung cấp nướ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8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Gốm Đất Việ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Xã Tràng An, huyện Đông Triề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1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Vĩnh Thắ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CN Kim Sơn, huyện Đông Triề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3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Gạch ngói Đất Việ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Xã Tràng An, huyện Đông Triề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MNĐ Mạo Khê</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Xã Bình Khê, huyện Đông Triề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điệ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88.40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Khoa học Texhong Ngân Lo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Hải Yên, TP Móng Cá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ợ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8.32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Gốm XD Hoàng Quế Quảng Ni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Hoàng Quế, huyện Đông Triề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0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Công nghiệp Tân Tiế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Quang Hanh, TP Cẩm Phả</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6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ĐT&amp;TM Quang Mi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Cẩm Trung, TP Cẩm Phả</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ận tải hàng hóa bằng ô tô loại khác (trừ ô tô chuyên dụ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0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Hoàng Trườ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Cẩm Thủy, TP Cẩm Phả</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16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Xây dựng mỏ hầm lò 1</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Cẩm Phú, TP Cẩm Phả</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ông nghiệp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23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Xây dựng mỏ hầm lò 2</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Quang Trung, TP Uông Bí</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ông nghiệp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2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V Môi trường - Vinacomi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Cẩm Thủy, TP Cẩm Phả</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3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han Tây Nam Đá Mà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Cẩm Sơn, TP Cẩm Phả</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và thu gom than cứ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96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V khai thác khoáng sản và dịch vụ ITASCO Vinacomi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55A Lê Thánh Tông, TP Hạ Lo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và thu gom than cứ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3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TM Tuấn Tiế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T Mạo Khê, huyện Đông Triề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Vận tải hàng hóa bằng ô tô chuyên dụ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7.40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Vĩnh Tiế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T Mạo Khê, huyện Đông Triề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8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sản xuất gạch xây dựng Hải Hà</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Quang Hanh, TP Cẩm Phả</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3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hành Đạ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Ka Long, TP Móng Cá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41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N Khai thác đá Phương Đô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Phương Đông, TP Uông Bí</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đá</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4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ột Thành Viên 86</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Quang Hanh, TP Cẩm Phả</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và thu gom than cứ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6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han Hồng Thái - TKV</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Phương Đông, TP Uông Bí</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và thu gom than cứ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6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PT Vietmindo Energitam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Uông Thương, TP Uông Bí</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và thu gom than cứ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3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N Hóa chất Mỏ Cẩm Phả</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Cẩm Sơn, TP Cẩm Phả</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hóa chất khác chưa được phân vào đ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9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XN Kho vận Xăng dầu K130 - Công ty Xăng dầu B12</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ường Hà Khẩu, TP Hạ Lo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Vận tải hàng hóa bằng ô tô chuyên dụ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2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Kho vận và Cảng Cẩm Phả TKV</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Cửa Ông, TP Cẩm Phả</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ốc xếp hàng hóa cảng sô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9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Kho vận Đá Bạc TKV</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ưng Vương, TP Uông Bí</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ốc xếp hàng hóa cảng sô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89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Vật tư Vận tải và Xếp dỡ TKV</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Cẩm Đông, TP Cẩm Phả</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ốc xếp hàng hóa cảng sô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5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Kho vận Hòn Ga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Hồng Hà, TP Hạ Lo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Vận tải hàng hóa đường thủy nội địa bằng phương tiện cơ giớ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1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Vận tải thủy</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169 Lê Thánh Tông, TP Hạ Lo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Vận tải hàng hóa đường thủy nội địa bằng phương tiện cơ giớ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9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Vận tải và đưa đón thợ mỏ</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Cẩm Đông, TP Cẩm Phả</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ận tải bằng xe buý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1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Hoa Sơ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Hà Trung, TP Hạ Lo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Vận tải hàng hóa bằng ô tô loại khác (trừ ô tô chuyên dụ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8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Phúc Xuyê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Yên Thanh, TP Uông Bí</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Vận tải hàng hóa bằng ô tô loại khác (trừ ô tô chuyên dụ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9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N Công ty VLXD và XLTM Quảng Ni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Bãi Cháy, TP Hạ Lo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ận tải hàng hóa bằng ô tô loại khác (trừ ô tô chuyên dụ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65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M&amp;DV Bạch Đằng Hạ Lo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Hà Khánh, TP Hạ Lo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ận tải hàng hóa bằng ô tô loại khác (trừ ô tô chuyên dụ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99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ú Li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ường Cẩm Sơn, TP Cẩm Phả</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ận tải hàng hóa bằng ô tô loại khác (trừ ô tô chuyên dụ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5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Thương mại và Dịch vụ Thái Gi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m8, Phường Quang Hanh, TP Cẩm Phả</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ận tải hàng hóa bằng ô tô loại khác (trừ ô tô chuyên dụ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5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Hải Dươ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Bãi Cháy, TP Hạ Lo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ận tải hàng hóa bằng ô tô loại khác (trừ ô tô chuyên dụ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5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hương mại và Dịch vụ Bắc Dươ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Hà Khẩu, TP Hạ Lo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ốc xếp hàng hóa cảng sô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7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Đầu tư xây dựng và Thương mạ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Cẩm Phú, TP Cẩm Phả</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ốc xếp hàng hóa cảng sô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71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TM Vinashin Hạ Lo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Giếng Đáy, TP Hạ Lo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ận tải hàng hóa đường thủy nội địa bằng phương tiện cơ giớ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6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Hàng hải Quảng Hư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Hồng Hải, TP Hạ Lo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Vận tải hàng hóa bằng ô tô loại khác (trừ ô tô chuyên dụ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48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Hưng Bì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ường Giếng Đáy, TP Hạ Lo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ận tải hàng hóa bằng ô tô loại khác (trừ ô tô chuyên dụ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6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nhánh Công ty CPVT Xăng dầu Hải Dương tại Quảng Ni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Đại Yên, TP Hạ Lo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Vận tải hàng hóa bằng ô tô chuyên dụ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9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an Quản lý các dịch vụ công ích TP Hạ Lo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8 Lê Thánh Tông, TP Hạ Lo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oạt động của trụ sở văn phò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3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nhánh Công ty Metro Cash &amp; Carry</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lang w:val="fr-FR"/>
              </w:rPr>
            </w:pPr>
            <w:r>
              <w:rPr>
                <w:szCs w:val="20"/>
                <w:lang w:val="fr-FR"/>
              </w:rPr>
              <w:t>Phường Hà Tu, TP Hạ Lo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Bán buôn tổng hợ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Âu Lạc Quảng Ni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ường Tuần Châu, TP Hạ Lo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ách sạ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Quốc tế Hoàng Gi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Bãi Cháy, TP Hạ lo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ách sạ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5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Giải trí Lợi La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Ka Long, TP Móng Cá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ách sạ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8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5. TỈNH HẢI DƯƠNG</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Đá mài Hải Dươ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314 Điện Biên Phủ, phường Bình Hàn, TP Hải Dươ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từ chất khoáng phi kim loại khác chưa được phân vào đ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96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Nhiệt điện Phả Lạ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Phả Lại, thị xã Chí Li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điệ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41.91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EVN</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Nhựa và môi trường xanh An Phá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CN11+CN12, CCN An Đồng, thị trấn Nam Sách, huyện Nam Sác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ao bì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3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Luyện kim Tân Nguyên Hải Dương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hị trấn Phú Thứ, huyện Kinh Mô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01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hép Hòa Phá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Hiệp Sơn, huyện Kinh Mô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90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Dây và Cáp điện ô tô SUMIDEN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Đại An, TP Hải Dươ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phụ tùng và bộ phận phụ trợ cho xe có động cơ và động cơ xe</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8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Sản xuất vật liệu xây dựng Thành Cô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hôn Quỳnh Khê, xã Kim Xuyên, huyện Kim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1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SX Vật liệu XD Thành Công II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Hiệp Sơn, huyện Kinh Mô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33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Chăn Nuôi C.P. Việt Nam - Chi nhánh Hải Dươ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Tân Trường, huyện Cẩm Già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ức ăn gia súc, gia cầm và thủy sả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5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KEFICO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Đại An, TP Hải Dươ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phụ tùng và bộ phận phụ trợ cho xe có động cơ và động cơ xe</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6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Điện tử UMC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Tân Trường, huyện Cẩm Già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linh kiện điện tử</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7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Công nghiệp BROTHER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Phúc Điền, huyện Cẩm Già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máy vi tính và thiết bị ngoại vi của máy vi tí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7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Phú Tâ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Duy Tân, huyện Kinh Mô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59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HITACHI CABLE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Tân Trường, xã Tân Trường, huyện Cẩm Già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dây cáp, dây điện và điện tử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9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SUMIDENSO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Đại An, TP Hải Dươ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phụ tùng và bộ phận phụ trợ cho xe có động cơ và động cơ xe</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8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rúc Thô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hôn Trúc, xã Cộng Hòa, thị xã Chí Li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8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N Công ty CP CN Tung Kua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Xã Tân Trường, huyện Cẩm Già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kim loại màu và kim loại quý</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1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hành Dũ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Long Xuyên, huyện Kinh Mô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giấy nhãn và bìa nhã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0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B.C.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Xã Kim Lương, huyện Kim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92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ân Hà Kiều</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ị trấn Minh Tân, huyện Kinh Mô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quặng kim loại khác không chứa sắt chưa được phân vào đ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38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Điện tử IRISO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Tân Trường, xã Tân Trường, huyện Cẩm Già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linh kiện điện tử</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7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Giầy Cẩm Bì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ị trấn Lai Cách, huyện Hải Dươ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ày dé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3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Xi măng Phúc Sơ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hị trấn Phú Thứ, huyện Kinh Mô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7.41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hà máy Xi măng Thành Công I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Duy Tân, huyện Kinh Mô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4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Dây và Cáp điện Thượng Đì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Xã Cẩm Điền, huyện Cẩm Già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dây cáp, dây điện và điện tử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8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ay Tinh Lợ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Nam Sách, huyện Nam Sác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ay trang phục (trừ trang phục từ da lông thú)</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0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Uniden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5.1, KCN Tân Trường, xã Tân Trường, Huyện Cẩm Già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thiết bị truyền thô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6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Công nghệ Vĩnh Hàn Precisio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Phúc Điền, huyện Cẩm Già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1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KPF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XN2, KCN Đại An mở rộng, thị trấn Lai Cách, huyện Cẩm Già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còn lại bằng kim loại chưa được phân vào đ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88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V Xi măng Vicem Hoàng Thạc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hu 2 Bích Nhôi, Thị trấn Minh Tân, huyện Kinh Mô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54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ICEM</w:t>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6. THÀNH PHỐ HẢI PHÒNG</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V Đóng tàu Phà Rừ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hị trấn Minh Đức, huyện Thủy Ng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óng tàu và cấu kiện nổ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7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NTT Nam Triệu</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Tam Hưng, huyện Thủy Ng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óng tàu và cấu kiện nổ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0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V Xi măng Vicem Hải Phò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hị trấn Minh Đức, huyện Thủy Ng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3.36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ICEM</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Xi măng Chinfo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hị trấn Minh Đức, huyện Thủy Ng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3.56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Xi măng Tân Phú Xuâ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Liên Khê, huyện Thủy Ng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3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Ống thép Vinapipe</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m9, Quán Toan, quận Hồng Bà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9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Thép Đình Vũ</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Đình Vũ, quận Hải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2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Luyện thép Việt Ý</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Cầu Kiền, xã Hoàng Động, huyện Thủy Ng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36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LD Sản xuất thép Vinausteel</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m9, Quán Toan, quận Hồng Bà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2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hép VSC Posco</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m9, Quán Toan, quận Hồng Bà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0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Thép Úc SSE</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m9, Quán Toan, quận Hồng Bà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63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hép Việt Nhậ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m9, Quán Toan, quận Hồng Bà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1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CNN Doosan Vina HP</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m92, QL5, phường Sở Dầu, quận Hồng Bà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ác cấu kiện kim loạ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8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Cơ khí Việt Nhậ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m9, Quán Toan, quận Hồng Bà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2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Nhựa Thiếu niên Tiền Pho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2, An Đà, quận Ngô Quyề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87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CN Nhựa Phú Lâ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m9, Phạm Văn Đồng, phường Hải Thành, quận Dương Ki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ác loại hàng dệt khác chưa được phân vào đ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33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CN Nhựa Chinhue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m9, Phạm Văn Đồng, phường Hải Thành, quận Dương Ki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6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Cáp điện LS Vin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ầu Bính, phường Sở Dầu, quận Hồng Bà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dây cáp, dây điện và điện tử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21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Hóa chất Minh Đứ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ị trấn Minh Đức, huyện Thủy Ng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hóa chất cơ bả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52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V DAP - Vinache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GI7 - Khu Kinh tế Đình Vũ, phường Đông Hải 2, quận Hải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phân bón và hợp chất ni tơ</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95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INACHEM</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Đinh Và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167 Nguyễn Bỉnh Khiêm, phường Đông Hải, quận Hải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ày dé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1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Sao Và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ị trấn Trường Sơn, huyện An Lão</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ày dé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2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giầy Aurora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Thiên Hương, huyện Thủy Ng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ày dé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9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huận Íc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32 Trần Phú, quận Ngô Quyề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ày dé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8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Giấy Hapaco</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Đại Bản, huyện An Dươ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ột giấy, giấy và bì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3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hủy tinh Sammiguel</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17A Ngô Quyền, quận Ngô Quyề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ủy tinh và sản phẩm từ thủy ti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97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V Cấp nước Hải Phò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54 Đinh Tiên Hoàng, quận Hồng Bà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xử lý và cung cấp nướ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4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Bia Hà Nội - Hải Phò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16 Lạch Tray, quận Ngô Quyề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ia và mạch nha ủ men bi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1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M Sản xuất thức ăn gia súc Proconco</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Đình Vũ, phường Đông Hải, quận Hải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ức ăn gia súc, gia cầm và thủy sả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1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Đầu tư và phát triển Cảng Đình Vũ</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ảng Đình Vũ, phường Đông Hải, quận Hải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ốc xếp hàng hóa cảng biể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9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Nhiệt điện Hải Phò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Xã Tam Hưng, huyện Thủy Ng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điệ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30.35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EVN</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Hóa dầu và sơ sợi dầu khí</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Đình Vũ, phường Đông Hải 2, quận Hải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ợ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5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oyota Boshoku HP</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Nomura, quận An Dươ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ác loại hàng dệt khác chưa được phân vào đ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32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Synztec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Nomura, quận An Dươ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từ cao s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6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oyoda Gosei Hải Phò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Nomura, quận An Dươ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phụ tùng và bộ phận phụ trợ cho xe có động cơ và động cơ xe</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2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GE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Nomura, quận An Dươ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iết bị điện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6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akahata Presicion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Nomura, quận An Dươ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1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Quốc tế Vĩnh Chân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CN 16 CCN Tân Liên, huyện Vĩnh Bảo</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khác chưa được phân vào đ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8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Đồ hộp Hạ Lo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71 Lê Lai, phường Máy Chai, quận Ngô Quyề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và đóng hộp thủy sả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4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Luyện gang Vạn Lợ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An Hồng, huyện An Dươ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8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Bao bì và In công nghệ cao Đình Vũ</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5 Thiên Lôi, quận Ngô Quyề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bột giấy, giấy và bì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31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Sunmax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m8, Phạm Văn Đồng, phường Hải Thành, quận Dương Ki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từ cao s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31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Container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11 Võ Thị Sáu, quận Ngô Quyề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ốc xếp hàng hóa cảng biể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6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Vận tải thủy số 3</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22 đường Cù Chính Lan, phường Minh Khai, quận Hồng Bà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ận tải hàng hóa đường thủy nội địa bằng phương tiện cơ giớ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18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Vận tải Xăng Dầu VIPCO Hải Phò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37 Phan Bội Châu, quận Hồng Bà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ận tải hàng hóa viễn dươ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26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Phát triển Hàng Hả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1 Võ Thị Sáu, phường Máy Tơ, quận Ngô Quyề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o bãi và lưu giữ hàng hóa trong kho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6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VTB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215 Lạch Tray, phường Đằng Giang, quận Ngô Quyề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ốc xếp hàng hóa cảng sô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9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V Cảng Hải Phò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8A Trần Phú, phường Máy Tơ, quận Ngô Quyề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ốc xếp hàng hóa cảng biể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08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hương mại Vận tải Trung Dũ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8, Lô 6B, Lê Hồng Phong, quận Ngô Quyề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Vận tải hành khách bằng xe khách nội tỉnh, liên tỉ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55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Vận tải biển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215 Lạch Tray, quận Ngô Quyề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ận tải hàng hóa viễn dươ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8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Quốc tế và Dịch vụ Đại siêu thị BigC HP</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20, Khu đô thị mới Sở Dầu, quận Hồng Bà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Bán lẻ trong siêu thị, trung tâm thương mạ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20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Metro Cash &amp; Carry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2, Khu đô thị mới Sở Dầu, quận Hồng Bà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án buôn tổng hợ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5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Xây dựng và Thương mại Thùy Dươ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519 Lê Hồng Phong, quận Ngô Quyề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1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7. TỈNH HƯNG YÊN</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HYUNDAI ALUMINUM VIN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Phố Nối A, huyện Văn Lâ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còn lại bằng kim loại chưa được phân vào đ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95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V Thép Hòa Phá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Phố Nối A, huyện Văn Lâ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77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JP Corelex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Phố Nối A, Văn Lâm, Hưng 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ột giấy, giấy và bì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20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hép Việt - Ý</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Phố Nối A, xã Giai Phạm, huyện Yên Mỹ</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28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Song Lo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Giai Phạm, huyện Yên Mỹ</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sản phẩm khác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9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oko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Tân Quang, huyện Văn Lâ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78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Mikado Hưng Yê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Lạc Đạo, huyện Văn Lâ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2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N Công ty CP ACECOOK VN tại Hưng Yê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Như Quỳnh, huyện Văn Lâ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mì ống, mỳ sợi và sản phẩm tương tự</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3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Hưng Phú</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Phố Nối B, huyện Yên Mỹ</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ợ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9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Inox Hòa Bì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Giai Phạm, huyện Yên Mỹ</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1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V khai thác Thủy Lợi HY</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47, đường Trưng Trắc, phường Quang Trung, TP Hưng 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N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oạt động dịch vụ trồng trọ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1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Dầu thực vật Quang Mi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ị trấn Lương Bằng, huyện Kim Độ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và đóng hộp dầu, mỡ động, thực vậ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3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Nhựa Hưng Yê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115 Nguyễn Thiện Thuật, phường Minh Khai, TP Hưng 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ao bì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9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Gas Việt Nhật Miền Bắ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Thăng Long II, huyện Yên Mỹ</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hóa chất cơ bả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5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USASHI AUTO PARTS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Thăng Long II, huyện Yên Mỹ</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phụ tùng và bộ phận phụ trợ cho xe có động cơ và động cơ xe</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0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HAMADEN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Thăng Long II, huyện Yên Mỹ</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phụ tùng và bộ phận phụ trợ cho xe có động cơ và động cơ xe</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8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Sản xuất phụ tùng ô tô xe máy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hị trấn Như Quỳnh, huyện Văn Lâ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phụ tùng và bộ phận phụ trợ cho xe có động cơ và động cơ xe</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54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hép Nhật Qua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Lạc Đạo, huyện Văn Lâ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9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hiết bị điện Lio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Đình Dù, huyện Văn Lâ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thiết bị dây dẫn điện các loạ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6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ae Yang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Phố Nối A, xã Trưng Trắc, huyện Văn Lâ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dao kéo, dụng cụ cầm tay và đồ kim loại thông dụ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1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PIC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Phố Nối A, huyện Văn Lâ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ác loại hàng dệt khác chưa được phân vào đ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5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Kyocera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Thăng Long II, huyện Yên Mỹ</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linh kiện điện tử</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7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Sản xuất và Thương mại Minh Ngọ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Giai Phạm, huyện Yên Mỹ</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2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Dây và Cáp điện Ngọc Khá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Xã Trưng Trắc, huyện Văn Lâ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dây cáp, dây điện và điện tử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4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Dây và Cáp điện ô tô Sumiden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Thăng Long II, huyện Yên Mỹ</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dây cáp, dây điện và điện tử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0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hực phẩm XK Trung Sơn, Hưng Yê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hị trấn Như Quỳnh, huyện Văn Lâ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7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Dệt và Nhuộm Hưng Yê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Dị Sử, huyện Mỹ Hào</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ải dệt kim, vải đan móc và vải không dệt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23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DORCO VIN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Phố Nối A, huyện Văn Lâ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dao kéo, dụng cụ cầm tay và đồ kim loại thông dụ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8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HOYA Glass Disk Việt Nam I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Thăng Long II, huyện Yên Mỹ</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máy móc và thiết bị văn phòng (trừ máy vi tính và thiết bị ngoại vi của máy vi tí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97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Thép cán nguội Hòa Phá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u D, KCN Phố Nối A, xã Giai Phạm, huyện Yên Mỹ</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5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Sản xuất - TM Hòa Bì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Giai Phạm, huyện Yên Mỹ</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còn lại bằng kim loại chưa được phân vào đ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5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8. TỈNH THÁI BÌNH</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Bitexco Nam Lo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Nguyễn Đức Cảnh, TP Thái Bì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hàng may sẵn (trừ trang phụ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7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Tập đoàn Hương Se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18, Trần Thái Tông, TP Thái Bì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ia và mạch nha ủ men bi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32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VLXD Thái Thủy</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Thái Thủy, huyện Thái Thụy</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7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VLXD Đống Nă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Đông Động, huyện Đông Hư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8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M XNK DATEX</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Nguyễn Đức Cảnh, TP Thái Bì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ay trang phục (trừ trang phục từ da lông thú)</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17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ay NienhSing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Phúc Khánh, TP Thái Bì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ay trang phục (trừ trang phục từ da lông thú)</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51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VLXD Tiền Pho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ường Tiền Phong, TP Thái Bì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19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Sợi Trà Lý</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Tiền Phong, TP Thái Bì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ợ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7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Hợp Thà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Nguyễn Đức Cảnh, TP Thái Bì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ợi nhân tạo</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8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AV</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Nguyễn Đức Cảnh, TP Thái Bì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ay trang phục (trừ trang phục từ da lông thú)</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93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Dệt sợi Đam Sa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Nguyễn Đức Cảnh, TP Thái Bì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ợ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0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Gốm xây dựng Đại Thắ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Nguyễn Đức Cảnh, TP Thái Bì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66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Dệt Đại Cường Thái Bì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Nguyễn Đức Cảnh, TP Thái Bì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ay trang phục (trừ trang phục từ da lông thú)</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6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Gạch ốp lát Thái Bì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Đông Lâm, huyện Tiền Hả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1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Sản xuất kinh doanh sứ Hảo Cả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Đông Cơ, huyện Tiền Hả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nhánh Công ty CP Viglacera Tiên Sơ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Tiền Hải, huyện Tiền Hả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0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hà máy Gạch men Mikado</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Đông Lâm, huyện Tiền Hả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5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hép đặc biệt Shengli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Cầu Nghìn, xã An Bài, huyện Quỳnh Phụ</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8.61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Pha Lê Việt Tiệp Thái Bì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43.588,1m2, xã Tây Sơn, huyện Tiền Hả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ủy tinh và sản phẩm từ thủy ti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42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Du lịch và thương mại Hải Bì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23/CL2, Khu Đô thị Trần Lãm, phường Trần Lãm, TP Thái Bì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ận tải hàng hóa đường thủy nội địa bằng phương tiện cơ giớ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79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9. TỈNH HÀ NAM</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Xi măng Vicem Bút Sơ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Thanh Sơn, huyện Kim Bả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7.16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ICEM</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Xí nghiệp Gạch Mộc Bắ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Xã Mộc Bắc, huyện Duy Ti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0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Đồng kỹ thuật Korea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Đồng Văn, huyện Duy Ti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dây cáp, dây điện và điện tử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5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Xi măng Vissai 3</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Thanh Thủy, huyện Thanh Liê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9.14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Xi măng Xuân Thà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Thanh Nghị, huyện Thanh Liê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3.65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Việt Đứ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Tiên Động, huyện Bình Lụ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8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Nhựa Châu Âu</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Đồng Văn, huyện Duy Ti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4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V Hanoisimex Hà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Đồng Văn, huyện Duy Ti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May trang phục (trừ trang phục từ da lông thú)</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7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Xi măng Hoàng Lo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Thanh Nghị, huyện Thanh Liê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4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HACER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CN Tây Nam, TP Phủ Lý</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ợ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82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Showa Denko Rare Earth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Đồng Văn, huyện Duy Ti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từ chất khoáng phi kim loại khác chưa được phân vào đ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3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HTĐ Sumi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Đồng Văn, huyện Duy Ti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dây cáp, dây điện và điện tử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2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Friesland Campina Hà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CN Tây Nam, TP Phủ Lý</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ế biến sữa và các sản phẩm từ sữ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7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Khoáng sản Feco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CN Thi Sơn, huyện Kim Bả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ê tông và các sản phẩm từ xi măng và thạch cao</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9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Gạch Tuynel Việt Tiệp</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uyện Lý Nhâ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5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N Công ty CP Thực phẩm Hữu Nghị tại Hà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Đồng Văn, huyện Duy Ti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ác loại bánh từ bộ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8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Dệt Hà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Châu Sơn, TP Phủ Lý</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ợ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67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Xi măng Vissai Hà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Than Tân, huyện Thanh Liê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2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Xi măng Kiện Khê</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T Kiện Khê, huyện Thanh Liê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69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Đầu tư công nghệ và Thương mại Ha N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ổ 3, Lê Hồng Phong, TP Phủ Lý</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ợ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5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Dệt may Châu Gia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Xã Hòa Hậu, huyện Lý Nhâ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ay trang phục (trừ trang phục từ da lông thú)</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5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Nhựa Đông Á</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ường Châu Sơn, TP Phủ Lý</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7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dinh dưỡng Hồng Hà</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Đồng Văn, huyện Duy Ti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ức ăn gia súc, gia cầm và thủy sả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2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hép Hưng Thị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Đồng Văn, huyện Duy Ti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0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Vận tải Vạn Hải Lý</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iểu khu La Mát, TT Kiện Khê, huyện Thanh Liêm, tỉnh Hà Nam -Đ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ận tải hàng hóa bằng ô tô loại khác (trừ ô tô chuyên dụ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8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10. TỈNH NAM ĐỊNH</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ổng công ty CP Dệt may Nam Đị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43 Tô Hiệu, TP Nam Đị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ay trang phục (trừ trang phục từ da lông thú)</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30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Dệt May Sơn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63 Nguyễn Văn Trỗi, phường Trần Quang Khải, TP Nam Đị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ợ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0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Kim khí Anh Tú</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9, Thị trấn Nam Giang, huyện Nam Trự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sản phẩm khác còn lại bằng kim loại chưa được phân vào đ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1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Youngone Nam Đị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Hòa Xá, TP Nam Đị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ay trang phục (trừ trang phục từ da lông thú)</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9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V Khai thác Công trình thủy lợi Bắc Nam Hà</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D2 KCN Đông Mạc, phường Thống Nhất, TP Nam Đị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N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ạt động dịch vụ trồng trọ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8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Lâm sản Nam Đị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C1 Đường D2 KCN Hòa Xá, TP Nam Đị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ường, tủ, bàn, ghế bằng gỗ</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6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May Sông Hồ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05 đường Nguyễn Đức Thuận, phường Thống Nhất, TP Nam Đị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ay trang phục (trừ trang phục từ da lông thú)</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0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Dệt lụa Nam Đị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4 Đường Hà Huy Tập, TP Nam Đị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ải dệt tho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5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hắng Lợ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5 đường N1, CCN An Xá, TP Nam Đị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ay trang phục (trừ trang phục từ da lông thú)</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9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Dây lưới thép Nam Đị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67 Nguyễn Văn Trỗi, TP Nam Đị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còn lại bằng kim loại chưa được phân vào đ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6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11. TỈNH NINH BÌNH</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V Đạm Ninh Bì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Khánh Phú, huyện Yên khá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phân bón và hợp chất ni tơ</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87.41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ập đoàn The Vissa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Gián Khẩu, huyện Gia Viễ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0.50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V Xi măng Vicem Tam Điệp</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Tam Điệp, thị xã Tam Điệp</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4.53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ICEM</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nhánh NM Xi măng Duyên Hà</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Ninh Vân, huyện Hoa Lư</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4.68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Xi măng Hệ Dưỡ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Ninh Vân, huyện Hoa Lư</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4.11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Giày Adora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Tam Điệp, thị xã Tam Điệp</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ày dé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64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hà máy Thép chất lượng cao Tam Điệp</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Tam Điệp, thị xã Tam Điệp</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08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ay Phoenix</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Tam Điệp, thị xã Tam Điệp</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ay trang phục (trừ trang phục từ da lông thú)</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01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M Kính nổi Tràng A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Khánh Phú, huyện Yên khá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ủy tinh và sản phẩm từ thủy ti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72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Phân lân Ninh Bì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Ninh An, huyện Hoa Lư</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phân bón và hợp chất ni tơ</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87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Gạch ngói Sông Chanh - NM gạch Gia Tườ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Gia Tường, huyện Nho Qu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35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Gạch ngói Gia Tha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Gia Thanh, huyện Gia Viễ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5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VLXD và Xây lắp số 5</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Nam Sơn, TX Tam Điệp</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08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Nhiệt điện Ninh Bì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Thanh Bình, TP Ninh Bì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điệ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0.30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EVN</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ay NIENHSING Ninh Bì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Khánh Phú, huyện Yên khá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ay trang phục (trừ trang phục từ da lông thú)</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0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Xi măng Hướng Dươ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Nam Sơn, Thị xã Tam Điệp</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25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hép KYOEI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Khánh Phú, huyện Yên khá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1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Dương Gia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Khánh Phú, huyện Yên khá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ủy tinh và sản phẩm từ thủy ti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5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ập đoàn Xuân Thà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08, Đường 1, Phố 9, phường Đông Thành, TP Ninh Bì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ây dựng công trình công íc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6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Đầu tư XD &amp; phát triển Xuân Thà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65, phường Vân Giang, TP Ninh Bì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ây dựng công trình công íc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1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NTN Xuân Trườ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6, Đường Xuân Thành, phường Tân Thành, TP Ninh Bì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ây dựng công trình công íc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28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ĐT&amp;PT Xuân Thủy</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65, phường Vân Giang, TP Ninh Bì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ông nghiệp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91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SX&amp;TMDV Phục Hồ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Nam Sơn, thị xã Tam Điệp</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án buôn gạch xây, ngói, đá, cát, sỏ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2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Long Sơ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29/3 Trung Sơn, phường Trung Sơn, thị xã Tam Điệp</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ận tải hàng hóa ven biể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4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Hoàng Ngâ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Ninh An, huyện Hoa Lư</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ận tải hàng hóa ven biể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7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Bệnh viện Đa khoa tỉnh Ninh Bì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Nam Thành, TP Ninh Bì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ạt động của các bệnh việ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II. TRUNG DU VÀ MIỀN NÚI PHÍA BẮC</w:t>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1. TỈNH CAO BẰNG</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khoáng sản và luyện kim Cao Bằ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ố Kim Đồng, phường Hợp Giang, TP Cao Bằ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0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khoáng sản và công nghiệp Cao Bằ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Phong Châu, huyện Trùng Khá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00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khoáng sản Nikko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Quốc Toản, huyện Trà Lĩ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kim loại màu và kim loại quý</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8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Doanh nghiệp thương mại Nam Mạc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Ngũ Lão, huyện Hào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kim loại màu và kim loại quý</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5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Măng gan Cao Bằ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Ngũ Lão, huyện Hào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quặng kim loại khác không chứa sắt chưa được phân vào đ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9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Sản xuất VLXD Cao Bằ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 Ngọc Xuân, TP Cao Bằ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61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khoáng sản Tây Giang Cao Bằ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Ngũ Lão, huyện Hào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kim loại màu và kim loại quý</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27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Xi Măng và XDCT Cao Bằ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M6, phường Duyệt Chung, TP Cao Bằ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79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CK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uyện Bảo Lâ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quặng kim loại khác không chứa sắt chưa được phân vào đ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2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2. TỈNH HÀ GIANG</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M Khai thác khoáng sản - CTCP ĐT Khoáng sản An Thô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Minh Sơn, huyện Bắc Mê</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quặng sắ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1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M Khai thác khoáng sản - CTCP ĐT Khoáng sản An Thô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Minh Sơn, huyện Bắc Mê</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quặng sắ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0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Ban Ma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ổ 7, phường Trần Phú, TP Hà Gia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quặng sắ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0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Khoáng sản Đông Bắc 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ú Yên, Mê Linh, tỉnh Hà Gia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quặng sắ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6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3. TỈNH TUYÊN QUANG</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Vật liệu Viên Châu</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An Tường, TP Tuyên Qua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78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M Luyện Ferro Mangan Chiêm Hóa - CTCP KSCN Chiến Cô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Xã Phúc Thịnh, huyện Chiêm Hó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quặng kim loại khác không chứa sắt chưa được phân vào đ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55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V Cơ khí hóa chất 13</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T Tân Bình, huyện Yên Sơ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ông nghiệp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1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Xi măng Tân Qua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Tràng Đà, TP Tuyên Qua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1.68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M Giấy và Bột giấy An Hò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Vĩnh Lợi, huyện Sơn Dươ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ột giấy, giấy và bì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98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Xi măng Tuyên Qua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Tràng Đà, TP Tuyên Qua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76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i nhánh Công ty CP Khoáng sản và Cơ khí: Nhà máy Hợp kim sắt Mimeco Tuyên Qua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MIMECO TQ, KCN Long Bình An, phường Đội Cấn, TP Tuyên Qua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ông nghiệp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8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4. TỈNH ĐIỆN BIÊN</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hà máy Xi măng Điện Biê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Sam Mứn, huyện Điện Bi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17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5. TỈNH LAI CHÂU</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Xây dựng Hưng Hả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Đoàn Kết, TP Lai Châ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ây dựng công trình đường bộ</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6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6. TỈNH LÀO CAI</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Phốt pho vàng Lào Ca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Tằng Loỏng, huyện Bảo Thắ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hóa chất cơ bả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89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Đông Nam Á Lào Ca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Tằng Loỏng, huyện Bảo Thắ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hóa chất cơ bả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08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Phốt pho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Tằng Loỏng, huyện Bảo Thắ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hóa chất cơ bả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21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Luyện đồng Lào Ca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Tằng Loỏng, huyện Bảo Thắ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kim loại màu và kim loại quý</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52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INACOMIN</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Mỏ đồng Sin Quyền Lào Ca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Bản Vược, huyện Bát Xá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quặng sắ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28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INACOMIN</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VLXD Lào Ca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398 Ngô Quyền, TP Lào Ca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95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SX - XNK Phú Hư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Bản Vược, huyện Bát Xá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35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Hóa chất Đức Giang Lào Ca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Tằng Loỏng, huyện Bảo Thắ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hóa chất cơ bả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4.60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INACHEM</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V Apatit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ường Pom Hán, TP Lào Ca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khoáng hóa chất và khoáng phân bó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75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VINACHEM</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Phốt pho vàng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497 đường Lê Thanh, phường Bắc Cường, TP Lào Ca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hóa chất cơ bả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9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INACHEM</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Giấy An Hò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ôn An Hòa, xã Vĩnh Lợi, huyện Sơn Dương, tỉnh Tuyên Qua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bột giấy, giấy và bì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26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ĐTXD và PTNL Phúc Khá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001 Đường Nguyễn Huệ, phường Phố Mới, TP Lào Ca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ây dựng công trình kỹ thuật dân dụng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1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nhánh Công ty CPTM và Vận tả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m9 Xã Bản Phiệt, huyện Bảo Thắ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Vận tải hành khách bằng xe khách nội tỉnh, liên tỉ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6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7. TỈNH YÊN BÁI</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xi măng Yên Bì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ổ 5 thị trấn Yên Bình, huyện Yên Bì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3.56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xi măng và khoáng sản Yên Bá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ổ 16, thị trấn Yên Bình, huyện Yên Bì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92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sứ kỹ thuật Hoàng Liên Sơ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93, đường Lê Lợi, phường Yên Ninh, TP Yên Bá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gốm sứ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2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Mông Sơ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hị trấn Yên Bình, huyện Yên Bì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đá</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1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VLXD Yên Bá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Nguyễn Phúc, TP Yên Bá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62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8. TỈNH THÁI NGUYÊN</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Khai thác chế biến khoáng sản Núi Pháo</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óm 11, xã Hà Thượng, huyện Đại Từ</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quặng sắ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65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Xi măng Quán Triều VVM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An Khánh, huyện Đại Từ</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5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Hợp kim sắt Trung Việ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Hóa Trung, huyện Đồng Hỷ</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67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NN MTV DIESEL Sông Cô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ường Lương Châu, thị xã Sông Cô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phụ tùng và bộ phận phụ trợ cho xe có động cơ và động cơ xe</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2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han Khánh Hòa - VVM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Xóm Cao Sơn 1, Xã Sơn Cẩm, huyện Phú Lươ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và thu gom than cứ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75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Giấy Hoàng Văn Thụ</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Quán Triề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ột giấy, giấy và bì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3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đầu tư và Thương mại Hiệp Li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nhà 1135, tổ 11, phường Phú Xá TP Thái Ng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4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PRIME Phổ Yê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Thuận Thành - Phổ 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05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Gang thép Thái Nguyê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ường Phú Xá - TP Thái Ng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60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hà máy Thép Trường Sơn - CN Công ty TNHH Minh Bạc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Sông Công 1, Bách Quang, thị xã Sông Cô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3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V Kim loại màu Thái Nguyê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ổ 6, Phường Phú Xá, Thành Phố Thái Ng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kim loại màu và kim loại quý</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42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Hiệp Hươ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hu A, KCN Sông Công, thị xã Sông Cô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2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cơ khí Phổ Yê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T Bãi Bông, Phổ 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còn lại bằng kim loại chưa được phân vào đ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1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XD &amp; PTNT miền nú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598 đường Thống Nhất, phường Tân Thịnh, TP Thái Ng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kim loại màu và kim loại quý</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41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Xi Măng La Hiên VVM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lang w:val="fr-FR"/>
              </w:rPr>
            </w:pPr>
            <w:r>
              <w:rPr>
                <w:szCs w:val="20"/>
                <w:lang w:val="fr-FR"/>
              </w:rPr>
              <w:t>Xã La Hiên - Huyện Võ Nha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73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phụ tùng máy số 1</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ường Mỏ Chè, Sông Công, Thái Ng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phụ tùng và bộ phận phụ trợ cho xe có động cơ và động cơ xe</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1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i nhánh Công ty CP ĐT và SX Công nghiệp nhà máy xi măng Lưu Xá</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ú Xá - TP Thái Ng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2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Giấy Trường Xuâ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Phổ Yên (địa chỉ chính: SN40, Hoàng Ngân, phường Trung Hòa, quận Cầu Giấy, TP Hà Nộ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ột giấy, giấy và bì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0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Thép Toàn Thắ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hu B, KCN Sông Công, phường Bách Quang, TX Sông Cô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1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hép Tú Ni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M Quốc lộ 3, phường Tân Thành - TP Thái Ng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V 27</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Quan Triều - TP Thái Ng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0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TX CN và Vận tải chiến cô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ường Phố Cò, TX Sông Cô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quặng sắ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6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V Xi măng Quang Sơ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hôn Đồng Thu, xã Quang Sơn, huyện Đồng Hỷ</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57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Hương Đô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hu B, KCN Sông Công, phường Bách Quang, TX Sông Cô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7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Luyện thép Sông Cô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ường CM tháng 10, KCN Sông Công, phường Bách Quang, TX Sông Cô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8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9. TỈNH LẠNG SƠN</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Xi măng Lạng Sơ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lang w:val="fr-FR"/>
              </w:rPr>
            </w:pPr>
            <w:r>
              <w:rPr>
                <w:szCs w:val="20"/>
                <w:lang w:val="fr-FR"/>
              </w:rPr>
              <w:t>Xã Mai Pha, TP Lạng Sơ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59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Xi măng Đồng Bà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hị trấn Chi Lăng, huyện Chi Lă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9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Xi măng ACC78</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Xã Đồng Tân, huyện Hữu Lũ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1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han Na Dương - VVM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u 4, Thị trấn Na Dương, huyện Lộc Bì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và thu gom than cứ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3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INACOMIN</w:t>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10. TỈNH BẮC GIANG</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V Phân đạm và hóa chất Hà Bắ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Thọ Xương, TP Bắc Gia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phân bón và hợp chất ni tơ</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7.11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INACHEM</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May Bắc Gia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Dĩnh Kế, TP Bắc Gia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ay trang phục (trừ trang phục từ da lông thú)</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8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May XNK Hà Pho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Đoan Bái, huyện Hiệp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May trang phục (trừ trang phục từ da lông thú)</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8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NĐ Sơn Động - Vinacomi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hị trấn Thanh Sơn, huyện Sơn Độ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điệ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98.80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INACOMIN</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Xi măng Bắc Gia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Hương Sơn, huyện Lạng Gia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35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Fuhong Precision Component Bắc Gia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Đình Trám, huyện Việt 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máy vi tính và thiết bị ngoại vi của máy vi tí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05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Wintex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Quang Châu, huyện Việt 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linh kiện điện tử</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48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Liên doanh Việt - Hà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Đình Trám, huyện Việt 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4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Thương mại Sơn Trạc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Song Khê - Nội Hoàng, TP Bắc Gia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4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hương mại Dương Tiế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Tiên Phong, huyện Yên Dũ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1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Thép Việt Ú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Song Khê - Nội Hoàng, TP Bắc Gia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9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M Giấy Xương Giang - CTCPXNK Bắc Gia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Song Khê - Nội Hoàng, TP Bắc Gia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ao bì bằng giấy, bì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4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Khải Thừa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CN Già Khê - Tiên Hưng, huyện Lục Na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ao bì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0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V 45</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Thanh Sơn, huyện Sơn Độ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và thu gom than cứ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27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M Vật liệu chịu lửa Tam Tầ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hị trấn Nếnh, huyện Việt 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chịu lử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4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Hồng Thá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Xã Hồng Thái, huyện Việt 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1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Cầu Se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hị trấn Đồi Ngô, huyện Lục Na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9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Quỳnh Sơ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Quỳnh Sơn, huyện Yên Dũ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6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M Gạch Bích Sơn - Công ty CP Tân Xuyê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hị trấn Bích Động, huyện Việt 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4.10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M Tân Xuyên - Công ty CP Tân Xuyê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Tân Dĩnh, huyện Lạng Gia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38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Gạch Hòa Sơ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Hợp Thịnh, huyện Hiệp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83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Hosiden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Quang Châu, huyện Việt 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linh kiện điện tử</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2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Daegwang Vin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Đình Trám, huyện Việt 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dao kéo, dụng cụ cầm tay và đồ kim loại thông dụ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6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lang w:val="fr-FR"/>
              </w:rPr>
              <w:t>Công ty TNHH Italisa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lang w:val="fr-FR"/>
              </w:rPr>
            </w:pPr>
            <w:r>
              <w:rPr>
                <w:szCs w:val="20"/>
                <w:lang w:val="fr-FR"/>
              </w:rPr>
              <w:t>KCN Song Khê - Nội Hoàng, TP Bắc Gia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đồ dùng bằng kim loại cho nhà bếp, nhà vệ sinh và nhà ă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5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ĐT&amp;XD Ngọc Thiện TJ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Ngọc Thiện, huyện Tân 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77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Xe khách Bắc Gia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67 Xương Giang, phường Xương Giang, TP Bắc Gia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Vận tải hành khách bằng xe khách nội tỉnh, liên tỉ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0.06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11. TỈNH PHÚ THỌ</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Supe Phốt phát và Hóa chất Lâm Thao</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T Hùng Sơn, huyện Lâm Thao</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phân bón và hợp chất ni tơ</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66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INACHEM</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IWON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P Việt Trì</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ực phẩm khác chưa được phân vào đ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01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Pangrim Neotex</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P Việt Trì</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ải dệt tho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61.26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Hóa chất Việt Trì</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P Việt Trì</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hóa chất cơ bả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54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Xi măng Sông Thao</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Ninh Dân, huyện Thanh B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4.81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CM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P Việt Trì</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25.73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Xi măng Phú Thọ</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T Thanh B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94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Xi măng Hữu Nghị</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Thụy Vân, TP Việt Trì</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49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Dệt Vĩnh Phú</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P Việt Trì</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ợ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2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Giấy Việt Trì</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P Việt Trì</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ột giấy, giấy và bì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85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ổng công ty Giấy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T Phong Châu, huyện Phù Ni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ột giấy, giấy và bì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5.61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INAPACO</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Nhôm Sông Hồ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P Việt Trì</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ác cấu kiện kim loạ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83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Viglacera Việt Trì</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P Việt Trì</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gốm sứ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4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MTV Hóa chất 21</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Phú Hộ, TX Phú Thọ</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hóa chất cơ bả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02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Kapstex Vin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Thụy Vân, TP Việt Trì</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6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Đông Á</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T Phong Châu, huyện Phù Ni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xà phòng, chất tẩy rửa, làm bóng và chế phẩm vệ si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1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N Công ty CP Khoáng sản và Luyện kim Thăng Lo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Thượng Cửu, huyện Thanh Sơ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quặng sắ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9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Polytarp</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Thụy Vân, TP Việt Trì</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0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V Chè Phú Bề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T Thanh B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ực phẩm khác chưa được phân vào đ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7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Giấy BBP</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T Phong Châu, huyện Phù Ni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ột giấy, giấy và bì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9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Sản xuất TM Hữu Nghị</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Nông Trang, TP Việt Trì</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sản phẩm khác còn lại bằng kim loại chưa được phân vào đ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1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JMPlastics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CN Đồng Lạng, xã Phù Ninh, huyện Phù Ni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9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arpline Hà Nộ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CN Đồng Lạng, xã Phù Ninh, huyện Phù Ni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7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12. TỈNH SƠN LA</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lang w:val="fr-FR"/>
              </w:rPr>
            </w:pPr>
            <w:r>
              <w:rPr>
                <w:szCs w:val="20"/>
                <w:lang w:val="fr-FR"/>
              </w:rPr>
              <w:t>NM Gạch tuynel Sơn L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ường Chiềng Sinh, TP Sơn L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6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M Gạch tuynel Sơn Hưng Tru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Chiềng Sinh, TP Sơn L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8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M Gạch tuynel Mộc Châu</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Mường Sang, huyện Mộc Châ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1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M Gạch tuynel Sông Mã</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Chiềng Khoong, huyện Mộc Châ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9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M Gạch Chiềng Ph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Chiềng Pha, huyện Thuận Châ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5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M Gạch Vạn Thà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Xã Chiềng Sôm, TP Sơn L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2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M Gạch Chiềng Mu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Xã Chiềng Mung, huyện Mai Sơ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1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M Gạch tuynel Nà Bó</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lang w:val="fr-FR"/>
              </w:rPr>
              <w:t>Xã Nà Bó, huyện Mai Sơ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4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Xi măng Mai Sơ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lang w:val="fr-FR"/>
              </w:rPr>
            </w:pPr>
            <w:r>
              <w:rPr>
                <w:szCs w:val="20"/>
                <w:lang w:val="fr-FR"/>
              </w:rPr>
              <w:t>Xã Nà Bó, huyện Mai Sơ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11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M Đồng Sao Tu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Sao Tua, huyện Mộc Châ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kim loại màu và kim loại quý</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47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M Mỏ Niken Bản Phú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Mường Khoa, huyện Bắc 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hai thác quặng kim loại khác không chứa sắt chưa được phân vào đ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8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13. TỈNH HÒA BÌNH</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Nước sạch Vinaconex</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Phú Minh, huyện Kỳ Sơ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xử lý và cung cấp nướ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24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Xi măng Vĩnh Sơ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Trung Sơn, huyện Lương Sơ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8.90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Xi măng 18</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Ngọc Lương, huyện Yên Sơ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14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ĐT năng lượng Xây dựng TM Hoàng Sơ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ổ 01, phường Tân Thịnh, TP Hòa Bì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ây dựng công trình công íc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2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III. BẮC TRUNG BỘ VÀ DUYÊN HẢI MIỀN TRUNG</w:t>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1. TỈNH THANH HÓA</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Xi măng Bỉm Sơ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ường Ba Đình, Thị xã Bỉm Sơ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91.35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ICEM</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Xi măng Nghi Sơ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Hải Thượng, huyện Tĩnh Gi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92.03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Xi măng Công Tha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Xã Tân Trường, huyện Tĩnh Gi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85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ICEM</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M Gạch men Vicenz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Lễ Môn, TP Thanh Hó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33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N Vật liệu xây dựng Hùng Cườ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Định Công, huyện Yên Đị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0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Gạch tuynel Trường Lâm (Licogi 15)</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Trường Lâm, huyện Tĩnh Gi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4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MTV Khai thác công trình thủy lợi Bắc Sông Mã</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Hoằng Trung, huyện Hoằng Hó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N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ạt động dịch vụ trồng trọ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1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MTV Khai thác công trình thủy lợi Nam Sông Mã</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Thành Vân, huyện Thạch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N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ạt động dịch vụ trồng trọ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0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Mía đường Việt Nam - Đài Loa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hị trấn Vân Du, huyện Thạch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đườ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3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Mía đường Lam Sơ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ị trấn Lam Sơn, huyện Thọ Xuâ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đườ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53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Giày HONGFU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và ĐT Hoàng Long, phường Tào Xuyên, TP Thanh Hó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ày dé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4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Giầy SUNJADE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B KCN Lễ Môn, TP Thanh Hó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ày dé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Giầy ANNORA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Xuân Lâm, Khu kinh tế Nghi Sơn, huyện Tĩnh Gi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giày dé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0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i nhánh Công ty CP BĐS Việt Nhật tại Thanh Hó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Xã Đông Hai, TP Thanh Hó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Bán lẻ trong siêu thị, trung tâm thương mạ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3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2. TỈNH NGHỆ AN</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Bia Sài Gòn - Sông L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Hưng Đạo, huyện Hưng Ng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ia và mạch nha ủ men bi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7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rung Đô</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Bắc Vinh, TP Vi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3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M Tinh bột sắn Thanh Chươ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Thanh Ngọc, huyện Thanh Chươ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tinh bột và các sản phẩm từ tinh bộ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3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Xi măng Vicem Hoàng Ma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Quỳnh Thiện, thị xã Hoàng Ma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66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ICEM</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Nhựa bao bì Vi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ối 8, phường Bến Thủy, TP Vi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ao bì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0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Dệt may Hoàng Thị Loa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33 Nguyễn Văn Trỗi, TP Vi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ợ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4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hực phẩm sữa T.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Xã Nghĩa Sơn, huyện Nghĩa Đà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ế biến sữa và các sản phẩm từ sữ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3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Ván nhân tạo Tân Việt Tru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số 8, Bắc khu C, KCN Nam Cấm, Khu Kinh Tế Đông Nam, huyện Nghi Lộ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ỗ dán, gỗ lạng, ván ép và ván mỏng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7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Bao bì SABECO Sông L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Đặng Thai Mai, KCN Bắc Vinh, TP Vi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ao bì bằng giấy, bì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0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3. TỈNH HÀ TĨNH</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ập đoàn Hoành Sơ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Xã Trung Lễ, huyện Đức Thọ</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ây dựng công trình công íc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09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vận tải Ô tô Hà Tĩ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Nam Hà, TP Hà Tĩ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ận tải hành khách bằng xe khách nội tỉnh, liên tỉ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6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M&amp;DV VT Viết Hả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Thạch Trung, TP Hà Tĩ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án buôn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7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N TN Thông Thúy</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hị trấn Đức Thọ, huyện Đức Thọ</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Vận tải hàng hóa bằng ô tô loại khác (trừ ô tô chuyên dụ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9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hương mại Mitraco Hà Tĩ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2 Vũ Quang, TP Hà Tĩ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ông nghiệp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94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4. TỈNH QUẢNG BÌNH</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MTV Xi măng Sông Gia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Xã Tiến Hóa, huyện Tuyên Hó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66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M Xi măng Áng Sơn (Công ty CP Cosevco 6)</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Vạn Ninh, huyện Quảng Ni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3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SXVL&amp;XD Cosevco 1 - NM Xi măng Trường Thà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ị trấn Ba Đồn, huyện Quảng Trạc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90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Vật liệu xây dựng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Văn Hóa, huyện Tuyên Hó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17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Xi măng Vicem Hải Vâ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Vạn Ninh, huyện Quảng Ni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70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an quản lý dự án điện lực dầu khí Vũng Áng - Quảng Trạc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ôn Vĩnh Sơn, xã Quảng Đông, huyện Quảng Trạc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điệ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20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5. TỈNH QUẢNG TRỊ</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gỗ MDF Geruco Quảng Trị</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Nam Hà, phường Đông Lương, TP Đông Hà</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gỗ dán, gỗ lạng, ván ép và ván mỏng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4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Xi măng Bỉm Sơn - Chi nhánh Quảng Trị</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Nam Hà, phường Đông Lương, TP Đông Hà</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0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khoáng sản Quảng Trị</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Vĩnh Thái, huyện Vĩnh Li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quặng kim loại khác không chứa sắt chưa được phân vào đ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5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6. TỈNH THỪA THIÊN HUẾ</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Luks CEMENT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hà máy xi măng số 3</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18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Dệt - May Huế</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22 Dương Thiệu Tước, phường Thủy Dương, thị xã Hương Thủy</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ợ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20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Bia Huế</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243 Nguyễn Sinh Cung, xã Phú Thường, huyện Phú Va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ia và mạch nha ủ men bi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0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sợi Phú Bà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B-5-4, KCN Phú Bài, thị xã Hương Thủy</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ợ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72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Nhà nước MTV Khoáng sản Thừa Thiên Huế</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53 Nguyễn Gia Thiều, phường Phú Hậu, Thành phố Huế</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quặng kim loại khác không chứa sắt chưa được phân vào đ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8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sợi Phú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Phú Bài, phường Phú Bài, thị xã Hương Thủy</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ợ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4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sợi Phú Việ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Phú Bài, phường Phú Bài, thị xã Hương Thủy</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ợ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2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Long Thọ</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423 Bùi Thị Xuân, phường Thủy Biề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2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DK&amp;MM Huế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DH5 KCN Phú Bài, phường Phú Bài, thị xã Hương Thủy</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ay trang phục (trừ trang phục từ da lông thú)</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2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sợi Phú Thạ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Phú Bài, phường Phú Bài, thị xã Hương Thủy</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ợ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2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sợi Phú Ma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D, KCN Phú Bài, phường Phú Bài, thị xã Hương Thủy</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ợ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4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LAGUNA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ôn Cù Dù, xã Lộc Vĩnh, huyện Phú Lộ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ách sạ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0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ESPACE BUSINESS Huế</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u Quy Hoạch Bà Triệu - Hùng Vương, phường Phú Hội, TP Huế</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Bán lẻ trong siêu thị, trung tâm thương mạ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0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7. THÀNH PHỐ ĐÀ NẴNG</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Cao su Đà Nẵ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Liên Chiểu, quận Liên Chiể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ăm, lốp cao su; đắp và tái chế lốp cao s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0.92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hép DANA - Ý</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ường số 11B, KCN Thanh Vinh, quận Liên Chiể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12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thép Đà Nẵ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Tạ Quang Bửu - KCN Liên Chiểu, quận Liên Chiể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51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ổng công ty CP Dệt may Hòa Thọ</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36 Ông Ích Đường, quận Cẩm Lệ</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ay trang phục (trừ trang phục từ da lông thú)</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6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hép Thái Bình Dươ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ường số 1, KCN Thanh Vinh, Xã Hòa Liên, Huyện Hòa Va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57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Gạch men Cosevco</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ường số 9, KCN Hòa Khánh, quận Liên Chiể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ê tông và các sản phẩm từ xi măng và thạch cao</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8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Xi măng Vicem Hải Vâ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65 Nguyễn Văn Cừ, quận Liên Chiể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73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Kiến trúc và Thương mại Á Châu</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4, đường 10, KCN Hòa Khánh, quận Liên Chiể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ột giấy, giấy và bì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2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Daiwa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M, đường số 5, KCN Hòa Khánh, quận Liên Chiể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dụng cụ thể dục, thể thao</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4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sản xuất thép Việt - Mỹ</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ường số 2, KCN Hòa Khánh, quận Liên Chiể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7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Mabuchi Motor Đà Nẵ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A2, Đường 3, KCN Hòa Khánh, quận Liên Chiể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mô tơ, máy phá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4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MTV Cấp nước Đà Nẵ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Xô Viết Nghệ Tĩnh, phường Hòa Cường Nam, quận Hải Châ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xử lý và cung cấp nướ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8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Điện tử Việt Ho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Hòa Khánh, quận Liên Chiể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máy vi tính và thiết bị ngoại vi của máy vi tí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9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điện tử Foster Đà Nẵ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ường số 1 KCN Hòa Cầm, quận Cẩm Lệ</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điện tử dân dụ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1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Keyhinge Toys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Hòa Khánh, quận Liên Chiể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đồ chơi, trò chơ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9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VBL Đà Nẵ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Hòa Khánh, quận Liên Chiể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ia và mạch nha ủ men bi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3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hủy sản và Thương mại Thuận Phướ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Dịch vụ Thủy sản Thọ Quang, phường Thọ Quang, quận Sơn Trà</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9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Associated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Hòa Cầm, quận Cẩm Lệ</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đồ chơi, trò chơ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4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xuất nhập khẩu Thủy sản miền Tru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01 Bùi Quốc Hưng, phường Thọ Quang, quận Sơn Trà</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5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hà máy sản xuất lon và nắp lon nước giải khát - Công ty TNHH Bao bì nước giải khát Crown Đà Nẵ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K, đường số 6, KCN Liên Chiểu, quận Liên Chiể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sản phẩm khác còn lại bằng kim loại chưa được phân vào đ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3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V Xi măng miền Tru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Quốc lộ 14B, thôn Phú Sơn Nam, huyện Hòa Va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dệt gia dụng Phong Phú (Nhà máy dệt Hải Vâ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34 đường Ông Ích Đường, quận Cẩm Lệ</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May trang phục (trừ trang phục từ da lông thú)</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5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MASSDA Land</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An Đồn, phường An Hải Bắc, quận Sơn Trà</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6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Xí nghiệp đầu máy Đà Nẵ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93 Trần Cao Vân, TP Đà Nẵ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ận tải hàng hóa bằng ô tô loại khác (trừ ô tô chuyên dụ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93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Xí nghiệp xăng dầu PETEC - Hòa Hiệp</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410 Nguyễn Văn Cừ, phường Hòa Hiệp Bắc, quận Liên Chiể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Vận tải hàng hóa bằng ô tô chuyên dụ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7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ầm đường bộ Hải Vân - Công ty CP Quản lý và khai thác Hầm đường bộ Hải Vâ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ường Hòa Hiệp Bắc, quận Liên Chiể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ạt động dịch vụ hỗ trợ trực tiếp cho vận tải đường bộ</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0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ách sạn Silver Shores - Công ty TNHH Đầu tư và Phát triển Silver Shores</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8, đường Trường Sa, phường Khuê Mỹ, quận Ngũ Hành Sơ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ách sạ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3.15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hách sạn Hyatt Regency Đà Nẵng - Công ty CP Khu du lịch biển Ngũ Hành Sơ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Trường Sa, phường Hòa Hải, quận Ngũ Hành Sơ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ách sạ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0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u du lịch sinh thái biển Bãi Bắc (Intercontinental) - Công ty CP Địa Cầu</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ãi Bắc, Bán đảo Sơn Trà, quận Sơn Trà</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ách sạ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1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ổng công ty mạng lưới Viettel - Chi nhánh Tập đoàn Viễn thông Quân độ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27B Nguyễn Thành Hãn, phường Hòa Thuận Tây, quận Hải Châ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ông nghiệp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2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ảng hàng không quốc tế Đà Nẵng - Chi nhánh Tổng công ty Cảng hàng không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Hòa Thuận Tây, quận Hải Châ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ạt động dịch vụ hỗ trợ trực tiếp cho vận tải hàng khô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6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iêu thị Big C - Công ty CP Thương mại quốc tế và Dịch vụ siêu thị Big 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255-257 Hùng Vương, quận Thanh Khê</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án lẻ trong siêu thị, trung tâm thương mạ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1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iêu thị Lotte Mart - Công ty TNHH Lotte Mart Đà Nẵ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06 Đường Nại Nam, phường Hòa Cường Bắc, quận Hải Châ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5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hách Sạn Pullman Danang Beach Resort - Công ty TNHH Du lịch - Thương mại Phú An Thị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Trường Sa, phường Khuê Mỹ, quận Ngũ Hành Sơ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ách sạ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1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u du lịch Bà Nà - Công ty CP Dịch vụ Cáp treo Bà Nà</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hôn An Sơn, xã Hòa Ninh, huyện Hòa Va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ách sạ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5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hách sạn Vinpearl Luxury Đà Nẵng - Công ty TNHH MTV Vinpearl Đà Nẵ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Trường Sa, phường Hòa Hải, quận Ngũ Hành Sơ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ách sạ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2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hách sạn Novotel - Công ty TNHH Mặt Trời Sông Hà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36 Bạch Đằng, quận Hải Châ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ách sạ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3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ách sạn Furama - Công ty CP Khu du lịch Bắc Mỹ A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Trường Sa, quận Ngũ Hành Sơ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ách sạ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9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MTV Bệnh viện Ung thư Đà Nẵ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ổ 14, phường Hòa Minh, quận Liên Chiể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ạt động của các bệnh việ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8. TỈNH QUẢNG NAM</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CCI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Bắc Chu Lai, xã Tam Hiệp, huyện Núi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linh kiện điện tử</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4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Thép Việt Pháp</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CN Thương Tín 1, huyện Điện Bà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5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Groz-becker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CN Đại An, huyện Đại Lộ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dao kéo, dụng cụ cầm tay và đồ kim loại thông dụ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2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VBL Quảng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CN Điện Nam, huyện Điện Ngọ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ia và mạch nha ủ men bi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0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nhánh Công ty PepsiCo tại Quảng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Điện Thắng Bắc, huyện Điện Bà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đồ uống không cồ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4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Đại Hư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Xã Đại Đồng, huyện Đại Lộ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45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NSX Gạch tuynel Bình Nguyê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Bình Nguyên, huyện Thăng Bì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3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Gốm sứ La Tháp</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Xã Duy Hòa, huyện Duy X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1.21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M Gạch An Hòa - Công ty CP VLXD Vicem Đà Nẵ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Duy Hòa, huyện Duy X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1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M Gạch tuynel Đại Hiệp</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Đại Hiệp, huyện Đại Lộ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9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TX CN TTCN Đại Hiệp</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Đại Hiệp, huyện Đại Lộ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4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Ninh Hò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CN Cẩm Sơn, xã Điện Tiến, huyện Điện Bà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3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Gạch gốm Kiểm lâ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Duy Hòa, huyện Duy X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4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ân Hưng Thị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CN Cẩm Sơn, xã Điện Tiến, huyện Điện Bà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9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TX Dịch vụ NN&amp;KDTH Đại Hiệp</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Đại Hiệp, huyện Đại Lộ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Huy Hoàng 1</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Điện Thắng Bắc, huyện Điện Bà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3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nhánh Công ty TNHH Gạch cổ Bát Trà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Tam Anh Bắc, huyện Núi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Prime Đại Lộ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CN Đại Quang, huyện Đại Lộ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8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Gạch men Anh Em DI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Bắc Chu Lai, xã Tam Hiệp, huyện Núi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5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Giày Rieker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Điện Nam, xã Điện Ngọc, huyện Điện Bà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ày dé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0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Đồng Tâm Miền Tru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3 - KCN Điện Nam, xã Điện Ngọc, huyện Điện Bà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0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khai thác Vàng Bông Miêu</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hôn Bồng Miêu, xã Tam Lãnh, huyện Phú Ni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 xml:space="preserve">Khai thác quặng kim loại quí hiếm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6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Kính Nổi Chu Lai - INDEVCO</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Bắc Chu Lai, xã Tam Hiệp, huyện Núi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thủy tinh và sản phẩm từ thủy ti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74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Du lịch dịch vụ Hội A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10 đường Trần Hưng Đạo, phường Minh An, TP Hội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ách sạ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3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Indochina Resort (Hội A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ôn 1 A, xã Điện Dương, huyện Điện Bà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ách sạ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5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9. TỈNH QUẢNG NGÃI</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Lắp máy Điện Nước (LICOG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35 Hai Bà Trưng, phường Lê Hồng Phong, TP Quảng Ngã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ây dựng nhà các loạ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3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Đường Quảng Ngã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02, đường Nguyễn Chí Thanh, phường Quảng Phú, TP Quảng Ngã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đườ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0.11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M Bia Dung Quấ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Quảng Phú, TP Quảng Ngã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ia và mạch nha ủ men bi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3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Bia Sài Gòn - Quảng Ngã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Quảng Phú, TP Quảng Ngã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bia và mạch nha ủ men bi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0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M Sản xuất tinh bột mì Quảng Ngã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Tịnh Phong, huyện Sơn Tị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inh bột và các sản phẩm từ tinh bộ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1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Nhiên liệu sinh học dầu khí Miền Tru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KT Dung Quất, huyện Bình Sơ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ông nghiệp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48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Doosan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KT Dung Quất, huyện Bình Sơ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máy thông dụng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1.36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Công nghiệp tàu thủy Dung Quấ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Bình Đông, huyện Bình Sơ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óng tàu và cấu kiện nổ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1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PVN</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hà máy Lọc dầu Dung Quấ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Bình Trị, huyện Bình Sơ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dầu mỏ tinh chế</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3.35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PVN</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N Tổng công ty Dầu Việt Nam tại Quảng Ngã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u kinh tế Dung Quất, xã Bình Thuận, huyện Bình Sơ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ận tải hàng hóa bằng ô tô chuyên dụ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15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Dịch vụ Dầu khí Quảng Ngãi (PTSC Quảng Ngã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4H, đường Tôn Đức Thắng, TP Quảng Ngã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ận tải hàng hóa bằng ô tô chuyên dụ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2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Lọc hóa dầu Bình Sơn (BSR)</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207, Đại Lộ Hùng Vương, TP Quảng Ngã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ạt động dịch vụ hỗ trợ trực tiếp cho vận tải ven biển và viễn dươ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6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10. TỈNH BÌNH ĐỊNH</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M Sữa Bình Đị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87 Hoàng Văn Thụ, TP Quy Nhơ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sữa và các sản phẩm từ sữ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2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Khoáng sản BIOTA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422 Nguyễn Thái Học, TP Quy Nhơ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quặng kim loại khác không chứa sắt chưa được phân vào đ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41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Sản xuất - Thương mại Khoáng sản Ban Ma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78 Nguyễn Thái Học, Nguyễn Thái Học, TP Quy Nhơ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quặng kim loại khác không chứa sắt chưa được phân vào đ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6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ấn Phá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Mỹ Thành, huyện Phù Mỹ</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quặng kim loại khác không chứa sắt chưa được phân vào đ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7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M Bia Quy Nhơ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Phú Tài, TP Quy Nhơ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ia và mạch nha ủ men bi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3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Fresenius Kabi Bidiphar</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V8, phường Nhơn Phú, TP Quy Nhơ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uốc các loạ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1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Khoáng sản Bình Đị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CN Cát Nhơn, TP Quy Nhơ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quặng kim loại khác không chứa sắt chưa được phân vào đ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63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hà máy gạch ốp lát Ceramic Cosevo</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Phú Tài, TP Quy Nhơ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88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Khoáng sản Sài Gòn - Quy Nhơn (NM sản xuất xỉ Tita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Mỹ Thành, huyện Phù Mỹ</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quặng kim loại khác không chứa sắt chưa được phân vào đ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90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Gạch Tuynel Bình Đị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m 1215 QL1A, xã Phước Lộc, huyện Tuy Phướ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5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11. TỈNH PHÚ YÊN</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Pymepharco</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166-170 đường Nguyễn Huệ, TP Tuy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uốc các loạ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4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Khoáng sản Phú Yê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01 Nguyễn Thị Minh Khai, phường 7, TP Tuy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3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inh bột sắn Fococev</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Xã Eabia, huyện Sông Hi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tinh bột và các sản phẩm từ tinh bộ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38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MSX Tinh bột sắn Đồng Xuâ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lang w:val="fr-FR"/>
              </w:rPr>
            </w:pPr>
            <w:r>
              <w:rPr>
                <w:szCs w:val="20"/>
                <w:lang w:val="fr-FR"/>
              </w:rPr>
              <w:t>Thị trấn La Hai, huyện Đồng Xuâ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tinh bột và các sản phẩm từ tinh bộ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8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Công nghiệp KCP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ị trấn Củng Sơn, huyện Sơn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đườ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6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huận Thảo</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Bình Ngọc, TP Tuy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ận tải hành khách bằng xe khách nội tỉnh, liên tỉ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3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12. TỈNH KHÁNH HÒA</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M Thuốc lá Khatoco Khánh Hòa - CN TCT Khánh Việ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Trường Sơn, huyện Vĩnh Trường, TP Nha Tra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uốc lá</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8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N Công ty CP Xi Măng Hà Tiên 1 - Trạm nghiền Cam Ra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òn Quy, xã Cam Thịnh Đông, TP Cam Ra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62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hà máy tàu biển Hyundai Vinashin (HVS)</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01 KDC Mỹ Giang, xã Ninh Phước, huyện Ninh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óng tàu và cấu kiện nổ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7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Dệt may Nha Tra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M 1447 Quốc lộ 1A, xã Vĩnh Phương, thành phố Nha Tra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ợ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81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Địa ốc - Du lịch Đông Hả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lang w:val="fr-FR"/>
              </w:rPr>
              <w:t>Số 26-28 Trần Phú, TP Nha Tra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ách sạ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5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Hoàn Cầu Resort Vịnh Kim Cươ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ại lộ Nguyễn Tất Thành, thôn Phước Hạ, xã Phước Đồng, TP Nha Tra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ách sạ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7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nhánh Công ty CP Hải Vân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lang w:val="fr-FR"/>
              </w:rPr>
              <w:t>Số 38 Trần Phú, TP Nha Tra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ách sạ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0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VINPEARL Nha Tra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ảo Hòn Tre, phường Vĩnh Nguyên, TP Nha Tra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ách sạ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5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13. TỈNH BÌNH THUẬN</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Phú Hiệp</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Mũi Né, TP Phan Thiế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cát, sỏ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0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N Công ty TNHH TM Tân Quang Cườ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ân Thiện, phường Tân Phước, thị xã La G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cát, sỏ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2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ĐT Khoáng sản và Thương mại Bình Thuậ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Thuận Quý, huyện Hàm Thuận Na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đá</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8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Sea Links City</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m 9, đường Nguyễn Thông, Khu Phố 5, phường Phú Hài, TP Phan Thiế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ách sạ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82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MĐ Diesel Phú Quý</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uyện Phú Quý</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điệ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7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NTN Tiến Phá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Xã Đức Hạnh, huyện Đức Li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inh bột và các sản phẩm từ tinh bộ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7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KTKS&amp;SXVLXD Trung Nguyê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P Bắc Sơn CCN-TTCN Bắc Bình 2, Thị trấn Lương Sơn, huyện Bắc Bì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3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IV. TÂY NGUYÊN</w:t>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1. TỈNH KON TUM</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hà máy tinh bột sắn Đak Tô</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Tân Cảnh, huyện Đăk Tô</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ột thô</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3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Tuấn Dũ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325 Phan Đình Phùng, TP Kon Tu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ây dựng công trình đường bộ</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8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2. TỈNH GIA LAI</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MDF Vinafor Gia La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Song An, TX An Khê</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ỗ dán, gỗ lạng, ván ép và ván mỏng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7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Xi măng Gia La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ường Yên Thế, TP PleiK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7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3. TỈNH ĐẮK LẮK</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Bia Sài Gòn Miền Trung - NM bia Đắk Lắ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01, Nguyễn Văn Linh, phường Tân An, TP Buôn Ma Thuộ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ia và mạch nha ủ men bi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0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hép Đông Nam Á</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Hòa Phú, TP Buôn Ma Thuộ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53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hà máy tinh bột sắn Đắk Lắ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ôn 9, xã Ea Kar, huyện Ea Kar</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tinh bột và các sản phẩm từ tinh bộ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3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Kỹ nghệ gỗ MDF Long Việ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Thuận Hạnh, huyện Đắk So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gỗ dán, gỗ lạng, ván ép và ván mỏng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5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Vận tải Ô tô Đắk Lắk</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lang w:val="fr-FR"/>
              </w:rPr>
              <w:t>Số 38 Y Ơn, TP Buôn Ma Thuộ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ận tải hàng hóa bằng ô tô loại khác (trừ ô tô chuyên dụ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9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4. TỈNH LÂM ĐỒNG</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Lang Ha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ôn Tân Phú, Ninh Gia, Đức Trọng, Lâm Đồ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93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địa ốc Đà Lạt (Nhà máy gạch Tuynel)</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25 Trần Phú, P3, Đà Lạt (địa chỉ nhà máy: thôn Nghĩa Đức, Đơn Dương, Lâm Đồ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5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Bình Điền, Lâm Đồ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Quốc lộ 20, Hiệp Thanh, Đức Trọng, Lâm Đồ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phân bón và hợp chất ni tơ</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0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hắng Đạt (nhà máy gạch Đơn Dươ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39 Nguyễn Công Trứ, P8, TP Đà Lạt (địa chỉ nhà máy: BokoBang, Tu Tra, Đơn Dương, Lâm Đồ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1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Hiệp Thà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5 Thôn Hiệp Thành I, xã Tam Bố, huyện Di Linh, Lâm Đồ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8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í nghiệp Hiệp A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Hiệp An, huyện Đức Trọng, Lâm Đồ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0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V. ĐÔNG NAM BỘ</w:t>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1. TỈNH BÌNH PHƯỚC</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hà máy Veda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Bù Nho, huyện Bù Gia Mập</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ực phẩm khác chưa được phân vào đ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4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hà máy xi măng Bình Phướ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Thanh Bình, xã Thanh Lương, Thị xã Bình Lo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64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echseal - Đại Bì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Đồng Xoài I, xã Tân Thành, Thị xã Đồng Xoà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máy bơm, máy nén, vòi và van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4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lang w:val="fr-FR"/>
              </w:rPr>
            </w:pPr>
            <w:r>
              <w:rPr>
                <w:szCs w:val="20"/>
                <w:lang w:val="fr-FR"/>
              </w:rPr>
              <w:t>Công ty TNHH C&amp;T Vin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lang w:val="fr-FR"/>
              </w:rPr>
              <w:t>Số 108B KCN Minh Hưng, xã Minh Hưng, huyện Chơ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ay trang phục (trừ trang phục từ da lông thú)</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7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hép Tân Thành Phá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32/40/479, xã Thành Tâm, huyện Chơ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3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Kim Tin MDF</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Tôn Đức Thắng, KP Tân An, Thị trấn Tân Phú, huyện Đồng Phú</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từ gỗ</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1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Freewell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Bắc Đồng Phú, KP Bàu Ké, Thị trấn Tân Phú, huyện Đồng Phú</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ày dé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1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Gỗ MDF VRG Dongwhal</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Minh Hưng, huyện Chơ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gỗ dán, gỗ lạng, ván ép và ván mỏng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00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2. TỈNH TÂY NINH</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CN Cao su An Cố</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Xã Thanh Phước, huyện Gò Dầ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ăm, lốp cao su; đắp và tái chế lốp cao s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9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Cao su Thời Íc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số 10, KCN Trảng Bàng, huyện Trảng Bà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săm, lốp cao su; đắp và tái chế lốp cao s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8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N Công ty CP Đầu tư Dệt Phước Thị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số 7, KCN Trảng Bàng, huyện Trảng Bà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ợ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8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N Công ty CP Sợi Thế Kỷ</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ường số 8, KCN Trảng Bàng, huyện Trảng Bà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ợ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37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Dệt may ĐT-TM Thành Cô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Trảng Bàng, huyện Trảng Bà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ay trang phục (trừ trang phục từ da lông thú)</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95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Đồng Nhứ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8, Ấp 5, xã Suối Dây, huyện Tân Châ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tinh bột và các sản phẩm từ tinh bộ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9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XNK TM-CN-VT Hùng Duy</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6, xã Suối Ngô, huyện Tân Châ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tinh bột và các sản phẩm từ tinh bộ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2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SXTM XNK Đỗ Phủ Tây Ni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6, xã Suối Ngô, huyện Tân Châ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tinh bột và các sản phẩm từ tinh bộ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1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NTN Thành Thá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6, xã Suối Ngô, huyện Tân Châ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inh bột và các sản phẩm từ tinh bộ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4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ĐTPT CN Thanh Xuâ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CN Thanh Xuân, xã Mỏ Công, huyện Tân Bi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inh bột và các sản phẩm từ tinh bộ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4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SXTMDV Tổng hợp XNK Hữu Đức Tây Ni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Suối Dộp, xã Thái Bình, huyện Châu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tinh bột và các sản phẩm từ tinh bộ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4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Hồng Phá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Sa Nghe, xã An Cơ, huyện Châu Tha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inh bột và các sản phẩm từ tinh bộ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8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SX Tinh bột khoai mì Bình Mi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Phước Vinh, huyện Châu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inh bột và các sản phẩm từ tinh bộ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7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N Công ty TNHH XNK TMCNVT Hùng Duy</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Hòa Hội, huyện Châu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inh bột và các sản phẩm từ tinh bộ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1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N Sản xuất tinh bột sắn - Công ty TNHH Miwon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Phước Minh, huyện Dương Minh Châ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inh bột và các sản phẩm từ tinh bộ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6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NTN Chế biến củ mì Hồng Phá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Xã Suối Đá, huyện Dương Minh Châ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inh bột và các sản phẩm từ tinh bộ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PooHung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ường số 1 KCN Chà Là, ấp Bình Linh, Chà Là, Dương Minh Châu, Tây Ni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ày dé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14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inh bột sắn DM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hị trấn Dương Minh Châu, huyện Dương Minh Châ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inh bột và các sản phẩm từ tinh bộ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8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Cansport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Thuận Hòa, xã Truông Mít, huyện Dương Minh Châ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ày dé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1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DNTN Sầm Nhứ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Hòa Bình, xã Hòa Hiệp, huyện Tân Biên - T106/159B</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inh bột và các sản phẩm từ tinh bộ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6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MTV Hồng Cúc Tây Ni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Hòa Bình, xã Hòa Hiệp, huyện Tân Biên - T.106/15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inh bột và các sản phẩm từ tinh bộ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0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Việt Nam Mộc Bà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Xã Lợi Thuận, huyện Bến Cầ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ày dé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45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PET Quốc tế</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số 6, KCX - CN Linh Trung 3, huyện Trảng Bà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ao bì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6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Bao bì HUAN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ường số 5, KCX - CN Linh Trung 3, huyện Trảng Bà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2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ICHIHIRO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ường số 5, KCX - CN Linh Trung 3, huyện Trảng Bà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hàng may sẵn (trừ trang phụ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6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SaiLun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Phước Đông - Bời Lời, huyện Gò Dầ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ăm, lốp cao su; đắp và tái chế lốp cao s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0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xi măng FiCo Tây Ni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433, Đại lộ 30/4, thị xã Tây Ni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45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Đầu Tư Sài Gòn VRG - Chi nhánh Tây Ni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ổ 15, Đường ĐT 782, Ấp Phước Đức B, xã Phước Đông, huyện Gò Dầ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ông nghiệp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8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M Dầu Khí Minh Hả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569, đường CMT8, KP3, thị xã Tây Ni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ận tải hàng hóa bằng ô tô chuyên dụ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4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NTN Cường Phá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569, đường CMT8, KP2, Phường 3, thị xã Tây Ni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ận tải hàng hóa bằng ô tô chuyên dụ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6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3. TỈNH BÌNH DƯƠNG</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hép An Hưng Tườ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Ấp 3, xã Tân Định, huyện Bến Cá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3.19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Xưởng giấy Chánh Dươ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Mỹ Phước, huyện Bến Cá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ột giấy, giấy và bì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59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M &amp; DV Tân Hiệp Phá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219 Đại lộ Bình Dương, phường Vĩnh Phú, thị xã Thuận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đồ uống không cồ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21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Dệt Đông Tiến Hư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12 KCN Tân Đông Hiệp A, thị xã Dĩ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ợ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3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ập đoàn Hoa Se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9 Đại lộ Thống Nhất, KCN Sóng Thần II, phường Dĩ An, thị xã Dĩ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ác cấu kiện kim loạ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12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lang w:val="fr-FR"/>
              </w:rPr>
            </w:pPr>
            <w:r>
              <w:rPr>
                <w:szCs w:val="20"/>
                <w:lang w:val="fr-FR"/>
              </w:rPr>
              <w:t>Công ty TNHH Thép Sa Mi N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lang w:val="fr-FR"/>
              </w:rPr>
            </w:pPr>
            <w:r>
              <w:rPr>
                <w:szCs w:val="20"/>
                <w:lang w:val="fr-FR"/>
              </w:rPr>
              <w:t>Số 137C, khu phố Tân Thắng, phường Tân Bì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6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Xí nghiệp Hơi Kỹ nghệ Que Hàn Bình Dươ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ường số 1, KCN Đồng An, thị xã Thuận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sản phẩm khác còn lại bằng kim loại chưa được phân vào đ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30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Perfetti Van Melle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26 KCN Sóng Thần, thị xã Dĩ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ác loại bánh từ bộ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19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nhánh Công ty TNHH Thiên Thai (TNH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Bình Chánh, xã Khánh Bình, huyện Tân 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ông nghiệp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14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Giấy An Bì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27/5A Kha Vạn Cân, phường An Bình, thị xã Dĩ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ột giấy, giấy và bì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13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FrieslandCampina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Bình Hòa, thị xã Thuận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ế biến sữa và các sản phẩm từ sữ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8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nhánh Công ty CP Thép Nam Ki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Đồng An 2, phường Hòa Phú, TP Thủ Dầu Mộ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67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hép Nam Ki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ường N1 - CSX An Thạnh, thị xã Thuận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9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Fotai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D1-4 KCN Đại Đăng, TP Thủ Dầu Mộ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hàng may sẵn (trừ trang phụ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03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Sợi Duy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A7-A8 Đường 3, KCN Dệt may Bình An, phường Bình Thắng, TX Dĩ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ợ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68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Dệt KonDo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Mỹ Phước, huyện Bến Cá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ợ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64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Đầu Tư và Phát Triển Thiên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Dệt May Bình An, phường Bình Thắng, thị xã Dĩ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ợ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59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inh Long 1</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Hưng Định, thị xã Thuận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sản phẩm gốm sứ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9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ĐT&amp;PT Thiên Hư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Dệt May Bình An, thị xã Dĩ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ợ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1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RK Resources</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Xã Lai Hưng, huyện Bến Cá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ường, tủ, bàn, ghế bằng gỗ</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7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hép Pomin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Sóng Thần 2, thị xã Thuận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17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UNI-PRESIDENT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16-18 ĐT 743, KCN Sóng Thần 2, thị xã Dĩ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thức ăn gia súc, gia cầm và thủy sả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0.02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MDF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An Điền, huyện Bến Cá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ỗ dán, gỗ lạng, ván ép và ván mỏng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5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Sài Gòn Ste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7 đường số 7, KCN VSIP II, phường Hòa Phú, TP Thủ Dầu Mộ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linh kiện điện tử</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91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V Công nghiệp MASA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06 KCN Tân Đông Hiệp A, thị xã Dĩ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ế biến và bảo quản nước mắm</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53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CN TUNG SHI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08 đường 18, KCN Sóng Thần 2, thị xã Dĩ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kim loại màu và kim loại quý</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4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hép Tú Sơ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Ấp Tân Hóa, xã Tân Vĩnh Hiệp, huyện Tân 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94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Công Nghiệp Co-Win Fasteners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Đồng An, thị xã Thuận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sản phẩm khác còn lại bằng kim loại chưa được phân vào đ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9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nhánh công ty CP Nhựa Bình Mi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7 Đường số 2, KCN Sóng Thần 1, thị xã Dĩ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4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hép Nam Viê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Ấp Vườn Vũ, xã Tân Mỹ, huyện Tân 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1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Colgate Palmolive</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9-CN, KCN Mỹ Phước 3, huyện Bến Cá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5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CN Dệt Huge Bamboo</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Mỹ Phước, huyện Bến Cá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àn thiện sản phẩm dệ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1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Nhựa Youl Chon Vin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Mỹ Phước 2, huyện Bến Cá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1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Giấy Glatz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8 đường Dân Chủ, KCN VSIP II, phường Hòa Phú, TP Thủ Dầu Mộ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ột giấy, giấy và bì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08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Kyungbang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 xml:space="preserve">Lô B-3A-CN, KCN Bàu Bàng, huyện Bến Cát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ợ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0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V Thép Đại Thiên Lộ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Ô 13D Lô CN8 đường CN5, KCN Sóng Thần 3, phường Phú Tân, TP Thủ Dầu Mộ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20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rung Hà</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ổ 3, khu phố 3, thị trấn Uyên Hưng, huyện Tân 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88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Chăn nuôi C.P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Mỹ Phước II, huyện Bến Cá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ức ăn gia súc, gia cầm và thủy sả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1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Shyang Hung Che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SX An Thạnh, phường An Thạnh, thị xã Thuận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ày dé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1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Procter &amp; Gamble Đông Dươ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Đông An, thị xã Thuận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à phòng, chất tẩy rửa, làm bóng và chế phẩm vệ si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3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Lon Nước Giải Khát TBC Ball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2 VSIP II-A, đường số 18, KCN VSIP II-A, huyện Tân 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đồ uống không cồ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0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ôn Đông Á</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5 đường số 5, KCN Sóng Thần 1, thị xã Dĩ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Gia công cơ khí; xử lý và tráng phủ kim loạ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0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Công Nghiệp Chung Lương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SX Bình Chuẩn, phường Bình Chuẩn, thị xã Thuận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vải dệt tho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7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oanh Nghiệp Tư Nhân Tân Đị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3, xã Tân Định, huyện Bến Cá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ột giấy, giấy và bì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1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hực phẩm Orion Vin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Mỹ Phước, huyện Bến Cá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ác loại bánh từ bộ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0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Hoya Lens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20 đường số 4, KCN VSIP II, phường Hòa Phú, TP Thủ Dầu Mộ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iết bị, dụng cụ y tế, nha kho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6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Golden Fortune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u phố Phước Hải, thị trấn Thái Hòa, huyện Tân 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ường, tủ, bàn, ghế bằng gỗ</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6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Asia Packaging Industries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Mỹ Phước, huyện Bến Cá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sản phẩm khác còn lại bằng kim loại chưa được phân vào đ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5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hức ăn gia súc Lái Thiêu</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48B khu phố Hòa Long, phường Lái Thiêu, thị xã Thuận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ức ăn gia súc, gia cầm và thủy sả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4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hép Quang Thắ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4, xã Thới Hòa, huyện Bến Cá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0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Giày Thông Dụ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SX An Phú, phường An Phú, thị xã Thuận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ày dé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2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Nhựa Đạt Hò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ường NA4, lô C-1-CN, KCN Mỹ Phước 2, huyện Bến Cá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ao bì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0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DIN SA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 Đường 4, KCN Tân Đông Hiệp B, thị xã Dĩ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ợ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5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Gạch Đông Nam Á</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9, xã Chánh Phú Hòa, huyện Bến Cá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5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Kỹ Thuật CN Yacht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Bàu Bàng, huyện Bến Cá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pin và ắc quy</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2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Điện tử Foster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20 đường số 5, KCN VSIP II, TP Thủ Dầu Mộ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linh kiện điện tử</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2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nhánh công ty CP Sữa Việt Nam Vinamilk)</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A đường NA7, KCN Mỹ Phước 2, huyện Bến Cá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sữa và các sản phẩm từ sữ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0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Chí Hù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hu phố Mỹ Hiệp, thị trấn Thái Hòa, huyện Tân 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ày dé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6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í nghiệp Casumina Bình Dươ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Dốc Bà Nghĩa, Khu phố 7, thị trấn Uyên Hưng, huyện Tân 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8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Hài Mỹ</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SX Bình Chuẩn, thị xã Thuận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ày dé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0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SRITHAI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số 2, KCN Sóng Thần 1, thị xã Dĩ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7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hép Trường Thị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Bà Tri, xã Tân Hiệp, huyện Tân 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1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VRG Khải Hoà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Cầu Sắt, xã Lai Hưng, huyện Bến Cá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từ cao s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5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Kiswire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Bàu Bàng, huyện Bến Cá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còn lại bằng kim loại chưa được phân vào đ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6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nhánh công ty CP CN Đông Hư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8 Đại lộ Độc Lập, KCN Sóng Thần 1, thị xã Dĩ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ày dé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6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lang w:val="fr-FR"/>
              </w:rPr>
            </w:pPr>
            <w:r>
              <w:rPr>
                <w:szCs w:val="20"/>
                <w:lang w:val="fr-FR"/>
              </w:rPr>
              <w:t>Công ty TNHH De Heus</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lang w:val="fr-FR"/>
              </w:rPr>
              <w:t>KCN Mỹ Phước 1, huyện Bến Cát, tỉnh Bình Dươ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ức ăn gia súc, gia cầm và thủy sả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9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SX Anh Pháp</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1B, phường An Phú, thị xã Thuận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9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CN Thread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D1-6, KCN Đại Đăng, TP Thủ Dầu Mộ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còn lại bằng kim loại chưa được phân vào đ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3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Luyện Cán Thép Hùng Cườ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Thới Hòa, huyện Bến Cá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8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í nghiệp Cấp nước Dĩ A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1A, phường An Phú, thị xã Thuận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xử lý và cung cấp nướ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4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Latitude Tree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29 KCN Sóng Thần 2, thị xã Dĩ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ường, tủ, bàn, ghế bằng gỗ</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6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Panko Vin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Mỹ Phước 1, huyện Bến Cá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ay trang phục (trừ trang phục từ da lông thú)</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4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Bia Sài Gòn Bình Tây</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Tân Đông Hiệp B, thị xã Dĩ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ia và mạch nha ủ men bi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4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Giấy &amp; Bao Bì Đồng Tiến - Chi nhánh Bình Dươ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3, xã Tân Định, huyện Bến Cá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ột giấy, giấy và bì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4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Baosteel Can Making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02 VSIP II-A đường số 15, KCN VSIP II-A, huyện Tân 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máy chuyên dụng khác chưa được phân vào đ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3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Việt Ý</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ường DH409, Ấp Ông Đông, xã Tân Hiệp, huyện Tân 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ường, tủ, bàn, ghế bằng gỗ</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0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GREATREE INDUSTRIAL</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1B, phường An phú, thị xã Thuận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giường, tủ, bàn, ghế bằng gỗ</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8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C &amp; H Vin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ổ 3, khu phố 5, thị trấn Uyên Hưng, huyện Tân 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hàng may sẵn (trừ trang phụ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8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Xi Măng Fico Bình Dươ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Thương Tân, huyện Tân 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1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SX Gỗ Nhân tạo Tiến Phá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Ấp Bàu Bàng, xã Lai Uyên, huyện Bến Cá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ường, tủ, bàn, ghế bằng gỗ</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7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Quốc tế Hằng Phú</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ổ 4, khu 8, thị trấn Uyên Hưng, huyện Tân 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ường, tủ, bàn, ghế bằng gỗ</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6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Đồ gỗ STarWood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ổ 4, khu 5, thị trấn Uyên Hưng, huyện Tân 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ường, tủ, bàn, ghế bằng gỗ</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1.36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FRAMAS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9 đường 12, KCN Sóng Thần 2, thị xã Dĩ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ày dé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6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hà máy giấy Bình An - Công ty CP Giấy Tân Ma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Bình An, thị xã Dĩ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ột giấy, giấy và bì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5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PRINCEMATE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K1-K4, Đường D2-N2, KCN Nam Tân Uyên, huyện Tân 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còn lại bằng kim loại chưa được phân vào đ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1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GUYOMACH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1B, phường An Phú, thị xã Thuận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ức ăn gia súc, gia cầm và thủy sả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0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Chấn Kiệ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Xã An Tây, huyện Bến Cá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ường, tủ, bàn, ghế bằng gỗ</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0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TPR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26 VSEP II đường số 02, KCN VSIP II, TP Thủ Dầu Mộ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động cơ, tua bin (trừ động cơ máy bay, ô tô, mô tô và xe máy)</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0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Tiger Alwi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22 đường 26, KCN Sóng Thần II, thị xã Dĩ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kim loại màu và kim loại quý</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9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VN gạch men Thạch A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An Hòa, xã Hòa Lợi, huyện Bến Cá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7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YC - TEC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07 Đ12, KCN Sóng Thần 2, thị xã Dĩ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ày dé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3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hực phẩm Á Châu</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9/2, đường ĐT 743, khu phố 1B, phường An Phú, thị xã Thuận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mì ống, mỳ sợi và sản phẩm tương tự</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3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Công nghiệp Gỗ Grand Art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Mỹ Phước 1, huyện Bến Cá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ường, tủ, bàn, ghế bằng gỗ</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8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Bạc Đạn SST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6-8 VSIP II-A, đường số 12, KCN VSIP II-A, huyện Tân 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8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Green River Furniture</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u 3, thị trấn Uyên Hưng, huyện Tân 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ường, tủ, bàn, ghế bằng gỗ</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6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VITALY</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ường N1, KSXTT Bình Chuẩn, khu phố Bình Phú, phường Bình Chuẩn, thị xã Thuận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22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Liên doanh Dệt Nhuộm Việt Hồ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E1-E5, KCN Việt Hương 2, xã An Tây, huyện Bến Cá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ay trang phục (trừ trang phục từ da lông thú)</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7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Sheng Cha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I-1A-CN, KCN Mỹ Phước 2, huyện Bến Cá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pin và ắc quy</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0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dệt sợi KYROS</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Bình Quới, phường Bình Chuẩn, thị xã Thuận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ợ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5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Dongil Rubber Bel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Mỹ Phước 2, huyện Bến Cá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từ cao s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4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ESPRINTA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Sóng Thần II, thị xã Dĩ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May trang phục (trừ trang phục từ da lông thú)</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4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hép Thanh Nguyê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Xã Thới Hòa, huyện Bến Cá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9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Công nghiệp Gỗ Kaiser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D9, KCN Mỹ Phước, huyện Bến Cá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ường, tủ, bàn, ghế bằng gỗ</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38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10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Yuwa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5 đường số 6, KCN VSIP II, phường Hòa Phú, TP Thủ Dầu Mộ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linh kiện điện tử</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2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Sao Việ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Đồng An, thị xã Thuận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ày dé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2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Long Yi Industrial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E 5-CN &amp; E 11, KCN Mỹ Phước 2, huyện Bến Cá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ông nghiệp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1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Kỹ Nghệ Gỗ Hoa Né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Tân Long, xã Tân Hiệp, huyện Tân 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ường, tủ, bàn, ghế bằng gỗ</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1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hép Thanh Bì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An Phú, thị xã Thuận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0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10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V Giấy Vĩnh Phú</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Lai Uyên, huyện Bến Cá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ột giấy, giấy và bì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91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Poh Huat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17 đường 26, KCN Sóng Thần 2, thị xã Dĩ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giường, tủ, bàn, ghế bằng gỗ</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9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ợp tác xã thép Toàn Lự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1 xã Tân Bình, huyện Tân 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8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American Home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Tân Đông Hiệp, thị xã Dĩ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81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Đa Hợp Evatech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Tân Hiệp, huyện Tân 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ày dé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8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cấp nước Bình A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Bình Thắng, thị xã Dĩ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xử lý và cung cấp nướ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1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Hưng Lo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ôn An Biên, xã Lê Lợi, huyện Hoành Bồ</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7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Kỹ nghệ Evergreen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1 đường số 7, KCN VSEP II, phường Hòa Phú, TP Thủ Dầu Mộ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ợ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5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Kính nổi Viglacera-CN Tổng công ty Viglacer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SX Tân Đông Hiệp, phường Tân Đông Hiệp, thị xã Dĩ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ủy tinh và sản phẩm từ thủy ti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60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Xi măng Hà Tiên Kiên Giang-Becamex</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Mỹ Phước 1, huyện Bến Cá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4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HON CHUAN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29 Đường số 7, KCN VSIP II, phường Hòa Phú, TP Thủ Dầu Mộ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ao bì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3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EMIVEST FEEDMILL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Bàu Bàng, huyện Bến Cá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ế biến sữa và các sản phẩm từ sữ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3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InterWood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hu 3, thị trấn Uyên Hưng, huyện Tân 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giường, tủ, bàn, ghế bằng gỗ</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3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SX-TM Trúc Hào</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7B/1 ấp Bình Đường 3, phường An Bình, thị xã Dĩ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ác loại dây bện và lướ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3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Sung Shin 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G4A-CN, KCN Mỹ Phước 2, huyện Bến Cá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ày dé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7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Đông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DT 743 KP Chiêu Liêu, phường Tân Đông Hiệp, thị xã Dĩ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dao kéo, dụng cụ cầm tay và đồ kim loại thông dụ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2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nhánh công ty CP Shang One Vie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0 ĐL Độc Lập, KCN Sóng Thần 1, thị xã Dĩ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giấy Hưng Thị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M5 Đường D4, KCN Nam Tân Uyên, huyện Tân 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ột giấy, giấy và bì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Nhựa Chì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Việt Hương, thị xã Thuận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ày dé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9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Ever Tech Plastic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hu phố Mỹ Hiệp, thị trấn Thái Hòa, huyện Tân 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ày dé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9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hép Quyền Quyê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4, xã Thới Hòa, huyện Bến Cá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7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II-VI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36 Đường số 4, KCN VSIP I, thị xã Thuận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ông nghiệp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3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Box-Pak</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22 Đại Lộ Hữu Nghị, KCN VSIP I, thị xã Thuận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ấy nhãn và bìa nhã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2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Bao bì Dynaplas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20 Đường số 8, KCN VSIP I, thị xã Thuận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ao bì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8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Eclipse Polymers</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2 Đường số 7, KCN VSIP I, thị xã Thuận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ày dé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0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Estec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6 Đường số 6, KCN VSIP I, thị xã Thuận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linh kiện điện tử</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9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hà máy sữa bột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9 Đại Lộ Tự Do, KCN VSIP I, thị xã Thuận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sữa và các sản phẩm từ sữ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0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ega Step Electronics</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37 Đại Lộ Tự Do, KCN VSIP I, thị xã Thuận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linh kiện điện tử</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4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Vision International</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19 Đại Lộ Hữu Nghị, KCN VSIP I, thị xã Thuận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dụng cụ thể dục, thể thao</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8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Ắc quy GS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18 Đường Số 3, KCN VSIP I, thị xã Thuận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pin và ắc quy</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1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Honda Metal Industries Viet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31 Đại Lộ Tự Do, KCN VSIP I, thị xã Thuận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còn lại bằng kim loại chưa được phân vào đ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5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Huhtamak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22 Đường Số 8, KCN VSIP I, thị xã Thuận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ao bì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6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Vietnam J.S Plastic Packagi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30 Đại Lộ Hữu Nghị, KCN VSIP I, thị xã Thuận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ao bì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2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Kimberly-Clark Viet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32 Đại Lộ Hữu Nghị, KCN VSIP I, thị xã Thuận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ác sản phẩm khác từ giấy và bìa chưa được phân vào đ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8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Kinh đô Bình Dươ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26 Đường Số 8, KCN VSIP I, thị xã Thuận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ác loại bánh từ bộ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8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ribeco Bình Dươ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08 Đường Số 11, KCN VSIP I, thị xã Thuận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đồ uống không cồ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1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Giày Kingmaker</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12 Đường Số 3, KCN VSIP I, thị xã Thuận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ày dé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6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Kurabe Industrial</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26 Đại Lộ Tự Do, KCN VSIP I, thị xã Thuận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linh kiện điện tử</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0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Liwayway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14 Đường Số 5, KCN VSIP I, thị xã Thuận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ác loại bánh từ bộ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6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CNTP Liwayway Sài Gò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14 Đường Số 5, KCN VSIP I, thị xã Thuận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ác loại bánh từ bộ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5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aruei Vietnam Precisio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9 Đại Lộ Độc Lập, KCN VSIP I, thị xã Thuận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phụ tùng và bộ phận phụ trợ cho xe có động cơ và động cơ xe</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7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Nitto Denko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6 Đường Số 3, KCN VSIP I, thị xã Thuận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8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New Toyo Pulppy</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8 Đường Số 6, KCN VSIP I, thị xã Thuận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bột giấy, giấy và bì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28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Perstima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5 Đường số 6, KCN VSIP I, thị xã Thuận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ông nghiệp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5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Liên doanh Stada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40 Đại Lộ Tự Do, KCN VSIP I, thị xã Thuận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ông nghiệp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9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Wonderful Saigon Electrics</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6 đường số 10, KCN VSIP I, thị xã Thuận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linh kiện điện tử</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53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Showa Gloves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23 Đại Lộ Tự Do, KCN VSIP I, thị xã Thuận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May trang phục (trừ trang phục từ da lông thú)</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0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akako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27 Đại Lộ Độc Lập, KCN VSIP I, thị xã Thuận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máy bơm, máy nén, vòi và van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5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Uchiyama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25 Đường số 6, KCN VSIP I, thị xã Thuận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7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URC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26 Đường số 6, KCN VSIP I, thị xã Thuận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đồ uống không cồ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89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Yokohama Tyre Viet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7 Đường số 10, KCN VSIP I, thị xã Thuận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ăm, lốp cao su; đắp và tái chế lốp cao s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3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Lốp Kumho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G-CN, đường NE8, KCN Mỹ Phước 3, huyện Bến Cá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săm, lốp cao su; đắp và tái chế lốp cao s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90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Maruichi Sun Steel</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ường DT 743, ấp Đông An, xã Tân Đông Hiệp, thị xã Dĩ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3.56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Giấy Kraft Vin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D-6A-CN, KCN Mỹ Phước 3, huyện Bến Cá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ột giấy, giấy và bì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8.70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Sợi dệt may Việt Nhậ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Ấp Chiêu Liêu, phường Tân Đông Hiệp, thị xã Dĩ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hàng may sẵn (trừ trang phụ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6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American Standard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DT 743, phường An Phú, thị xã Thuận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gốm sứ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92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Vật liệu xây dựng Ý Mỹ</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Bình Phước B, DT743, xã Bình Chuẩn, thị xã Thuận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4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Cao su Phước Hò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Phước Hòa, huyện Phú Giáo</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2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Swire Cold Storage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18, đường 6, KCN Sóng Thần 1, thị xã Dĩ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ận tải hàng hóa bằng ô tô chuyên dụ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2.46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Giấy Bình Chiểu</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hu phố 3, Bình Chiểu Quận Thủ Đứ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ột giấy, giấy và bì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8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V CTN Môi Trường Bình Dương-XNCN Dĩ An (Tân B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1, Ngô Văn Trị, Phường Phú Lợi, Tp Thủ Dầu Mộ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xử lý và cung cấp nướ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8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 xml:space="preserve">Công ty TNHH HAN SOLL VINA (HSV) </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số 06 KCN Sóng Thần 1, thị xã Dĩ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ay trang phục (trừ trang phục từ da lông thú)</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Chế biến gỗ Trường Thà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T 747, Khu phố 7, thị trấn Uyên Hưng, huyện Tân 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ường, tủ, bàn, ghế bằng gỗ</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2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Quốc tế công nghiệp gỗ YANG CHENG(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hu phố Đồng An, phường Bình Hòa, Thị Xã Thuận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ường, tủ, bàn, ghế bằng gỗ</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3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CN Golden Tree Plastics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Việt Hương 2, huyện Bến Cá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hàng may sẵn (trừ trang phụ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8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hép Thủ Đứ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Sóng Thần 2, Bình Dươ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4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ổng công ty ĐT&amp;PT công nghiệp-TNHH MTV (Chung Cư Becamex)</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230 Đại lộ Bình Dương, phường Phú Hòa, TP Thủ Dầu Mộ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7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i nhánh công ty CP BĐS Việt - Nhật tại Bình Dương (Siêu thị Big 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Hiệp Thành, TP Thủ Dầu Mộ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Bán lẻ trong siêu thị, trung tâm thương mạ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5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N số 2 - Công ty CP BĐS Việt - Nhật tại Bình Dương (Siêu thị Big 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ường Đông Hòa, thị xã Dĩ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Bán lẻ trong siêu thị, trung tâm thương mạ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Bệnh viện Phụ sản-Nhi Hạnh Phú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8 Đại lộ Bình Dương xã Vĩnh Phú, huyện Lái Thiê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ạt động của các bệnh việ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4. TỈNH ĐỒNG NAI</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hà máy điện Nhơn Trạch 1</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3, xã Phước Khánh, huyện Nhơn Trạc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điệ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79.20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hà máy điện Nhơn Trạch 2</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Ấp 3, xã Phước Khánh, huyện Nhơn Trạc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điệ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0.76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ĐTPT Nhà và Đô thị IDICO</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Nhơn Trạch 1, xã Hiệp Phước, huyện Nhơn Trạc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ông nghiệp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3.70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Hyosung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ường N2, KCN Nhơn Trạch 5, huyện Nhơn Trạc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ợ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2.00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Điện Lực Amat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Amata, Phường Long Bình, TP Biên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điệ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37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HH VEDAN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Quốc lộ 51, ấp 1A, xã Phước Thái, huyện Long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ực phẩm khác chưa được phân vào đ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6.96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hế tạo CN và GC CB Hàng XK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hu phố 5, phường Tam Hiệp, TP Biên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ông nghiệp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81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Phát Triển KCN Long Bình (Loteco)</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Quốc lộ 15, KCN Loteco, TP Biên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97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Ajinomoto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11, KCN Biên Hòa 1, phường An Bình, TP Biên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ực phẩm khác chưa được phân vào đ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78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Thép Biên Hòa (Vicas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số 9, KCN Biên Hòa 1, phường An Bình, TP Biên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ộ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51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Sợi Tainan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9, Đường 17A, KCN Biên Hòa 2, TP Biên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ợ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80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HH CN Gốm sứ TAICERA-KC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u Công Nghiệp Gò Dầu, xã Phước Thái, huyện Long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99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hangshine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1, xã Thạnh Phú, huyện Vĩnh Cử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ày dé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93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POUCHEN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Quốc lộ 1K, xã Hóa An, TP Biên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ày dé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39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Pousung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Bàu Xéo, xã Đồi 61, huyện Trảng Bo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ày dé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8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hà máy hóa chất Biên Hò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Biên Hòa 1, phường An Bình, TP Biên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phân bón và hợp chất ni tơ</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90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ổng công ty Cấp nước Sài Gò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BOM H-AN)DKE1, Biên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xử lý và cung cấp nướ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77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Robert Bosch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Long Thành, huyện Long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ông nghiệp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35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Chăn nuôi C.P.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Bàu Xéo, huyện Trảng Bo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ức ăn gia súc, gia cầm và thủy sả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74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FUJITSU KCN BH2</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Biên Hòa 2, TP Biên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máy vi tính và thiết bị ngoại vi của máy vi tí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67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Giày Đồng Nai Việt Vi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Sông Mây, xã Bắc Sơn, huyện Trảng Bo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ày dé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06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Đông Phương Đ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Sông Mây, xã Bắc Sơn, huyện Trảng Bo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ày dé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96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Shing Mark Vin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Bàu Xéo, huyện Trảng Bo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ường, tủ, bàn, ghế bằng gỗ</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8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LD LAFARGE xi mă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Phước Khánh, huyện Long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49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Giày Dona Standard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Xuân Lộc, huyện Long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ày dé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8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Bao bì NGK Crown Đ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ường Số 04, KCN Tam Phước, TP Biên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còn lại bằng kim loại chưa được phân vào đ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7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Nhựa T.P.C Vina CN G.DAU</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Long Thành, huyện Long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plastic nguyên si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75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SAMIL VIN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Long Thành, huyện Long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ải dệt tho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95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1TV Hóa chất cơ bản miền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5, KCN Biên Hòa 1, phường An Bình, TP Biên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phân bón và hợp chất ni tơ</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06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Việt-Pháp SX Thức ăn gia sú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Biên Hòa 1, phường An Bình, TP Biên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ức ăn gia súc, gia cầm và thủy sả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24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Quốc tế Pancer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Gò Dầu, xã Phước Thái, huyện Long Thành, tỉnh Đồng Na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26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Phân bón Miền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Gò Dầu, xã Phước Thái, huyện Long Thành, tỉnh Đồng Na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phân bón và hợp chất ni tơ</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4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hép An Khánh - Chi nhánh Đồng Na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4, xã Sông Trầu, huyện Trảng Bo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0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SX&amp;ĐT Hoàng Gi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2 Nhơn Phú, huyện Nhơn Trạc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02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SX ống thép không hàn cán nó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Dệt may Nhơn Trạch, huyện Nhơn Trạc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Rèn, dập, ép và cán kim loại; luyện bột kim loạ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3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V cấp nước Đồng Na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48, CMT8, phường Quyết Thắng, TP Biên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hai thác, xử lý và cung cấp nướ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08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Dona Pacific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Sông Mây, huyện Trảng Bo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ày dé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3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Bảo Vâ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5, KCN Biên Hòa 1, TP Biên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7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Sanlim Furniture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Bàu Xéo, xã Sông Trầu, huyện Trảng Bo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ường, tủ, bàn, ghế bằng gỗ</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2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Johnson Wood KCN T.PHUO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Long Thành, huyện Long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ường, tủ, bàn, ghế bằng gỗ</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0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Gạch men V.T.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09 KCN Gò Dầu, huyện Long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ộ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70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ĐT SXTM Kim Pho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Ấp Bến Cam, xã Phước Thiền, huyện Long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85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ấm Lợp VLXD Đồng Na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số 4, KCN BH1, TP Biên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3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ao su KENDA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Hố Nai 3, huyện Trảng Bom, Thống Nhấ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ăm, lốp cao su; đắp và tái chế lốp cao s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0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Dae Myung Chemical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Long Thành, huyện Long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8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BOO nước Thủ Đứ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rạm bơm nước Hóa An, Tỉnh lộ 16</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xử lý và cung cấp nướ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8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B.O.O Nước Thủ Đứ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479, Khu phố 1, xa lộ Hà Nội, phường Linh Trung, Q.Thủ Đức, TPHC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xử lý và cung cấp nướ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34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ABUCHI Motor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5A, KCN Biên Hòa 2, TP Biên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mô tơ, máy phá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62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Gạch men Bách Thà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Nhơn Trạch 1, huyện Nhơn Trạc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69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Global Dyei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Long Thành, huyện Long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ải dệt tho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5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Su Heung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Long Thành, Đường 1, Thị trấn Long Thành, huyện Long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uốc các loạ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6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Dinh Dưỡng Á Châu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Sông Mây, huyện Thống Nhấ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thức ăn gia súc, gia cầm và thủy sả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5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Gas Việt Nhậ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33, Đường 3A, KCN Biên Hòa 2, TP Biên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hóa chất cơ bả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0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điện máy Haier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Biên Hòa 2, TP Biên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linh kiện điện tử</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8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GREAT VECA VN - AP</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Xã Bắc Sơn, huyện Trảng Bo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ường, tủ, bàn, ghế bằng gỗ</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8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POH HUAT VN (Chi nhánh Đồng Na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Tam Phước, huyện Long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ường, tủ, bàn, ghế bằng gỗ</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7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AB Mauri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lang w:val="fr-FR"/>
              </w:rPr>
            </w:pPr>
            <w:r>
              <w:rPr>
                <w:szCs w:val="20"/>
                <w:lang w:val="fr-FR"/>
              </w:rPr>
              <w:t>Xã La Ngà, huyện Định Quá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ực phẩm khác chưa được phân vào đ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6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Grobest &amp; I-MEI Industrial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9, Đường 3A, KCN Biên Hòa 2, TP Biên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ức ăn gia súc, gia cầm và thủy sả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9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Chăn Nuôi CP.V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Biên Hòa 2, TP Biên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ức ăn gia súc, gia cầm và thủy sả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8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Olympus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Long Thành, huyện Long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ông nghiệp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95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Hoa Việ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hu phố 8, phường Long Bình, TP Biên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uốc lá</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8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hà máy Sữa Dielac - Công ty CP Sữa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a lộ Hà Nội, KCN Biên Hòa 1, phường An Bình, TP Biên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sữa và các sản phẩm từ sữ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33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V PAK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Phước Bình, huyện Long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5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LD Thuốc lá BAT-Vinataba Long Bì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Long Bình, TP Biên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uốc lá</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10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ae Kwang Vina industrial</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2A, KCN Biên Hòa 2, Biên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ày dé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7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Công nghiệp PLUS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1A, KCN Biên Hòa 2, Biên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khác chưa được phân vào đ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4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Quốc tế Kim Bảo Sơn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Long Thành, huyện Long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ao bì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3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Surint Omya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Gò Dầu, huyện Long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hóa chất cơ bả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1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rung Đô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CN Tam Phước 1, xã Tam Phước, TP Biên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ao bì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3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hép Seah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Biên Hòa 2, TP Biên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9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í Nghiệp Cao su Đồng Na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11, KCN Biên Hòa 1, TP Biên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1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Đúc chính xác CQS MAYS</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9 KCN Hố Nai 3, huyện Trảng Bom, Thống Nhấ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ông nghiệp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9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Gạch Men Thanh Tha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Biên Hòa 1, TP Biên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37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Gỗ LEEFU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Tam Phước, huyện Long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ường, tủ, bàn, ghế bằng gỗ</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5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YNGHUA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Biên Hòa 2, TP Biên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còn lại bằng kim loại chưa được phân vào đ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4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ín Dũ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Hố Nai, huyện Trảng Bom, Thống Nhấ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phụ tùng và bộ phận phụ trợ cho xe có động cơ và động cơ xe</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3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Việt Nam MEIW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15A, KCN Biên Hòa 2, TP Biên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linh kiện điện tử</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0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Phân Bón Việt Nhậ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Gò Dầu, huyện Long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phân bón và hợp chất ni tơ</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12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hép Nhà Bè</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Nhơn Trạch 2, xã Nhơn Phú, huyện Nhơn Trạc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9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On Semiconductor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10, đường 17A, KCN Biên Hòa 2, TP Biên Hòa, T.Đồng Na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ông nghiệp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7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hành Vi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Ấp 4, xã Sông Trầu, huyện Trảng Bo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ác cấu kiện kim loạ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1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LD Cáp Taihan Saco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Long Thành, huyện Long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dây cáp, dây điện và điện tử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5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ainetti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Long Thành, huyện Long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ác cấu kiện kim loạ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4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Ngô Ha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Hiền Đức, xã Phước Thái, huyện Long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dây cáp, dây điện và điện tử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8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Gạch men Ý Mỹ</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Tam Phước, xã Tam Phước, TP Biên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3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Siêu Phà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8, Đường 5, KCN Biên Hòa 1, TP Biên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từ cao s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1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Gốm sứ Toàn quố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Gò Dầu, xã Phước Thái, huyện Long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sản phẩm gốm sứ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82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Bình Tiên Đồng Na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1, Phạm Văn Thuận, phường Tam Hiệp, TP Biên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ày dé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1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PERFECT VISIO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Long Thành, huyện Long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3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Sản xuất đồ mộc Chien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Tam Phước, xã Tam Phước, TP Biên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ường, tủ, bàn, ghế bằng gỗ</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6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CN DIING JYUO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Tam Phước, xã Tam Phước, TP Biên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gỗ dán, gỗ lạng, ván ép và ván mỏng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2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DAEWON CHEMICAL VIN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Long Thành, huyện Long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uộc, sơ chế da; sơ chế và nhuộm da lông thú</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2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ôn Phương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ường 9, KCN Biên Hòa 1, phường An Bình, TP Biên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ác cấu kiện kim loạ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98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ĐT PT Cường Thuận Idico</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68 KP11, Phường An Bình, TP. Biên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2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Gạch men Chang Yi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Nhơn Trạch, huyện Nhơn Trạc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83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hiết bị vệ sinh Ceasar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Nhơn Trạch, huyện Nhơn Trạc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sản phẩm gốm sứ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79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Posco VS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Nhơn Trạch, huyện Nhơn Trạc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6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Hưng Nghiệp Formos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Nhơn Trạch, huyện Nhơn Trạc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ợ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95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V SX Gạch men King Mi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Ấp Đồng Nai, Xã Hòa An, TP Biên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5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Thiết bị Hệ thống LP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ác KCN thuộc Đồng Nai, Bình Dương và các tỉnh lân cậ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ông nghiệp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46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Hóa chất và Xây dựng Phú Mỹ</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Biên Hòa 1, TP Biên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ông nghiệp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48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URC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hu công nghiệp Nhơn Trạch II, huyện Nhơn Phú</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ông nghiệp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38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N Công ty CP Trung Nguyê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ường N2, KCN Nhơn Trạch 5, huyện Nhơn Trạc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ông nghiệp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7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Lốp Kumho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Biên Hòa 1, TP Biên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ăm, lốp cao su; đắp và tái chế lốp cao s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67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TTM Lotte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u TM Amata, phường Long Bình, TP Biên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ệnh viện Đa khoa Đồng Na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Quyết Thắng, TP Biên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ạt động của các bệnh việ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5. TỈNH BÀ RỊA - VŨNG TÀU</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ảng Xí nghiệp LD Vietsopetro</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73, đường 30/4 Phường 9, TP Vũng Tà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hai thác dầu thô</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1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PVN</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Cấp nước Bà Rịa - Vũng Tàu</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4 đường 30/4, phường 9, Tp.Vũng Tàu, Tỉnh Bà Rịa-Vũng Tà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xử lý và cung cấp nướ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2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San Fang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II-4 KCN Mỹ Xuân A2, huyện Tâ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uộc, sơ chế da; sơ chế và nhuộm da lông thú</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4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chế biến bột mì Meko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Phú Mỹ 1, huyện Tâ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inh bột và các sản phẩm từ tinh bộ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80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Inter Flour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Cái Mép, Xã Tân Phước, huyện Tâ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inh bột và các sản phẩm từ tinh bộ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60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chế biến thủy sản Tiến Đạ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Láng Cát, xã Tân Phước, huyện Tâ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9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N tư nhân Liêm Chí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Mỹ Xuân A, xã Mỹ Xuân, huyện Tâ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7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CS WIND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Phú Mỹ 1, huyện Tâ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thùng, bể chứa và dụng cụ chứa đựng bằng kim loạ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84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Posco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số 1, KCN Phú Mỹ 2, huyện Tâ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6.15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N Phía Nam - Công ty CP Xi măng Cẩm Phả</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Mỹ Xuân A, huyện Tâ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8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hà máy Thép Pomina 2</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Phú Mỹ, huyện Tâ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05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hà máy Thép Pomina 3</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Phú Mỹ, huyện Tâ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42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hép Miền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Phú Mỹ I, huyện Tâ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2.03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hép tấm lá Phú Mỹ</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Phú Mỹ I, huyện Tâ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27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CN Kính NSG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Mỹ Xuân, huyện Tâ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thủy tinh và sản phẩm từ thủy ti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53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hép Vinakyoe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Phú Mỹ I, huyện Tâ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90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V Giấy Sài Gòn - Mỹ Xuâ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Mỹ Xuân A, huyện Tâ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ột giấy, giấy và bì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01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Công nghệ và Đầu tư Bách Việ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Mỹ Xuân A, huyện Tâ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băng, đĩa từ tính và quang họ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3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onghong Tannery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II KCN Mỹ Xuân A2, huyện Tâ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uộc, sơ chế da; sơ chế và nhuộm da lông thú</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26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Bluescope Steel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Phú Mỹ 1, huyện Tâ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3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V Tôn Hoa Sen Phú Mỹ</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Phú Mỹ 1, thị trấn Phú Mỹ, huyện Tâ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Gia công cơ khí; xử lý và tráng phủ kim loạ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63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ty CP Thép tấm lá Thống Nhấ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Phú Mỹ 1, huyện Tâ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2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Hải Việ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Đông Xuyên, P Rạch Dừa, TP Vũng Tà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2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hủy sản và XNK Côn Đảo</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40, Lê Hồng Phong, TP Vũng Tà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1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V VLXD Hoa Se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Phú Mỹ I, huyện Tâ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9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eisheng Textiles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CN Ngãi Giao, Thị trấn Ngãi Giao, huyện Châu Đứ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ợ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63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ty CP vật liệu xây dựng DIC Long Hươ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QL 51, phường Kim Đinh, TP Bà Rị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94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Gốm sứ Mỹ Xuâ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Mỹ Xuân A, huyện Tâ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78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Công nghiệp Gốm Bạch Mã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Mỹ Xuân, huyện Tâ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23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Gạch men Mỹ Đứ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Mỹ Xuân A, huyện Tâ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8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Gạch men Nhà Ý</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Mỹ Xuân A, huyện Tâ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7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Prime Asia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V2, KCN Mỹ Xuân A2, Huyện Tâ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uộc, sơ chế da; sơ chế và nhuộm da lông thú</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3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Xm Holcim Việt Nam - Trạm nghiền xi mă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Phú Mỹ I, huyện Tâ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5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N TCT Thủy Sản Việt Nam - Cảng Cá Cắt Lỡ Vũng Tàu</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007/34 đường 30/4 TP Vũng Tà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8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PAK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Mỹ Xuân A, huyện Tâ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ột giấy, giấy và bì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0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M nước đá Hải Điề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ị trấn Long Hải, huyện Long Điề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nước đá</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1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M gạch men Hoàng Gi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Mỹ Xuân A, huyện Tâ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06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Baconco KCN Phú Mỹ</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Phú Mỹ I, huyện Tâ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uốc trừ sâu và sản phẩm hóa chất khác dùng trong nông nghiệ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07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N Công ty TNHH Airliquide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Phú Mỹ I, huyện Tâ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hóa chất cơ bả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14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Eclat Fabrics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Mỹ Xuân A2, huyện Tâ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ải dệt tho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44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Xay lúa mì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Mỹ Xuân A, huyện Tâ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inh bột và các sản phẩm từ tinh bộ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6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nhựa và hóa chất Phú Mỹ (NM Hạt nhựa PV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Cái Mép, Xã Phước Hòa, Huyện Tâ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50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Gạch INAX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Mỹ Xuân A, huyện Tâ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1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Nhiệt điện Bà Rị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QL 51A, P Long Hương, TP Bà Rị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điệ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8.72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EVN</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ổng công ty Phát điện 3</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ị trấn Phú Mỹ, huyện Tâ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điệ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93.68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EVN</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hà máy Đạm Phú Mỹ</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Phú Mỹ I, huyện Tâ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hóa chất cơ bả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2.55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PVN</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N Liên doanh Vietso Petro</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05, Lê Lợi, TP Vũng Tà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dầu thô</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52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PVN</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M gạch Phú Mỹ</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Mỹ Xuân B1, huyện Tâ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0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Dầu thực vật Tường A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Phú Mỹ 1, Thị trấn Phú Mỹ, huyện Tâ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và đóng hộp dầu, mỡ động, thực vậ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81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hà máy Nhiệt điện BOT Phú Mỹ 3</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hị trấn Phú Mỹ, huyện Tâ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điệ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87.57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hà máy Nhiệt điện Phú Mỹ BOT 2.2</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hị trấn Phú Mỹ, huyện Tâ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điệ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0.90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5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ây chuyền nghiền sàng đá XD (Tổng công ty VLXD số 1)</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m50, QL 51, Xã Tân Phước, Tâ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0.04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Chiana Steel Sumiki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Mỹ Xuân A2, huyện Tâ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87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Đông Phươ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11, KCN Đông Xuyên, phường Rạch Dừa, TP Vũng Tà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ày dé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7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Gas Việt Nhật chi nhánh Phú Mỹ</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Phú Mỹ 1, huyện Tâ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hóa chất cơ bả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38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Bunge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Phú Mỹ 1, huyện Tâ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và đóng hộp dầu, mỡ động, thực vậ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26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hà máy Công ty TNHH thủy tinh Malaya -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Mỹ Xuân A, huyện Tâ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ủy tinh và sản phẩm từ thủy ti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51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hà máy Công ty TNHH LLG Vin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Mỹ Xuân A2, huyện Tâ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ủy tinh và sản phẩm từ thủy ti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0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Fritta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Mỹ Xuân A, huyện Tâ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ông nghiệp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0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hà máy Công ty CP CNG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Phú Mỹ 1, huyện Tâ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dầu mỏ tinh chế</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5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Vũ Châ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Mỹ Xuân, huyện Tâ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dây cáp, sợi cáp quang họ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2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hép Đồng Tiế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m3, KCN Mỹ Xuân B1, xã Hắc Dịch, huyện Tâ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43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hép Fuco</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Phú Mỹ 2, huyện Tâ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91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hương mại và sản xuất Tôn Tân Phước Kha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Phú Mỹ 1, huyện Tâ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Gia công cơ khí; xử lý và tráng phủ kim loạ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75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nhánh Công ty TNHH Khí hóa lỏng miền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449 Nguyễn An Ninh, P9, TP Vũng Tà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dầu mỏ tinh chế</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6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Cảng quốc tế Tân Cảng - Cái Mép</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ầng 7, Tòa nhà Sài Gòn Newport, Xã Tân Phước, Tâ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ốc xếp hàng hóa cảng biể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7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Cảng quốc tế Thị Vả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Phú Mỹ 1, huyện Tâ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ốc xếp hàng hóa cảng biể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8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Cảng Đông Xuyê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ường 12, KCN Đông Xuyên, Rạch Giá, TP Vũng Tà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ốc xếp hàng hóa cảng biể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8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ảng cá Cát Lờ Vũng Tàu</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007/34 Đường 30/4 P11, TP Vũng Tà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ốc xếp hàng hóa cảng biể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2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dầu khí Việt Nhậ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7, Tòa nhà dầu khí, số 8 Hoàng Diệu, TP Vũng Tà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dầu thô</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6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V Dịch vụ Cơ khí hàng hải PTS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31 đường 30/4, P9, TP Vũng Tà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ửa chữa các sản phẩm kim loại đúc sẵ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7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PVN</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BOOMIN VIN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Mỹ Xuân, huyện Tâ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ông nghiệp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6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LIVING &amp; LIFE VIN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Mỹ Xuân A2, huyện Tâ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ông nghiệp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10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N TCT Khí VN - Công ty CP Chế biến khí Vũng Tàu</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101 Lê Lợi Phường 6, TP Vũng Tàu, tỉnh BRV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dầu mỏ tinh chế</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96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ảng DV Dầu khí (PTS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65A, đường 30/4, phường 9, TP Vũng Tà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ốc xếp hàng hóa cảng biể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1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PVN</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TSC tàu dịch vụ dầu khí</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73, đường 30/4 Phường 9, TP Vũng Tà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ạt động dịch vụ hỗ trợ trực tiếp cho vận tải ven biển và viễn dươ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9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PVN</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dịch vụ khai thác dầu khí PTS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ầng 6, tòa nhà PV, số 8 Hoàng Diệu, P1, TP Vũng Tà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oạt động dịch vụ hỗ trợ trực tiếp cho vận tải ven biển và viễn dươ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59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vận tải dầu khí Vũng Tàu</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ầng 5, tòa nhà số 208 Thống Nhất, P8, TP Vũng Tà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ịch vụ đại lý tàu biể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97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DV XNK Nông lâm sản và phân bón Bà Rị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Phú Mỹ I, huyện Tâ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Bốc xếp hàng hóa cảng biể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8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Tiến Lộ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ường Nguyễn An Ninh, TP Vũng Tà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ận tải hàng hóa bằng ô tô loại khác (trừ ô tô chuyên dụ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28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cung ứng nhiên liệu tàu biển Vinabunkrer</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2 Lý Tự Trọng, Phường 1, TP Vũng Tà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oạt động dịch vụ hỗ trợ trực tiếp cho vận tải ven biển và viễn dươ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3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Dịch vụ Hàng hải dầu khí (PVTRANS OFS)</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òng 310, Lầu 3, Petro Tower, số 8 Hoàng Diệu, Phường 1, TP. Vũng Tà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oạt động dịch vụ hỗ trợ trực tiếp cho vận tải ven biển và viễn dươ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6.07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PVN</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í nghiệp Tổng kho Xăng dầu Miền Đô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54B đường 30/4, phường Thống Nhất, TP Vũng Tà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ận tải hàng hóa bằng ô tô loại khác (trừ ô tô chuyên dụ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69.71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Xí nghiệp xăng dầu PETEC - Cái Mép</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Cái Mép, xã Tân Phước, huyện Tân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ận tải hàng hóa bằng ô tô loại khác (trừ ô tô chuyên dụ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77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dự án Hồ Trà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Phước Thuận, huyện Xuyên Mộ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hà khách, nhà nghỉ kinh doanh dịch vụ lưu trú ngắn ngày</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55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hương mại Dịch vụ Sài Gòn - Vũng Tàu</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36 Nguyễn Thái Học, P7, TP Vũng Tà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ách sạn Imperia Vũng Tàu</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59 Thùy Vân, TP Vũng Tà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ách sạ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0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ách sạn Palace</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01, Nguyễn Trãi P1, TP Vũng Tà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ách sạ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8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Khách sạn Dầu Khí PTS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9-11 Hoàng Diệu, Phường 1, TP Vũng Tà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ách sạ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6.72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6. THÀNH PHỐ HỒ CHÍ MINH</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hà máy Bia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70 đường Lê Văn Khương, phường Thới An, Quận 12</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ia và mạch nha ủ men bi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58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Phát triển Kinh tế Duyên Hả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32/4 KP1, phường Thới An, Quận 12</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7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Sữa Việt Nam - nhà máy quận 12</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1-18, Khu G1, KCN-TTH Hiệp Thành, Quận 12</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sữa và các sản phẩm từ sữ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6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SX TM Hồng Phú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15 Hà Huy Giáp, phường Thạnh Lộc, Quận 12</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nước đá</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1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Pepsico Viet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ầu 5 Cao ốc SHERATON, 88 đường Đồng Khởi, Quận 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đồ uống không cồ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6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ập đoàn Thái Tuấ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148 đường Nguyễn Văn Quá, phường Đông Hưng Thuận, Quận 12</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ay trang phục (trừ trang phục từ da lông thú)</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2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Dệt Kim Đông Qua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9/5 đường Nguyễn Ảnh Thủ, phường Hiệp Thành, Quận 12</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ợ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61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ân Vinh Phá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70 KP5, phường Tân Thới Nhất, Quận 12</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ợ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2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Enternal Prowess Viet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2969-2971 Quốc lộ 1A, phường Tân Thới Nhất, Quận 12</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từ cao s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2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í nghiệp Cao su Huyện Hóc Mô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P2, phường Tân Thới Hiệp, Quận 12</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từ cao s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8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hương mại Sản xuất Phát Thà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2909, Quốc lộ 1A, KP5, phường Tân Thới Nhất, Quận 12</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1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hương mại Sản xuất nhựa Tiến Thà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2977/10/15 KP5, phường Tân Thới Nhất, Quận 12</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5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Nhựa Vinh Ho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H20-H20A đường 3&amp;6, KCN Lê Minh Xuân, huyện Bình Chá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ao bì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8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TM SX Nguyễn Tì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G DG D1 KCN An Hạ, huyện Bình Chá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công nghiệp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1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MTV Thuốc lá Sài Gò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C45/I-C50/I đường số 7, KCN Vĩnh Lộc, huyện Bình Chá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uốc lá</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8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Shang One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H2-H4 KCN Lê Minh Xuân, huyện Bình Chá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ày dé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0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Nhựa Sunway Mario</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E9/58A Ấp 5, xã Hưng Long, huyện Bình Chá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6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hà máy bia Sài Gòn - Hoàng Quỳnh (CN Công ty CP Bia Bình Tây)</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A73/I đường số 7, KCN Vĩnh Lộc, phường Bình Hưng Hòa B, quận Bình Tâ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ia và mạch nha ủ men bi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0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SX nước đá Hạnh Phướ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771 đường Lê Trọng Tấn, phường Bình Hưng Hòa, quận Bình Tâ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nước đá</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8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nhánh Công ty TNHH Thương mại Sản xuất Tân Hữu Thà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94, đường Bình Trị Đông, phường Bình Trị Đông B, quận Bình Tâ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nước đá</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3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Việt Nam Paiho</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số 30-32, đường số 3, KCN Tân Tạo, phường Tân Tạo A, quận Bình Tâ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ày dé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2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SXTM DV XNK Nhậ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số 08-10-12-12A đường số 7, KCN Tân Tạo, phường Tân Tạo A, quận Bình Tâ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ay trang phục (trừ trang phục từ da lông thú)</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0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Pouyuen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D10/89 Quốc Lộ 1A, phường Tân Tạo, quận Bình Tâ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ày dé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6.38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Nhựa Bình Mi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240 đường Hậu Giang, Phường 9, Quận 6</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4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SX Nhựa Triệu Du Bổ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số 15-17 đường số 1, KCN Tân Tạo, quận Bình Tâ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6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SX TM DV Thịnh Kha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số 9 đường số 2, KCN Tân Tạo, phường Tân Tạo A, quận Bình Tâ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9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SX CN TM Nguyên Phá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số 22 đường số 3, KCN Tân Tạo, phường Tân Tạo A, quận Bình Tâ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6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Bao bì Nhựa Thành Phú</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652 Hồ Học Lãm, KP14, phường Bình Trị Đông B, quận Bình Tâ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ao bì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4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RKW Lotus</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D4/14 Tỉnh lộ 10, phường Tân Tạo, quận Bình Tâ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ao bì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9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N Công ty CP Đại Đồng Tiến - Xưởng 1</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948 Hương lộ 2, phường Bình Trị Đông A, quận Bình Tâ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0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nhựa Long Thà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35A Hồ Học Lãm, phường An Lạc, quận Bình Tâ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13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nhựa Duy Tâ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298 Hồ Học Lãm, KP3, phường An Lạc, quận Bình Tâ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8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nhựa Tân Lập Thà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322A Hồ Học Lãm, KP3, phường An Lạc, quận Bình Tâ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2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NTN Phương Oa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0/10 KP3, Quốc Lộ 1A, phường Bình Hưng Hòa B, quận Bình Tâ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7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SX XNK Inox Kim Vĩ</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117 đường Võ Văn Bích, ấp 11, xã Tân Thạnh Đông, huyện Củ Ch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đồ dùng bằng kim loại cho nhà bếp, nhà vệ sinh và nhà ă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0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ổng công ty cấp nước Sài Gòn (Nhà máy nước Củ Ch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2, xã Hòa Phú, huyện Củ Ch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xử lý và cung cấp nướ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3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V KIDO</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Tây Bắc Củ Chi, ấp Cây Sộp, Xã Tân An Hội, huyện Củ Ch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sữa và các sản phẩm từ sữ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2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nhánh Tổng công ty CP Bia rượu NGK Sài Gò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hu C1, KCN Tây Bắc, huyện Củ Ch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ia và mạch nha ủ men bi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55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Sợi Thế kỷ</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1-1 Khu Công Nghiệp Tây Bắ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ợ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69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Hansae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N4, KCN Tây Bắc, huyện Củ Ch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May trang phục (trừ trang phục từ da lông thú)</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7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Việt Nam Samho</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Thạnh An, xã Trung An, huyện Củ Ch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ày dé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37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Woodworth Wooden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12, xã Tân Thạnh Đông, huyện Củ Ch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ường, tủ, bàn, ghế bằng gỗ</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5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Quốc tế Unilever Viet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số A2-3, KCN Tây Bắc, huyện Củ Ch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mỹ phẩm</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9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N Công ty CP DV TM nhựa Ngọc Nghĩa - Nhà máy số 2</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số B1-8, Khu Công Nghiệp Tây Bắc, Củ Chi, Tân An Hộ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4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nhựa Rạng Đô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11, xã Tân Thạnh Đông, huyện Củ Ch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5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i nhánh Công ty cao su Thống Nhất - XN 1</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ổ 3 TL 15, Ấp 12, xã Tân Thạnh Đông, huyện Củ Ch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từ cao s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0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nhựa P.E.T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số B1-9, KCN Tây Bắc, huyện Củ Ch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ao bì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7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hép Á Châu</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B6 KCN Hiệp Phước, xã Hiệp Phước, huyện Nhà Bè</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9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nhánh Công ty CP Xi măng Thăng Lo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A3 KCN Hiệp Phước, xã Long Thới, huyện Nhà Bè</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7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Boral Gypsum Vie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B3a KCN Hiệp Phước, huyện Nhà Bè</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bê tông và các sản phẩm từ xi măng và thạch cao</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74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V Xi măng Hạ Lo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C25 KCN Hiệp Phước, xã Hiệp Phước, huyện Nhà Bè</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81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Saint - Gobain Vie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C23B đường số 11, KCN Hiệp Phước, xã Hiệp Phước, huyện Nhà Bè</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ê tông và các sản phẩm từ xi măng và thạch cao</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23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Xi măng Holcim Vie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Hiệp Phước, xã Long Thới, huyện Nhà Bè</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5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Xi măng Chinfon - nhà máy ghiền clinker</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A7 KCN Hiệp Phước, xã Long Thới, huyện Nhà Bè</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2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hà máy xi măng FICO</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A5B KCN Hiệp Phước, xã Long Thới, huyện Nhà Bè</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92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nhánh Công ty TNHH Dầu thực vật Cái Lân Hiệp Phướ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C21 KCN Hiệp Phước, xã Hiệp Phước, huyện Nhà Bè</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à đóng hộp dầu, mỡ động, thực vậ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6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huộc da Hào Dươ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A18 KCN Hiệp Phước, xã Long Thới, huyện Nhà Bè</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huộc, sơ chế da; sơ chế và nhuộm da lông thú</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4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V Kỹ nghệ súc sản Vissa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420 Nơ Trang Long, phường 13, quận Bình Thạ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và bảo quản thịt và các sản phẩm từ thịt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3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May 28</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03 đường Nguyễn Oanh, phường 10, quận Gò Vấp</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ay trang phục (trừ trang phục từ da lông thú)</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4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giày da Huê Pho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57/4A đường Phạm Văn Chiêu, phường 14, quận Gò Vấp</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ày dé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1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ổng công ty cấp nước Sài Gòn (Nhà máy nước Tân Hiệp)</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Xã Tân Hiệp, huyện Hóc Mô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xử lý và cung cấp nướ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3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SX Tam Hù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09 ấp 5, xã Xuân Thới Sơn, huyện Hóc Mô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8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Hóa dược Mekophar</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267/5 đường Lý Thường Kiệt, Quận 1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uốc các loạ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3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V Ba So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2 đường Tôn Đức Thắng, Quận 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óng tàu và cấu kiện nổ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2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điện thoại Đông Thành Phố</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125 đường Hai Bà Trưng, phường Bến Nghé, Quận 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ông nghiệp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1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Chế biến hàng xuất khẩu Cầu Tre</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25/208 đường Lương Thế Vinh, phường Tân Thới Hòa, quận Tân Phú</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và bảo quản thịt và các sản phẩm từ thịt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9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Dệt may TM Thành Cô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36 Tây Thạnh, phường Tây Thạnh, quận Tân Phú</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ay trang phục (trừ trang phục từ da lông thú)</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31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Dệt may Thắng Lợ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02 đường Trường Chinh, quận Tân Phú</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ay trang phục (trừ trang phục từ da lông thú)</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81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Bao bì nhựa Tân Tiế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II-4,5,10,11 đường số 13, nhóm CN II, KCN Tân Bình, phường Tây Thạnh, quận Tân Phú</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ao bì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82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FPT Telecom Tân Thuậ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U37-39A, KCX Tân Thuận, Quận 7</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ông nghiệp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7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echnology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Tân Thuận, KCX Tân Thuận, Quận 7</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sản phẩm điện tử dân dụ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5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Furukawa Automotive Part (Viet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9 đường 19, KCX Tân Thuận, Quận 7</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iết bị dây dẫn điện các loạ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9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Hong Ik Vin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8 đường 18, KCX Tân Thuận, Quận 7</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đồ dùng bằng kim loại cho nhà bếp, nhà vệ sinh và nhà ă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1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 xml:space="preserve">Công ty TNHH Juki (Vietnam) </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5 đường 5, KCX Tân Thuận, Quận 7</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còn lại bằng kim loại chưa được phân vào đ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1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Kim May Organ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B-7-10 đường Tân Thuận, KCX Tân Thuận, quận 7 (hoặc Lô U.02-12A đường số 22 &amp; 15 KCX Tân Thuậ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còn lại bằng kim loại chưa được phân vào đ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2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atai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hu A Lô N số 47b-49-51-53-55, đường số 20, KCX Tân Thuận, Quận 7</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ao bì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9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ex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ường số 18, KCX Tân Thuận, Quận 7</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phụ tùng và bộ phận phụ trợ cho xe có động cơ và động cơ xe</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0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Nidec Tosok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số 16, KCX Tân Thuận, Quận 7</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còn lại bằng kim loại chưa được phân vào đ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60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Nikkiso Viet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9 đường 19, KCX Tân Thuận, Quận 7</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thiết bị bức xạ, thiết bị điện tử trong y học, điện liệu phá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7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Nissey Viet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P25a-33b đường 14, KCX Tân Thuận, Quận 7</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iết bị và dụng cụ quang họ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0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Quốc tế Hoàng Việ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3 đường 3, KCX Tân Thuận, Quận 7</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ông nghiệp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8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UACJ Foundry &amp; Forging Viet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số 16, KCX Tân Thuận, Quận 7</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ông nghiệp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1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nhôm định hình Sapa Bến Thà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C, đường số 3, KCN Bình Chiểu, quận Thủ Đứ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sản phẩm khác còn lại bằng kim loại chưa được phân vào đ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0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hép Thủ Đứ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m9 xa lộ Hà Nội, phường Trường Thọ, quận Thủ Đứ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88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Nissei Electri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95-98 KCX Linh Trung, phường Linh Trung, quận Thủ Đứ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dây cáp, dây điện và điện tử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5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Sài Gòn PRECISIO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17 KCX Linh Trung, phường Linh Trung, quận Thủ Đứ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Gia công cơ khí; xử lý và tráng phủ kim loạ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3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SUNG SHI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112-116P KCX Linh Trung, quận Thủ Đứ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ày dé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5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FREETREND INDUSTRIAL 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số 26-31, KCX Linh Trung 2, phường Bình Chiểu, quận Thủ Đứ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ày dé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57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FREETREND INDUSTRIAL</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24-34, 67-69, 79-85 phường Linh Trung, quận Thủ Đứ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ày dé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37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YUJIN VIN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71-74, phường Linh Trung, quận Thủ Đứ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đồ dùng bằng kim loại cho nhà bếp, nhà vệ sinh và nhà ă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2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KREVER VIN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76, phường Linh Trung, quận Thủ Đứ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đồ dùng bằng kim loại cho nhà bếp, nhà vệ sinh và nhà ă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7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B.O.O nước Thủ Đứ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479, Kp1, XL Hà Nội, P.Linh Trung, Q.Thủ Đức, TPHC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xử lý và cung cấp nướ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4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ổng công ty cấp nước Sài Gòn (Nhà máy nước Thủ Đứ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2 đường Lê Văn Chí, phường Linh Trung, quận Thủ Đứ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xử lý và cung cấp nướ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02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Giấy Vĩnh Huê</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66/5 Quốc lộ 1, phường Linh Xuân, quận Thủ Đứ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ột giấy, giấy và bì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5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Sữa Việt Nam (Nhà máy sữa Thống Nhấ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2 đường Đặng Văn Bi, phường Trường Thọ, quận Thủ Đứ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sữa và các sản phẩm từ sữ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3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COCA-COLA Viet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485 đường Hà Nội, phường Linh Trung, quận Thủ Đứ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đồ uống không cồ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5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Dệt Việt Phú</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27 đường Lê Văn Chí, phường Linh Trung, quận Thủ Đứ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ợ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6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ổng công ty Việt Thắ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27 đường Lê Văn Chí, phường Linh Trung, quận Thủ Đứ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ay trang phục (trừ trang phục từ da lông thú)</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68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Xi măng Hà Tiên 1 - Trạm nghiền Thủ Đứ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m8 xa lộ Hà Nội, phường Trường Thọ, quận Thủ Đứ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79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ICEM</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LD TNHH Crown Saigo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a lộ Hà Nội, phường Hiệp Phú, Quận 9</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sản phẩm khác còn lại bằng kim loại chưa được phân vào đ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93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Nidec Copal Precision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I-1d-1 đường N1 Khu Công nghệ cao, phường Hiệp Phú, Quận 9</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mô tơ, máy phá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7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Jabil Viet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I8-1 Khu Công nghệ cao, phường Tân Phú, Quận 9</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máy móc và thiết bị văn phòng (trừ máy vi tính và thiết bị ngoại vi của máy vi tí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9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Nidec Vietnam Corporatio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II-N2 Khu Công nghệ cao, phường Tân Phú, Quận 9</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mô tơ, máy phá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9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10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Nidec Sankyo Viet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II-N1 Khu Công Nghệ Cao, phường Tân Phú, Quận 9</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linh kiện điện tử</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2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Xi măng Holcim Viet Nam - trạm Cát Lá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m7 đường Nguyễn Thị Định, phường Thành Mỹ Lợi, Quận 2</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5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ảng Sài Gò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1295B đường Nguyễn Thị Định, phường Thành Mỹ Lợi, Quận 2</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ận tải hàng hóa viễn dươ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74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Phát triển Sài Gò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6512 Ấp Long Sơn, phường Long Bình, Quận 9</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8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Intel Products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I2 đường D1, Khu Công nghệ cao, phường Tân Phú, Quận 9</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linh kiện điện tử</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72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Nidec Servo Viet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II.3-N1, Khu Công nghệ cao, phường Tân Phú, Quận 9</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động cơ, tua bin (trừ động cơ máy bay, ô tô, mô tô và xe máy)</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0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Dệt gia dụng Phong Phú</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48 đường Tăng Nhơn Phú, phường Tăng Nhơn Phú B, Quận 9</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ợ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6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V sợi chỉ may Phong Phú</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48 đường Tăng Nhơn Phú, phường Tăng Nhơn Phú B, Quận 9</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ợ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47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xi măng Hà Tiên 1 - Trạm nghiền Phú Hữu</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ổ 8 KP4P, phường Phú Hữu, Quận 9</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40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Saigon Allied Technologies</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I4, Khu Công Nghệ Cao, phường Tân Phú, Quận 9</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linh kiện điện tử</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5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Sonion Viet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I3-9 Khu Công Nghệ Cao, phường Tân Phú, Quận 9</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3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u CN Lê Minh Xuân - Công ty CP Đầu tư Xây dự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A6/177B Trần Đại Nghĩa, Xã Tân Nhựt, H. Bình Chá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ông nghiệp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6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Dệt Sài Gòn-JOUBO</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91 Bùi Minh Trực, Phường 6, Quận 8</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ải dệt tho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hà máy Bia Sài Gò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187 Nguyễn Chí Thanh, Phường 12, Quận 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ia và mạch nha ủ men bi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1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Xi măng Holcim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81-85 Hàm Nghi, phường Nguyễn Thái Bình, Quận 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48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Nestlé Việt Nam - Nhà máy 2</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ầu 9 Etow3, Số 364 Cộng Hòa, Quận Tân Bì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sữa và các sản phẩm từ sữ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7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Sữa Việt Nam - Công ty TNHH MTV Sữa Diela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0 Tân Trào, P Tân Phú, Quận 7</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sữa và các sản phẩm từ sữ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14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etro Cash &amp; Carry Vietnam (Hiệp Phú)</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Tân Thới Hiệp, Quận 12</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Bán buôn tổng hợ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3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V Phát triển Công viên phần mềm Quang Tru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Quốc lộ 1A, phường Tân Chánh Hiệp, Quận 12</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64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etro Cash &amp; Carry Vietnam (Bình Phú)</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F10 đường 26, KDC Bình Phú, Phường 10, Quận 6</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án buôn tổng hợ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1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iêu thị Big C An Lạ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u phố 5, số 1231 Quốc Lộ 1A, phường Bình Trị Đông, quận Bình Tâ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Bán lẻ trong siêu thị, trung tâm thương mạ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5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ệnh viện Đa khoa Triều A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425 đường Kinh Dương Vương, phường An Lạc, quận Bình Tâ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ạt động của các bệnh việ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1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Hùng Vươ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26 đường Hùng Vương, Phường 12, Quận 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0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ách sạn Thương mại An Đô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26 đường Hùng Vương, Phường 12, Quận 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ách sạ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1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hủy tinh Hưng Phú</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84 đường Phạm Thế Hiển, Phường 1, Quận 8</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9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hách sạn Equatorial TP.HC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242, đường Trần Bình Trọng, Phường 4, Quận 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ách sạ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quản lý và kinh doanh Chợ Bình Điề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ại lộ Nguyễn Văn Linh, Khu Phố 6, Phường 7, Quận 8</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ạt động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5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Bệnh viện Nguyễn Trã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314 đường Nguyễn Trãi, Phường 8, Quận 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ạt động của các bệnh việ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ệnh viện Chợ Rẫy</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201B đường Nguyễn Chí Thanh, Quận 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ạt động của các bệnh việ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0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ệnh viện Đa khoa khu vực Củ Ch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ường Nguyễn Văn Hoài, Ấp Bàu Tre 2, xã Tân An Hội, huyện Củ Ch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ạt động của các bệnh việ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3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ổng công ty Khí Vietnam - Công ty CP</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673 đường Nguyễn Hữu Thọ, xã Phước Kiểng, huyện Nhà Bè</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3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iêu thị Big C Hoàng Văn Thụ</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202B đường Hoàng Văn Thụ, Phường 9, quận Phú Nhuậ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Bán lẻ trong siêu thị, trung tâm thương mạ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7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KS Văn phòng làm việc AY</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251 đường Nguyễn Văn Trỗi, Phường 10, quận Phú Nhuậ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Sài Gòn Givral</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144 đường Nguyễn Văn Trỗi, quận Phú Nhuậ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8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Đầu tư Nguyên Vũ</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106 đường Nguyễn Văn Trỗi, quận Phú Nhuậ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ệnh viện Nhân dân Gia Đị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01 đường Nơ Trang Long, quận Phú Nhuậ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ạt động của các bệnh việ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Quản lý bất động sản Bình Mi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91 đường Nguyễn Hữu Cảnh, quận Phú Nhuậ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TTM Maximark 3/2</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3-3C đường 3/2, Phường 11, Quận 1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1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V Thương mại và Bất động sản T. đường - Chi nhánh TPHC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184 đường Lê Đại Hành, Phường 15, Quận 1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6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Bảo Gi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184 đường Lê Đại Hành, Phường 15, Quận 1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3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TX Thương mại Dịch vụ Toàn Tâ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497 đường Hòa Hảo, Quận 1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4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V Dịch vụ Du lịch Phú Thọ</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215B đường Lý Thường Kiệt, Quận 1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hà hàng, quán ăn, hàng ăn uố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0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Chương Dươ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328 đường Võ Văn Kiệt, phường Cô Giang, Quận 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4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N Công ty CP Đầu tư Vạn Thịnh Phá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8 đường Nguyễn Huệ, phường Bến Nghé, Quận 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0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ổng công ty Điện lực TP.HC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35 đường Tôn Đức Thắng, phường Bến Nghé, Quận 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ạt động của trụ sở văn phò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7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MDV Phan Tha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77-89 đường Nam Kỳ Khởi Nghĩa, phường Bến Thành, Quận 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0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V Itax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122-124-126 đường Nguyễn Thị Minh Khai, Phường 6, Quận 3</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0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ung tâm Điện toán Truyền số liệu Khu vực I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42 đường Phạm Ngọc Thạch, Phường 6, Quận 3</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LD căn hộ và văn phòng Sài Gò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1 đường Mạc Đĩnh Chi, Phường Bến Nghé, Quận 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ương xá Tax</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35 Nguyễn Huệ, quận 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Bán lẻ trong siêu thị, trung tâm thương mạ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1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ách sạn Novotel</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67 Hai Bà Trưng, Phường 6, Quận 3</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ách sạ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1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XNK Tân Đị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45 Nguyễn Văn Mai, Phường 8, Quận 3</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7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Phát triển A&amp;B</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76 đường Lê La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0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Đầu tư Times Square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22-36 Nguyễn Huệ &amp; 57-69F Đồng Khởi, phường Bến Nghé, Quận 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4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Sao Phương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72-74 Nguyễn Thị Minh Khai, Phường 6, Quận 3</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5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ao ốc Metropolita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235 Đồng Khởi, phường Bến Nghé, Quận 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6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ổng công ty XD số 1 - TNHH MTV</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11A Pasteur, Quận 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7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LD TM Quốc tế IBC (Diamond plaz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34 Lê Duẩn, phường Bến Nghé, Quận 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4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hách sạn Bến Thành (Rex)</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41 Nguyễn Huệ, phường Bến Nghé, Quận 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ách sạ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7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LD Trung tâm thương mại Quốc tế</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34 Lê Duẩn, phường Bến Nghé, Quận 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1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Sun Wah Properties (Vie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115 Nguyễn Huệ, phường Bến Nghé, Quận 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4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Parkson Viet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35BIS-45 Lê Thánh Tôn, phường Bến Nghé, Quận 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6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Fei Yueh Vie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235 Nguyễn Văn Cừ, phường Nguyễn Cư Trinh, Quận 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3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Keppel Land Watco-1</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65 Lê Lợi, phường Bến Nghé, Quận 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0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DV TM và Đầu tư Tương La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171 Đồng Khởi, phường Bến Nghé, Quận 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0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ập đoàn Bitexco - CN TP.HC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45 Ngô Đức Kế, phường Bến Nghé, Quận 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4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ập đoàn Vingroup - Công ty CP (Vinco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72 Lê Thánh Tôn, phường Bến Nghé, Quận 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64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Kumho Asiana Plaza Saigo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39 Lê Duẩn, phường Bến Nghé, Quận 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ách sạ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71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ách sạn Cửu Long (Majesti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28 Tôn Đức Thắng, phường Bến Nghé, quận 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ách sạ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rung tâm Mê Li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02 Ngô Đức Kế, phường Bến Nghé, Quận 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ách sạ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6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Luks Land Viet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37 Tôn Đức Thắng, phường Bến Nghé, Quận 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ách sạ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3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LD Khách sạn Saigon Riverside</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8-15 Tôn Đức Thắng, phường Bến Nghé, Quận 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ách sạ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3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LD Hai Thanh Kotobuk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2A-4A Tôn Đức Thắng, phường Bến Nghé, Quận 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ách sạ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7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lang w:val="fr-FR"/>
              </w:rPr>
            </w:pPr>
            <w:r>
              <w:rPr>
                <w:szCs w:val="20"/>
                <w:lang w:val="fr-FR"/>
              </w:rPr>
              <w:t>Công ty LD Khách sạn Chains Caravelle</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lang w:val="fr-FR"/>
              </w:rPr>
              <w:t>Số 19-23 Công Trường Lam Sơn, phường Bến Nghé, Quận 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ách sạ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9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LD Khách sạn Saigon INN - Khách sạn New World</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76 Lê Lai, phường Bến Thành, Quận 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ách sạ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9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LD Đại Dươ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80 Đông Du, phường Bến Nghé, Quận 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ách sạ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8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N Công ty CP Bông Se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95-97 Đồng Khởi, phường Bến Nghé, Quận 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6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Khách sạn Grand Imperial Saigo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101 Hai Bà Trưng, phường Bến Nghé, Quận 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ách sạ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0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ệnh viện Từ Dũ</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02 Lương Hữu Khánh, phường Phạm Ngũ Lão, Quận 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ạt động của các bệnh việ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4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ệnh viện Nhi Đồng 2</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14 Lý Tự Trọng, phường Bến Nghé, Quận 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ạt động của các bệnh việ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ăn phòng Tổng cục Hậu cần An ninh I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258 Nguyễn Trãi, phường Nguyễn Cư Trinh, Quận 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ạt động của trụ sở văn phò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5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ài truyền hình thành phố</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9 Nguyễn Thị Minh Khai, Quận 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ạt động truyền hì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4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ảng Hàng không Quốc tế Tân Sơn Nhấ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ân bay Tân Sơn Nhất, Phường 2, quận Tân Bì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ạt động dịch vụ hỗ trợ trực tiếp cho vận tải hàng khô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0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N Viettel TP Hồ Chí Minh-Tập đoàn Viễn thông Quân độ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58/2A Hoàng Hoa Thám, Phường 12, quận Tân Bì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ạt động của trụ sở văn phò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5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hực phẩm xuất khẩu Tân Bì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1 Trường Chinh, phường Tây Thạnh, quận Tân Phú</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5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Đầu tư bất động sản New Pla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1 Trường Chinh, phường Tây Thạnh, quận Tân Phú</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8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Kim Cươ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701, lầu 7, số 3 Nguyễn Lương Bằng, phường Tân Phú, Quận 7</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5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Phát triển Phú Mỹ Hư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801 Nguyễn Văn Linh, phường Tân Phong, Quận 7</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0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N Công ty TNHH CP Đầu tư hạ tầng và Đô thị Dầu Khí</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2 Tân Trào, phường Tân Phú, Quận 7</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PREFERRED FREEZER SERVICES (Viet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63 Nguyễn Văn Quỳ, KP1, phường Phú Thuận, Quận 7</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TT TM Lotte Viet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469 Nguyễn Hữu Thọ, phường Tân Hưng, Quận 7</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2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Cơ điện lạnh (REE)</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364 đường Cộng Hòa, Phường 13, quận Tân Bì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8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ại học RMI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Nguyễn Văn Linh, Khu phố I, quận Tân Phú</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ào tạo đại học và sau đại họ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Y tế Viễn Đông Viet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6 Nguyễn Lương Bằng, phường Tân Phú, Quận 7</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ạt động của các bệnh việ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9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METRO CASH &amp; CARRY VN (An Phú)</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u An Phú-An Khánh, Quận 2 (Xa lộ Hà Nộ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Bán buôn tổng hợ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5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Việt Nam Quốc tế</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60A Trường Sơn, Phường 2, quận Tân Bì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inh doanh bất động sản, quyền sử dụng đất thuộc chủ sở hữu, chủ sử dụng hoặc đi thu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3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PICO Sài Gò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20 đường Cộng Hòa, Phường 12, Quận Tân Bì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Bán lẻ trong siêu thị, trung tâm thương mạ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7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Liên doanh Khách sạn Plaz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7 Lê Duẩn, phường Bến Nghé, Quận 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ách sạ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Khách sạn và Văn phòng làm việc A-1 VY</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253 Nguyễn Văn Trỗi, Phường 10, quận Phú Nhuậ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ách sạ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3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T Quản lý Hầm sông Sài Gò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ầm Thủ Thiêm, phường Thủ Thiêm, Quận 2</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ạt động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8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V Thoát nước đô thị Thành Phố</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0 Nguyễn Hữu Cảnh, phường 19, quận Bình Thạ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oát nướ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4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Vận tải Xăng dầu VITACO</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8, Nam Kỳ Khởi Nghĩa, phường Nguyễn Thái Bình, Quận 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ận tải hàng hóa viễn dươ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8.13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Vận tải sản phẩm khí Quốc tế (GAS SHIPPI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ầng 9 tòa nhà Green Tower, 35 Tôn Đức Thắng, Quận 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ận tải hàng hóa viễn dươ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4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Vận tải Dầu khí Phương Đông Việt (PVTRANS OIL)</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ầng 8, 45 Võ Thị Sáu, phường Đa Kao, Quận 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ận tải hàng hóa viễn dươ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32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vận tải xăng dầu Phương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ầng lửng tòa nhà PVFCCO, số 43 Mạc Đĩnh Chi, phường Đakao, Quận 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ận tải hàng hóa bằng phương tiện đường bộ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24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Vận tải Dầu khí Thái Bình Dương (PVTRANS PACIFI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ầng lửng tòa nhà PVFCCO, số 43 Mạc Đĩnh Chi, phường Đakao, Quận 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ận tải hàng hóa viễn dươ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6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Vận tải và thuê tàu biển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428 Nguyễn Tất Thành, phường 18, Quận 4</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ận tải hàng hóa viễn dươ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Gemadep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ầu 22, số 2 bis 4-6 Lê Thánh Tôn, Quận 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ận tải hàng hóa viễn dươ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3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TX Bà Chiểu - Chợ Lớ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ổ dân phố 113, khu phố 6, đường D1, phường 25, quận Bình Thạ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Vận tải hành khách bằng xe khách nội tỉnh, liên tỉ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4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TX Xe Du lịch vận tải thi công CG Hiệp Phá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276 Minh Phụng, Phường 2, Quận 1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Vận tải hàng hóa bằng ô tô loại khác (trừ ô tô chuyên dụ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2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TX Xe buýt Quyết Thắ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129/18 Lạc Long Quân, phường 11, quận Tân Bì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ận tải bằng xe buý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7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iên hiệp HTX Vận tải Thành phố</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129/18 Lạc Long Quân, phường 11, quận Tân Bì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ạt động dịch vụ hỗ trợ trực tiếp cho vận tải đường bộ</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5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TX Vận tải và Du lịch số 3</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618 Cộng Hòa, phường 13, quận Tân Bì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Vận tải hành khách bằng xe khách nội tỉnh, liên tỉ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7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TX Vận tải Du lịch Taxi Minh Đứ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90 Đỗ Nhuận, phường Sơn Kỳ, quận Tân Phú</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ận tải hành khách bằng tax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9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Comfordelgro Savico Tax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325 Hồ Văn Huê, phường 2, quận Tân Bì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ận tải hành khách bằng tax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4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Taxi Sài Gòn Hoàng Lo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ầu 5, 149 Nguyễn Văn Cừ, Phường 2, Quận 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Vận tải hành khách bằng tax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9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V Xe khách Sài Gò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39 Hải Thượng Lãn Ông, Phường 10, Quận 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ận tải hành khách bằng xe khách nội tỉnh, liên tỉ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8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lang w:val="fr-FR"/>
              </w:rPr>
            </w:pPr>
            <w:r>
              <w:rPr>
                <w:szCs w:val="20"/>
                <w:lang w:val="fr-FR"/>
              </w:rPr>
              <w:t>Công ty CP Taxi Mai Li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lang w:val="fr-FR"/>
              </w:rPr>
              <w:t>Số 64-68 Hai Bà Trưng, phường Bến Nghé, Quận 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Vận tải hành khách bằng tax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08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lang w:val="fr-FR"/>
              </w:rPr>
            </w:pPr>
            <w:r>
              <w:rPr>
                <w:szCs w:val="20"/>
                <w:lang w:val="fr-FR"/>
              </w:rPr>
              <w:t>Công ty CP VTTH Mai Li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lang w:val="fr-FR"/>
              </w:rPr>
            </w:pPr>
            <w:r>
              <w:rPr>
                <w:szCs w:val="20"/>
                <w:lang w:val="fr-FR"/>
              </w:rPr>
              <w:t>Số 64-68 Hai Bà Trưng, phường Bến Nghé, Quận 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ận tải hành khách bằng xe khách nội tỉnh, liên tỉ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22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Ánh Dương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5 Phan Xích Long, phường 2, quận Phú Nhuậ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ịch vụ hỗ trợ khác liên quan đến vận tải chưa được phân vào đ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89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TX Vận tải liên tỉnh và Du lịch Việt Thắ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29A Lê Quang Sung, Quận 6</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Vận tải hành khách bằng xe khách nội tỉnh, liên tỉ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6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TX Vận tải 19/5</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1B xã Tân Thới Nhì, huyện Hóc Mô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ận tải bằng xe buý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8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Vận tải TP HC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278 Trần Phú, Phường 8, Quận 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Vận tải hàng hóa bằng ô tô loại khác (trừ ô tô chuyên dụ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2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V Xe khách Sài Gò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39 Hải Thượng Lãn Ông, Phường 10, Quận 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Vận tải hành khách bằng xe khách nội tỉnh, liên tỉ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8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Đầu tư Nam Phú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60 Lý Thường Kiệt, Phường 8, quận Tân Bì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inh doanh vận tải đường bộ và đường thủy nội đị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7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MDV Xăng dầu Thuận Lợ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12M1 Nguyễn Thị Minh Khai, phường Đa Kao, Quận 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án buôn xăng dầu và các sản phẩm liên qua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2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Dầu hàng hải Tuấn Hù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6CD Phan Kế Bính, phường Đa Kao, Quận 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ịch vụ đại lý vận tải đường biể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95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ại lý hàng hải Sài Gò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07 Nguyễn Huệ, Quận 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Dịch vụ hỗ trợ khác liên quan đến vận tải chưa được phân vào đ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7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ĐTTMDV QT Đại Mi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70 Trần Kế Xương, Quận Bình Thạ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ạt động dịch vụ hỗ trợ trực tiếp cho vận tải đường bộ</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0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ổng công ty CP Vận tải Dầu khí - PVTRANS</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ầng 2, Tòa nhà PVFCCo, Số 43 Mạc Đĩnh Chi, phường Đakao, Quận 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ận tải hàng hóa viễn dươ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89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Vận tải Dầu khí Cửu Long (PVTRANS PC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18 Nguyễn Cửu Vân, Phường 17, quận Bình Thạ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án buôn khí đốt và các sản phẩm liên qua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7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Kinh doanh Khí hóa lỏng Miền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ầu 4, Số 1-5 Lê Duẩn, phường Bến Nghé, Quận 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án buôn máy móc, thiết bị và phụ tùng máy khác chưa được phân vào đ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6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V Kinh doanh Khí hóa lỏng Miền Đô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45-47 Nguyễn Kiệm, Phường 3, Quận 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án buôn xăng dầu và các sản phẩm liên qua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94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vận tải Nhật Việ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01-08R1, tòa nhà Everich, 968 đường 3/2, Quận 1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ận tải hàng hóa viễn dươ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37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kinh doanh Sản phẩm khí</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ầu 11, Tòa nhà PVGas Tower, số 673 Nguyễn Hữu Thọ, Xã Phước Kiển, Huyện Nhà Bè</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ận tải hàng hóa viễn dươ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3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DV Vận tải Petrolimex (PTS)</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18 Huỳnh Tấn Phát, Phường Tân Thuận, Quận 7</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Vận tải hàng hóa bằng ô tô chuyên dụ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lang w:val="fr-FR"/>
              </w:rPr>
            </w:pPr>
            <w:r>
              <w:rPr>
                <w:szCs w:val="20"/>
                <w:lang w:val="fr-FR"/>
              </w:rPr>
              <w:t>Công ty CP XNK Petrolimex</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lang w:val="fr-FR"/>
              </w:rPr>
              <w:t>Số 54-56 Bùi Hữu Nghĩa, Quận 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Vận tải hàng hóa viễn dươ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81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Xăng dầu Sông Châu</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ầu 7, cao ốc Tuildonai, số 119 Điện Biên Phủ, phường Đa Kao, Quận 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ận tải hàng hóa viễn dươ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0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VI. ĐỒNG BẰNG SÔNG CỬU LONG</w:t>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1. TỈNH LONG AN</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Cơ khí chính xác MienHu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Tân Khánh, TP Tân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ác cấu kiện kim loạ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3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Lê Long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40 Bà Chánh Thâu, KP2, Thị trấn Bến Lức, huyện Bến Lứ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pin và ắc quy</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56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Nhựa Vô So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Đức Hòa Đông, huyện Đức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ao bì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Dệt Đông Qua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Hải Sơn, xã Đức Hòa Hạ, huyện Dức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ợ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8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Sợi Sài Gòn Long An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Tân Đức, xã Đức Hòa Hạ, huyện Đức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ợ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4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Sợi Đông Qua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Đức Hòa Hạ, huyện Đức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ợ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62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Sản xuất thương mại Thép Việt Trung L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03HG-1, ĐS10, KCN Xuyên Á, xã Mỹ Hạnh Bắc, huyện Đức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4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Dương Vũ</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Bình Thạnh, huyện Thủ Thừ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ay xá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8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NTN Trí Ma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Bình Thạnh, huyện Thủ Thừ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ay xá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Hóa nhựa Đệ Nhấ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Hạnh Phúc, xã Đức Hòa Đông, huyện Đức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9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Nhựa TĐ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Đức Hòa Hạ, huyện Đức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ATHEN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Đức Lập Hạ, huyện Đức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ay trang phục (trừ trang phục từ da lông thú)</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6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Bao bì Tín Thà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CN nhựa Đức Hòa, xã Đức Lập Hạ, huyện Đức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ao bì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4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Songwol Vin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Tân Đức, xã Đức Hòa Hạ, huyện Đức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ợ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4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Hàn Gi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Đức Hòa Hạ, huyện Đức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ợ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9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N Tổng công ty Liksin-Thanh Tâm Tân Đứ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Tân Đức, xã Đức Hòa Hạ, huyện Đức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ao bì bằng giấy, bì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9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SXTM Duy Tâ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D2, CCN Nhựa Đức Hòa Hạ, xã Đức Hòa Hạ, huyện Đức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ao bì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4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sắt thép Đại Lộc Phá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Xuyên Á, xã Mỹ Hạnh Bắc, huyện Đức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3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YueKang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Tân Đức, xã Đức Hòa Hạ, huyện Đức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ày dé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5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SXTM Đại Long A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Xuyên Á, xã Mỹ Hạnh Bắc, huyện Đức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ông nghiệp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3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nhánh Công ty CP nhựa Tân Phú tại Long A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Đức Hòa Hạ, huyện Đức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ao bì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5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SXTM Thép Hương Loa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Xã Trường Bình, huyện Cần Giuộ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Giầy FU-LU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Xã Tân Kim, huyện Cần Giuộ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ày dé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6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Đồng Tâm DOTALI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Xã Long Hiệp, huyện Bến Lứ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5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CJ Vina Agr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Mỹ Yên, huyện Bến Lứ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ức ăn gia súc, gia cầm và thủy sả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5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nhánh Công ty CP SXTM nhựa Hiệp Thà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Quốc lộ 1A, ấp Voi Lá, xã Long Hiệp, huyện Bến Lứ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7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GreenFeed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Nhựt Chánh, huyện Bến Lứ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ức ăn gia súc, gia cầm và thủy sả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13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hép Việt Thành Long A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Long Hiệp, huyện Bến Lứ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5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hép TVP</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400, Quốc lộ 1A, KP9, Thị trấn Bến Lức, huyện Bến Lứ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33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SX Thép Vina One</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Long Hiệp, huyện Bến Lứ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5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Cà phê Outspan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Nhựt Chánh, huyện Bến Lứ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ực phẩm khác chưa được phân vào đ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61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Vina Eco Board</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Phú An Thạnh, huyện Bến Lứ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ường, tủ, bàn, ghế bằng gỗ</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82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M phân bón Bình Điền Long A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Long Định, xã Long Cang, huyện Cần Đướ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uốc trừ sâu và sản phẩm hóa chất khác dùng trong nông nghiệ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3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AN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Long Định, xã Long Cang, huyện Cần Đướ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ức ăn gia súc, gia cầm và thủy sả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4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N Công ty CP Kim Tí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Long Định, xã Long Cang, huyện Cần Đướ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đồ dùng bằng kim loại cho nhà bếp, nhà vệ sinh và nhà ă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6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hực phẩm Quốc tế Giavico</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Tân Đông, huyện Thạnh Hó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và bảo quản rau quả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9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Giày ChingLuh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Thuận Đạo, huyện Bến Lứ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ày dé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40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Viana ChungShing Textile</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Nhựt Chánh, huyện Bến Lứ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ợ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83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i nhánh Công ty CP Xi măng Hà Tiên 1</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Xã Long Định, huyện Cần Đướ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6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Formosa Taffet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Nhựt Chánh, huyện Bến Lứ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ay trang phục (trừ trang phục từ da lông thú)</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38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TX Vận tải xây dựng TM Vàm Cỏ</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75 Phan Văn Đạt, Phường 1, TP Tân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oạt động dịch vụ hỗ trợ trực tiếp cho vận tải đường bộ</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5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N Công ty CP Địa Ốc-Cáp Điện Thịnh Phá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Xã Lương Bình, huyện Bến Lứ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dây cáp, dây điện và điện tử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0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SX&amp;TM Toàn Thắng Plastics</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1, xã Mỹ Yên, huyện Bến Lứ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ao bì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6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SXTMDV Đoàn Kế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CN Đức Thuận, xã Mỹ Hạnh Bắc, huyện Đức Hò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ợ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9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Công Thà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542, Khu phố Nhơn Hậu 1, phường Tân Khánh, TP Tân A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ay xá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7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2. TỈNH TIỀN GIANG</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Rau quả Tiền Gia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m1977 QL1A, xã Long Định, huyện Châu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và bảo quản rau quả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1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VBL Tiền Gia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Mỹ Tho, TP Mỹ Tho</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ia và mạch nha ủ men bi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7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nhánh Công ty CP Chăn nuôi CP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Mỹ Tho, TP Mỹ Tho</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thức ăn gia súc, gia cầm và thủy sả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17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i nhánh Công ty TNHH Uni-President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3 KCN Mỹ Tho, TP Mỹ Tho</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thức ăn gia súc, gia cầm và thủy sả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2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XNK Thủy sản An Phá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25 KCN Mỹ Tho, TP Mỹ Tho</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9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Châu Âu</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69 KCN Mỹ Tho, TP Mỹ Tho</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5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inh Hưng Tiền Gia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Kinh 2A, xã Phước Lập, huyện Tân Phướ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hàng may sẵn (trừ trang phụ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8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Chế biến thực phẩm thương mại Ngọc Hà</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Hội, xã Kim Sơn, huyện Châu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1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hủy sản Đại Thà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Đông Hòa, xã Song Thuận, huyện Châu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8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Đại Thà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Đông Hòa, xã Song Thuận, huyện Châu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9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Gia công Đồng Hải Lượng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67 KCN Long Giang, huyện Tân Phướ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kim loại màu và kim loại quý</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65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hủy sản Vinh Qua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37-40 KCN Mỹ Tho, TP Mỹ Tho</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1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Nhựa MeKo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CN Trung An, TP Mỹ Tho</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2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Dụ Đức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Tân Hương, xã Tân Hương, huyện Châu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ày dé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7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sản xuất và thương mại Thiên Phá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Bình Đức, huyện Châu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6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nông sản Việt Phú</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34-36 KCN Mỹ Tho, xã Trung An, TP Mỹ Tho</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1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Sản xuất chế biến nông sản xuất khẩu Thuận Pho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Mỹ Tho, TP Mỹ Tho</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ác loại bánh từ bộ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89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Châu Á</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38-39 KCN Mỹ Tho, xã Bình Đức, TP Mỹ Tho</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6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Sản xuất nước đá Chí Thà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hu phố 5, Phường 9, TP Mỹ Tho</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nước đá</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7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Freeview Industrial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Tân Hương, xã Tân Hương, huyện Châu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ày dé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7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MTV Chế biến thực phẩm xuất khẩu Vạn Đức Tiền Gia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Đông Hòa, xã Song Thuận, huyện Châu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2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Dabaco Tiền Gia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Tây Hòa, xã Song Thuận, huyện Châu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ức ăn gia súc, gia cầm và thủy sả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1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TONG WEI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Tân Hương, xã Tân Hương, huyện Châu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9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3. TỈNH BẾN TRE</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Chăn nuôi CP Việt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An Hiệp, huyện Châu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ức ăn gia súc, gia cầm và thủy sả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8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Sản xuất thương mại Phương Đô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Giao Long, huyện Châu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ao bì từ plas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5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hế giới Việ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Giao Long, huyện Châu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và bảo quản rau quả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5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Hải sản Hải Dươ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An Hiệp, huyện Châu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7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XNK Thủy sản Bến Tre</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Giao Long, huyện Châu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ố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0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Furukawa Automotive Systems</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Giao Long, huyện Châu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phụ tùng và bộ phận phụ trợ cho xe có động cơ và động cơ xe</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2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Đông Hải Bến Tre</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457C Nguyễn Đình Chiểu, Phường 8, TP Bến Tre</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ao bì bằng giấy, bì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0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4. TỈNH VĨNH LONG</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ỷ Xuâ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Hòa Phú, huyện Long Hồ</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ày dé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2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5. TỈNH ĐỒNG THÁP</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nhánh Công ty CP Thức ăn chăn nuôi Việt Thắ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Sông Hậu, huyện Lai Vu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ức ăn gia súc, gia cầm và thủy sả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75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hức ăn chăn nuôi Vin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lang w:val="fr-FR"/>
              </w:rPr>
              <w:t>Lô II-2, II-3, II-4, II-5 Khu A1, KCN Sa Đéc, TP Sa Đé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ức ăn gia súc, gia cầm và thủy sả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33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Vĩnh Hoà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Quốc lộ 30, Phường 11, TP Cao Lã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49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hủy hải sản An Phú</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Xã An Nhơn, huyện Châu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0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hức ăn chăn nuôi Việt Thắ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II-1, II-2, II-3 Khu C mở rộng-KCN Sa Đéc, xã Tân Khánh Đông, TP Sa Đé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ức ăn gia súc, gia cầm và thủy sả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73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XNK Thủy sản Cửu Lo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III-9, khu C mở rộng, KCN Sa Đéc, xã Tân Khánh Đông, TP Sa Đé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69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hức ăn thủy sản Vĩnh Hoàn 1</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Quốc lộ 30, CCN Thanh Bình, huyện Thanh Bì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ức ăn gia súc, gia cầm và thủy sả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94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nhánh Công ty CP ĐT&amp;PT đa quốc gia I.D.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Quốc lộ 80, CCN Vàm Cống, xã Bình Thành, huyện Lấp Vò</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5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N Công ty CP CBTHS Hiệp Tha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Định An, huyện Lấp Vò</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9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CBTS Hoàng Lo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CN Phú Cường, huyện Tam Nô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6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Cỏ may Lai Vu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Sông Hậu, huyện Lai Vu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6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Vạn Ý</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CN Bình Thành, Thanh Bì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9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CB&amp;XNK Cadovimex I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III-8 Khu C mở rộng, KCN Sa Đéc, TP Sa Đé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7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hủy sản số 4 Đồng Tâ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CN Bình Thành, huyện Thanh Bì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1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ố Châu</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óm 4, Phường 11, TP Cao Lã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6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hức ăn thủy sản Hùng Vương Tây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II-5, II-6, II-7 Khu C mở rộng, KCN Sa Đéc, TP Sa Đé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ức ăn gia súc, gia cầm và thủy sả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4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hức ăn thủy sản Phát Tiế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CN Mỹ Hiệp, huyện Cao Lã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5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MDV Quang Tru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lang w:val="fr-FR"/>
              </w:rPr>
            </w:pPr>
            <w:r>
              <w:rPr>
                <w:szCs w:val="20"/>
                <w:lang w:val="fr-FR"/>
              </w:rPr>
              <w:t>Xã Tân Quy Tây, TP Sa Đé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ay xá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2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Hùng Cá</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CN Bình Thành, huyện Thanh Bì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7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hủy sản Trường Gia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lang w:val="fr-FR"/>
              </w:rPr>
              <w:t>Lô IV-8, khu A1, KCN Sa Đéc, TP Sa Đé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7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Ngọc Đà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1, TP Sa Đé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ay xá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3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hủy sản Hùng Cá</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B, CCN Bình Thành, xã Bình Thành, huyện Thanh Bì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5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M Thủy Sản Á Châu</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số 1, đường số 2 CCN Bình Thành, huyện Thanh Bì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1.04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hủy Sản Bình Mi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8-9-10 KCN Sông Hậu, xã Tân Thành, huyện Lai Vu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7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6. TỈNH AN GIANG</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hà máy gạch CERAMIC An Gia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Quốc lộ 91, phường Mỹ Thạnh, TP Long X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6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Nam Việ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9D Trần Hưng Đạo, phường Mỹ Quý, TP Long X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2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hà máy nước Bình Đức TP Long Xuyê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253/13 Trần Hưng Đạo, phường Bình Đức, TP Long X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xử lý và cung cấp nướ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70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nhánh Công ty TNHH MTV Xây lắp An Giang, Xí nghiệp bao bì</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297 Trần Hưng Đạo, phường Bình Khánh, TP Long X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bao bì bằng giấy, bì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3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NTN Đồng Lợi 2</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459A/44 Trần Hưng Đạo, phường Bình Khánh, TP Long X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ay xá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6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nhánh Công ty CP Rau quả thực phẩm AG-Nhà máy Bình Khá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an Bội Châu, phường Bình Khánh, TP Long X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và bảo quản rau quả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2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Ntaco</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99 Hùng Vương, phường Mỹ Quý, TP Long X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97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O XNK Thủy sản Cửu Long A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90 Hùng Vương, Khóm Mỹ Thọ, phường Mỹ Quý, TP Long X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68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XNK Bình Mi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Quốc lộ 91 Khóm An Hưng, phường Mỹ Thới, TP Long X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88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nhánh Công ty TNHH MTV xây lắp An Giang, nhà máy xi măng An Giang (ACIF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Quốc lộ 91, phường Mỹ Thạnh, TP Long X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0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nhánh Công ty CP XNK Nông sản thực phẩm AG, XN thức ăn chăn nuôi thủy sả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25/40 Trần Hưng Đạo, phường Mỹ Thới, TP Long X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án buôn tổng hợ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77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hà máy gạch ngói Long Xuyê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ổ 12, Khóm Bình Đức 5, phường Bình Đức, TP Long X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2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An Xuyê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9 Hùng Vương, phường Mỹ Quý, TP Long X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08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V XLAG - XN Ván Okal Sinh Thá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QL 91, Khóm Đông Thạnh, phường Mỹ Thạnh, TP Long X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gỗ dán, gỗ lạng, ván ép và ván mỏng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3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Bình Tây (CN Mỹ Thớ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óm Đông Thạnh, phường Mỹ Thới, TP Long X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ay xá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7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Việt A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Quốc lộ 91 Khóm Thạnh An, phường Mỹ Thới, TP Long X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03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ay XNK Đức Thà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8 Trần Hưng Đạo, phường Mỹ Thới, TP Long X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ay trang phục (trừ trang phục từ da lông thú)</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2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XNK Việt Ngư</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óm Trung Hưng, phường Mỹ Thới, TP Long X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35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XNK Thủy sản AG (XN Đ/lạnh 7)</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1234 Trần Hưng Đạo, phường Bình Đức, TP Long X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1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Khiêm Tha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Long Hòa, huyện Phú Tâ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ay xá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72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ạm nhà máy nước đá Phú Hư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Ấp Phú Xương, Thị trấn Chợ Vàm, huyện Phú Tâ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nước đá</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4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NTN Hữu Tà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Phú Mỹ Hạ, xã Phú Thọ, huyện Phú Tâ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ay xá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7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hà máy xay xát Đặng Tuấ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Hưng Thới 2, Xã Phú Hưng, huyện Phú Tâ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ay xá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5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NTN Cúc Tạo</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Bình Quới, xã Bình Thạnh Đông, huyện Phú Tâ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ay xá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0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Lương thực Phước Thị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Hậu Giang 1, xã Tân Hòa, huyện Phú Tâ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ay xá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0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NTN Trường Huy</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Bình Quới 2, xã Bình Thạnh Đông, huyện Phú Tâ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ay xá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5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hanh Bíc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59/72 Ấp Trung 2, xã Tân Trung, huyện Phú Tâ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ay xá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4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hà máy nước đá Phúc Lộ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Mỹ Thiện, Mỹ Đức, Châu Phú</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nước đá</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85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hà máy nước đá Hòa Thành 2</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Vịnh Thuận, xã Vĩnh Thạnh Trung, huyện Châu Phú</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nước đá</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8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Bình Lo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E KCN Bình Long, huyện Châu Phú</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70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Chế biến và xuất nhập khẩu thủy sản Hòa Phá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A, KCN Bình Long, xã Bình Long, huyện Châu Phú</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26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XNK Thủy sản Đông Á</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B, KCN Bình Long, xã Bình Long, huyện Châu Phú</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83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nhánh Cty CP XNK AG, CN Lương thực Angimex 1</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hu Dân cư xã Diễu, xã Bình Thành, huyện Thoại Sơ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ay xá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5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hà máy nước đá Nguyễn Bùi I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Tân Hiệp A, xã Óc Eo, huyện Thoại Sơ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nước đá</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3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hà máy nước đá Phạm Văn Mĩ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Bắc Sơn, xã Núi Sập, huyện Thoại Sơ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nước đá</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0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Hoàng Vĩnh Phú</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46 Hùng Vương, xã Núi Sập, huyện Thoại Sơ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ông nghiệp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8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XNK Thủy sản An Mỹ</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A2-A3 CCN Phú Hòa, xã Phú Hòa, huyện Thoại Sơ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57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V chế biến Lương thực Vĩnh Trạc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Tân Bình, xã Vĩnh Trạch, huyện Thoại Sơ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ay xá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8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lương thực Phú Vĩ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Phú Hòa, huyện Thoại Sơ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ay xá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0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MTV Lương thực Thoại Sơ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Sơn Lập, xã Vọng Đông, huyện Thoại Sơ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ay xá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4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NTN Phan Phương Thảo</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ổ 15 Ấp Sơn Thành, xã Vọng Đông, huyện Thoại Sơ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ay xá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8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hà máy nước đá Nguyễn Trường Thú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Nhơn Ngãi, xã Nhơn Mỹ, huyện Chợ Mớ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nước đá</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9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NTN Hưng Thà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Mỹ Hội Đông, huyện Chợ Mớ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ay xá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7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rau quả thực phẩm AG - Nhà máy Mỹ A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Mỹ An, huyện Chợ Mớ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và bảo quản rau quả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1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Gia Phú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Long Hòa, thị trấn Chợ Mới, huyện Chợ Mớ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ản phẩm khác còn lại bằng kim loại chưa được phân vào đ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93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NTN Phước Lợ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Hòa An, huyện Chợ Mớ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ay xá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2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ơ sở Xay xát Đồng Nghĩ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Hòa An, huyện Chợ Mớ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ay xá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4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NTN Lập Thà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Long Điền A, huyện Chợ Mớ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nước đá</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7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V Xuất nhập khẩu lương thực Vinh Phá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Bình Thạnh I, xã Hòa An, huyện Chợ Mớ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ay xá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1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NTN Ba Nô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Bình Phú, xã Hòa An, huyện Chợ Mớ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ay xá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8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XNK Vạn Hò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Bình Thạnh I, xã Hòa An, huyện Chợ Mớ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ay xá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4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XNK Phước Tiế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An Thạnh, xã Hòa An, huyện Chợ Mớ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ay xá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4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nhánh Công ty CP Quốc tế Gi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Hòa An, huyện Chợ Mớ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ay xá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5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hép Miền Tây</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Long Hòa, thị trấn Chợ Mới, huyện Chợ Mớ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26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C XNK Trường Thà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Bình Thạnh I, xã Hòa An, huyện Chợ Mớ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ay xá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2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nhánh An Giang, Công ty CP Hiệp Lợ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An Thạnh, xã Hòa Bình, huyện Chợ Mớ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ay xá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1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M XNK Đạt Nghĩ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Bình Quới, xã Hòa An, huyện Chợ Mớ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ay xá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9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NTN Thạnh Lợ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An Thạnh, xã Hòa Bình, huyện Chợ Mớ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ay xá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7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ơ sở sấy lúa Quế Long Trương Văn Tườ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An Thạnh, xã Hòa Bình, huyện Chợ Mớ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ay xá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4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XNK Nguyên Phú Tiế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Bình Thạnh I, xã Hòa An, huyện Chợ Mớ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ay xá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5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Lê Thành Lợ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Bình Quới, xã Hòa An, huyện Chợ Mớ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ay xá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6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Tiến Bộ</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C2 KCN Bình Hòa, xã Bình Hòa, huyện Châu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71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SX TM DV Thuận A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Ấp Hòa Long 3, thị trấn An Châu, huyện Châu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26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V Lương thực Vĩnh Bì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Vĩnh Lộc, xã Vĩnh Bình, huyện Châu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ay xá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31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hà máy nước đá Nhật Mi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Tô Thủy, xã Núi Tô, huyện Tri Tô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nước đá</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9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CV Khai thác &amp; Chế biến đá An Gia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Tô Thủy, xã Cô Tô, huyện Tri Tô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đá</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3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hương mại Nguyễn Huệ</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9/9 Trần Hưng Đạo, Mỹ Xuyên, Long X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án lẻ thiết bị nghe nhìn trong các cửa hàng chuyên doa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1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Thương mại Sài Gòn - A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2 Nguyễn Huệ, phường Mỹ Long, TP Long X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án lẻ trong siêu thị, trung tâm thương mạ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26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nhánh Cty TNHH Metro Cash&amp;carry tỉnh A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414 Trần Hưng Đạo, phường Bình Đức, TP Long X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Bán buôn tổng hợ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5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7. TỈNH KIÊN GIANG</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MĐ Diesel Phú Quố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Cửa Dương, huyện Phú Quố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điệ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47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nhánh Công ty CP Xi măng Hà Tiên 1 - NM xi măng Kiên Lươ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Ấp Lò bom, thị trấn Kiên Lương, huyện Kiên Lươ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7.21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ICEM</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Xi măng Hà Tiê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Bình An, huyện Kiên Lươ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28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ICEM</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M Xi măng Hong Chông - Công ty TNHH Xi măng Holci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Bình An, huyện Kiên Lươ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35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Xi măng Kiên Gia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ị trấn Kiên Lương, huyện Kiên Lươ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2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Xi măng Hà Tiê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Bình An, huyện Kiên Lươ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2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Gạch ngói Kiên Gia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hị trấn Kiên Lương, huyện Kiên Lươ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ật liệu xây dựng từ đất sé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2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V Hải Nươ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Thạnh Hưng, huyện Giống Riề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ay xá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7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nhánh Công ty CP Thủy sản BIM Kiên Gia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Cảng cá Tắc Cậu, xã Bình An, huyện Châu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5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Ban điều hành nhà máy điện Kiên Hả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287, ấp 2 Hòn Tre, huyện Kiên Hả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điệ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7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759"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àu cao tốc Ngọc Thà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Vĩnh Quang, TP Rạch Giá</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ận tải hành khách ven biể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4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àu cao tốc Superdong Kiên Gia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ị trấn Dương Đông, huyện Phú Quố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t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ận tải hành khách ven biể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4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ệnh viện Đa khoa Kiên Gia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46 đường Lê Lợi, TP Rạch Giá</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ạt động của các bệnh việ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8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8. THÀNH PHỐ CẦN THƠ</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N Công ty TNHH WILMAR AGRO Việt Nam tại Thốt Nố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GĐ3 KCN Thốt Nốt, quận Thốt Nố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và đóng hộp dầu, mỡ động, thực vậ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2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Xi măng Tây Đô</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Phước Thới, quận Ô Mô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91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Xi măng Cần Thơ</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Quốc lộ 80, phường Thới Thuận, quận Thốt Nố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xi mă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0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Nam Việ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19D Trần Hưng Đạo, phường Mỹ Quý, TP Long Xuy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7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Chế biến thủy hải sản Hiệp Tha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hới An 3, phường Thuận An, quận Thốt Nố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2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hủy sản NTSF</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ường Thới Hòa, quận Thới Thuậ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1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Ấn Độ Dươ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Thốt Nốt, quận Thốt Nố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43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M Sữa Cần Thơ</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Trà Nóc 1, quận Bình Thủy</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sữa và các sản phẩm từ sữ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6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hép Tây Đô</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Trà Nóc 1, quận Bình Thủy</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sắt, thép, g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91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Hải sản Thanh Thế</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Trà Nóc 1, quận Bình Thủy</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3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MTV Proconco Cần Thơ</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ô số 13, 14 KCN Trà Nóc 1, phường Trà Nóc, quận Bình Thủy</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ức ăn gia súc, gia cầm và thủy sả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5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hủy sản Meko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Trà Nóc, phường Trà Nóc, quận Bình Thủy</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4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Hải sản 404</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ường Lê Hồng Phong, phường Bình Thủy</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4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nhánh Sản xuất kinh doanh thức ăn thủy sả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16A3 KCN Trà Nóc, phường Trà Nóc, quận Bình Thủy</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thức ăn gia súc, gia cầm và thủy sả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4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Công nghiệp thủy sản Miền N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2.14 KCN Trà Nóc 2, phường Phước Thới, quận Ô Mô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3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hủy sản Biển đô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Trà Nóc 1, phường Trà Nóc, quận Bình Thủy</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3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Bao bì Sadico Cần Thơ</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Bùi Hữu Nghĩa, quận Bình Thủy</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hàng may sẵn (trừ trang phụ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7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hủy sản Bình A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2.17 KCN Trà Nóc 2, phường Phước Thới, quận Ô Mô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6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XNK Thủy sản Cần Thơ (Caseamex)</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2.12 KCN Trà Nóc 2, phường Phước Thới, quận Ô Mô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1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Thủy sản Quang Mi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2.20 KCN Trà Nóc 2, phường Phước Thới, quận Ô Mô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2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DNTN Trần Huy Pho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ị trấn Thạnh An, quận Vĩnh Thạ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công nghiệp kh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0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Pepsico Việt Nam - Cần Thơ</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Trà Nóc 1, phường Trà Nóc, quận Bình Thủy</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đồ uống không cồ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6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ổng công ty Phát điện 2 - Công ty TNHH MTV</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1 Lê Hồng Phong, phường Trà Nóc, quận Bình Thủy</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điệ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65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EVN</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Dược Hậu Gia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An Hoàn, quận Ninh Kiề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thuốc các loạ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4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MTV Cấp thoát nước TP Cần Thơ</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An Hội, quận Ninh Kiề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ai thác, xử lý và cung cấp nướ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7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BĐS Việt Nhậ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Hưng Phú, phường Tân Phú, quận Cái Ră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Bán lẻ trong siêu thị, trung tâm thương mạ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1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ung tâm Thông tin Di động Khu vực IV</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An Cư, quận Ninh Kiề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oạt động viễn thông không dây</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7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Bệnh viện Đa khoa Trung ương Cần Thơ</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ờng An Khánh, quận Ninh Kiề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trình xây d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ạt động của các bệnh việ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9. TỈNH HẬU GIANG</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TNHH Chế biến thủy sản Minh Phú Hậu Gia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CN Nam Sông Hậu, huyện Châu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8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hủy sản Cafatex</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Phú Lợi, xã Tân Phú Thạnh, huyện Châu Thành 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7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Hải sản Việt Hả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ã Long Thạnh, huyện Phụng Hiệp</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7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10. TỈNH SÓC TRĂNG</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hực phẩm Sao T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m2132 Quốc lộ 1, khóm 4, Phường 2, TP Sóc Tră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0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hủy sản Sóc Tră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119 Quốc lộ 1, Phường 7, TP Sóc Tră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9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P Chế biến thủy sản Út X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24 Đường tỉnh 934, Ấp Hà Bô, xã Tài Văn, huyện Trần Đề</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8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N Chế biến thực phẩm Thái Tâ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176 Quốc Lộ 1A, Phường 7, TP Sóc Tră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9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Khánh Hoà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Cảng, Thị trấn Trần Đề, huyện Trần Đề</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0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hủy sản sạch V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F KCN An Nghiệp, huyện Châu T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5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11. TỈNH CÀ MAU</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KD Chế biến thủy sản và XNK Quốc Việ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444 Lý Thường Kiệt, phường 6, TP Cà Ma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1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Tập đoàn thủy sản Minh Phú</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CN phường 8, TP Cà Ma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36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Điện lực dầu khí Cà Mau (Nhà máy điện Cà Mau 1&amp;2)</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Xã An Khánh, U Mi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điệ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57.08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PVN</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P Chế biến và dịch vụ thủy sản Cà Mau</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4, Nguyễn Công Trứ, P8, Cà Ma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ế biến và bảo quản thủy sản đông l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2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MTV phân bón dầu khí Cà Mau</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ô D, Đường Ngô Quyền, Phường 1, TP Cà Ma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ản xuất phân bón và hợp chất ni tơ</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41.19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PVN</w:t>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12. TỈNH TRÀ VINH</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NHH Giày da Mỹ Pho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Ấp Tân Đại, xã Hiếu Tử, huyện Tiểu Cầ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nghiệ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ản xuất giày dé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3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bl>
    <w:p>
      <w:pPr>
        <w:pStyle w:val="Normal"/>
        <w:widowControl w:val="false"/>
        <w:spacing w:before="120" w:after="0"/>
        <w:rPr>
          <w:b/>
          <w:b/>
          <w:szCs w:val="20"/>
        </w:rPr>
      </w:pPr>
      <w:r>
        <w:rPr>
          <w:b/>
          <w:szCs w:val="20"/>
        </w:rPr>
        <w:t>Ghi chú:</w:t>
      </w:r>
    </w:p>
    <w:p>
      <w:pPr>
        <w:pStyle w:val="Normal"/>
        <w:widowControl w:val="false"/>
        <w:spacing w:before="120" w:after="0"/>
        <w:rPr>
          <w:i/>
          <w:i/>
          <w:szCs w:val="20"/>
        </w:rPr>
      </w:pPr>
      <w:r>
        <w:rPr>
          <w:i/>
          <w:szCs w:val="20"/>
        </w:rPr>
        <w:t>* 04 tỉnh hiện không có cơ sở sử dụng năng lượng trọng điểm: Bắc Kạn; Ninh Thuận; Đắk Nông; Bạc Liêu</w:t>
      </w:r>
    </w:p>
    <w:p>
      <w:pPr>
        <w:pStyle w:val="Normal"/>
        <w:widowControl w:val="false"/>
        <w:spacing w:before="120" w:after="0"/>
        <w:rPr>
          <w:i/>
          <w:i/>
          <w:szCs w:val="20"/>
        </w:rPr>
      </w:pPr>
      <w:r>
        <w:rPr>
          <w:i/>
          <w:szCs w:val="20"/>
        </w:rPr>
        <w:t>** Ghi chú tên viết tắt các Tập đoàn, tổng công ty:</w:t>
      </w:r>
    </w:p>
    <w:p>
      <w:pPr>
        <w:pStyle w:val="Normal"/>
        <w:widowControl w:val="false"/>
        <w:spacing w:before="120" w:after="0"/>
        <w:rPr>
          <w:szCs w:val="20"/>
        </w:rPr>
      </w:pPr>
      <w:r>
        <w:rPr>
          <w:szCs w:val="20"/>
        </w:rPr>
        <w:t>EVN: Tập đoàn Điện lực Việt Nam</w:t>
      </w:r>
    </w:p>
    <w:p>
      <w:pPr>
        <w:pStyle w:val="Normal"/>
        <w:widowControl w:val="false"/>
        <w:spacing w:before="120" w:after="0"/>
        <w:rPr>
          <w:szCs w:val="20"/>
        </w:rPr>
      </w:pPr>
      <w:r>
        <w:rPr>
          <w:szCs w:val="20"/>
        </w:rPr>
        <w:t>PVN: Tập đoàn Dầu khí Việt Nam</w:t>
      </w:r>
    </w:p>
    <w:p>
      <w:pPr>
        <w:pStyle w:val="Normal"/>
        <w:widowControl w:val="false"/>
        <w:spacing w:before="120" w:after="0"/>
        <w:rPr>
          <w:szCs w:val="20"/>
        </w:rPr>
      </w:pPr>
      <w:r>
        <w:rPr>
          <w:szCs w:val="20"/>
        </w:rPr>
        <w:t>VINACOMIN: Tập đoàn Công nghiệp Than - Khoáng sản Việt Nam</w:t>
      </w:r>
    </w:p>
    <w:p>
      <w:pPr>
        <w:pStyle w:val="Normal"/>
        <w:widowControl w:val="false"/>
        <w:spacing w:before="120" w:after="0"/>
        <w:rPr>
          <w:szCs w:val="20"/>
        </w:rPr>
      </w:pPr>
      <w:r>
        <w:rPr>
          <w:szCs w:val="20"/>
        </w:rPr>
        <w:t>VINACHEM: Tập đoàn Hóa chất Việt Nam</w:t>
      </w:r>
    </w:p>
    <w:p>
      <w:pPr>
        <w:pStyle w:val="Normal"/>
        <w:widowControl w:val="false"/>
        <w:spacing w:before="120" w:after="0"/>
        <w:rPr>
          <w:szCs w:val="20"/>
        </w:rPr>
      </w:pPr>
      <w:r>
        <w:rPr>
          <w:szCs w:val="20"/>
        </w:rPr>
        <w:t>VICEM: Tổng công ty Công nghiệp Xi măng Việt Nam</w:t>
      </w:r>
    </w:p>
    <w:p>
      <w:pPr>
        <w:pStyle w:val="Normal"/>
        <w:widowControl w:val="false"/>
        <w:spacing w:before="120" w:after="0"/>
        <w:rPr>
          <w:szCs w:val="20"/>
        </w:rPr>
      </w:pPr>
      <w:r>
        <w:rPr>
          <w:szCs w:val="20"/>
        </w:rPr>
        <w:t>VINAPACO: Tổng công ty Giấy Việt Nam</w:t>
      </w:r>
    </w:p>
    <w:sectPr>
      <w:footerReference w:type="default" r:id="rId2"/>
      <w:type w:val="nextPage"/>
      <w:pgSz w:w="11906" w:h="16838"/>
      <w:pgMar w:left="1701" w:right="1134"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bel">
    <w:charset w:val="00"/>
    <w:family w:val="swiss"/>
    <w:pitch w:val="variable"/>
  </w:font>
  <w:font w:name="Arial Narrow">
    <w:charset w:val="00"/>
    <w:family w:val="swiss"/>
    <w:pitch w:val="variable"/>
  </w:font>
  <w:font w:name="Palatino Linotype">
    <w:charset w:val="00"/>
    <w:family w:val="roman"/>
    <w:pitch w:val="variable"/>
  </w:font>
  <w:font w:name="CordiaUP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Headerorfooter">
    <w:name w:val="Header or footer_"/>
    <w:qFormat/>
    <w:rPr>
      <w:b/>
      <w:bCs/>
      <w:lang w:bidi="ar-SA"/>
    </w:rPr>
  </w:style>
  <w:style w:type="character" w:styleId="Headerorfooter1">
    <w:name w:val="Header or footer"/>
    <w:basedOn w:val="Headerorfooter"/>
    <w:qFormat/>
    <w:rPr/>
  </w:style>
  <w:style w:type="character" w:styleId="Headerorfooter105pt">
    <w:name w:val="Header or footer + 10.5 pt"/>
    <w:qFormat/>
    <w:rPr>
      <w:b/>
      <w:bCs/>
      <w:sz w:val="21"/>
      <w:szCs w:val="21"/>
      <w:lang w:val="en-US" w:eastAsia="en-US" w:bidi="ar-SA"/>
    </w:rPr>
  </w:style>
  <w:style w:type="character" w:styleId="InternetLink">
    <w:name w:val="Hyperlink"/>
    <w:rPr>
      <w:color w:val="000000"/>
      <w:u w:val="single"/>
    </w:rPr>
  </w:style>
  <w:style w:type="character" w:styleId="Headerorfooter2">
    <w:name w:val="Header or footer (2)_"/>
    <w:qFormat/>
    <w:rPr>
      <w:b/>
      <w:bCs/>
      <w:sz w:val="22"/>
      <w:szCs w:val="22"/>
      <w:lang w:bidi="ar-SA"/>
    </w:rPr>
  </w:style>
  <w:style w:type="character" w:styleId="Bodytext2">
    <w:name w:val="Body text (2)_"/>
    <w:qFormat/>
    <w:rPr>
      <w:i/>
      <w:iCs/>
      <w:spacing w:val="4"/>
      <w:sz w:val="22"/>
      <w:szCs w:val="22"/>
      <w:lang w:bidi="ar-SA"/>
    </w:rPr>
  </w:style>
  <w:style w:type="character" w:styleId="Bodytext2NotItalic">
    <w:name w:val="Body text (2) + Not Italic"/>
    <w:qFormat/>
    <w:rPr>
      <w:i/>
      <w:iCs/>
      <w:spacing w:val="3"/>
      <w:sz w:val="22"/>
      <w:szCs w:val="22"/>
      <w:lang w:bidi="ar-SA"/>
    </w:rPr>
  </w:style>
  <w:style w:type="character" w:styleId="Bodytext3">
    <w:name w:val="Body text (3)_"/>
    <w:qFormat/>
    <w:rPr>
      <w:spacing w:val="6"/>
      <w:w w:val="60"/>
      <w:sz w:val="14"/>
      <w:szCs w:val="14"/>
      <w:lang w:bidi="ar-SA"/>
    </w:rPr>
  </w:style>
  <w:style w:type="character" w:styleId="Heading2">
    <w:name w:val="Heading #2_"/>
    <w:qFormat/>
    <w:rPr>
      <w:rFonts w:ascii="Tahoma" w:hAnsi="Tahoma" w:cs="Tahoma"/>
      <w:spacing w:val="-13"/>
      <w:sz w:val="23"/>
      <w:szCs w:val="23"/>
      <w:lang w:bidi="ar-SA"/>
    </w:rPr>
  </w:style>
  <w:style w:type="character" w:styleId="Bodytext4">
    <w:name w:val="Body text (4)_"/>
    <w:qFormat/>
    <w:rPr>
      <w:spacing w:val="17"/>
      <w:w w:val="50"/>
      <w:sz w:val="17"/>
      <w:szCs w:val="17"/>
      <w:lang w:bidi="ar-SA"/>
    </w:rPr>
  </w:style>
  <w:style w:type="character" w:styleId="Bodytext">
    <w:name w:val="Body text_"/>
    <w:qFormat/>
    <w:rPr>
      <w:spacing w:val="3"/>
      <w:sz w:val="22"/>
      <w:szCs w:val="22"/>
      <w:lang w:bidi="ar-SA"/>
    </w:rPr>
  </w:style>
  <w:style w:type="character" w:styleId="BodytextItalic">
    <w:name w:val="Body text + Italic"/>
    <w:qFormat/>
    <w:rPr>
      <w:i/>
      <w:iCs/>
      <w:spacing w:val="4"/>
      <w:sz w:val="22"/>
      <w:szCs w:val="22"/>
      <w:lang w:bidi="ar-SA"/>
    </w:rPr>
  </w:style>
  <w:style w:type="character" w:styleId="Bodytext5">
    <w:name w:val="Body text (5)_"/>
    <w:qFormat/>
    <w:rPr>
      <w:i/>
      <w:iCs/>
      <w:spacing w:val="-3"/>
      <w:lang w:bidi="ar-SA"/>
    </w:rPr>
  </w:style>
  <w:style w:type="character" w:styleId="Bodytext516pt">
    <w:name w:val="Body text (5) + 16 pt"/>
    <w:qFormat/>
    <w:rPr>
      <w:b/>
      <w:bCs/>
      <w:i/>
      <w:iCs/>
      <w:spacing w:val="0"/>
      <w:sz w:val="32"/>
      <w:szCs w:val="32"/>
      <w:lang w:bidi="ar-SA"/>
    </w:rPr>
  </w:style>
  <w:style w:type="character" w:styleId="Bodytext6">
    <w:name w:val="Body text (6)_"/>
    <w:qFormat/>
    <w:rPr>
      <w:spacing w:val="3"/>
      <w:sz w:val="10"/>
      <w:szCs w:val="10"/>
      <w:lang w:bidi="ar-SA"/>
    </w:rPr>
  </w:style>
  <w:style w:type="character" w:styleId="Bodytext6Italic">
    <w:name w:val="Body text (6) + Italic"/>
    <w:qFormat/>
    <w:rPr>
      <w:i/>
      <w:iCs/>
      <w:spacing w:val="1"/>
      <w:sz w:val="10"/>
      <w:szCs w:val="10"/>
      <w:lang w:bidi="ar-SA"/>
    </w:rPr>
  </w:style>
  <w:style w:type="character" w:styleId="Bodytext7">
    <w:name w:val="Body text (7)_"/>
    <w:qFormat/>
    <w:rPr>
      <w:b/>
      <w:bCs/>
      <w:i/>
      <w:iCs/>
      <w:spacing w:val="3"/>
      <w:lang w:bidi="ar-SA"/>
    </w:rPr>
  </w:style>
  <w:style w:type="character" w:styleId="Bodytext8">
    <w:name w:val="Body text (8)_"/>
    <w:qFormat/>
    <w:rPr>
      <w:spacing w:val="5"/>
      <w:sz w:val="17"/>
      <w:szCs w:val="17"/>
      <w:lang w:bidi="ar-SA"/>
    </w:rPr>
  </w:style>
  <w:style w:type="character" w:styleId="Bodytext8Spacing1pt">
    <w:name w:val="Body text (8) + Spacing -1 pt"/>
    <w:qFormat/>
    <w:rPr>
      <w:spacing w:val="-20"/>
      <w:sz w:val="17"/>
      <w:szCs w:val="17"/>
      <w:lang w:bidi="ar-SA"/>
    </w:rPr>
  </w:style>
  <w:style w:type="character" w:styleId="Picturecaption">
    <w:name w:val="Picture caption_"/>
    <w:qFormat/>
    <w:rPr>
      <w:b/>
      <w:bCs/>
      <w:spacing w:val="2"/>
      <w:sz w:val="22"/>
      <w:szCs w:val="22"/>
      <w:lang w:bidi="ar-SA"/>
    </w:rPr>
  </w:style>
  <w:style w:type="character" w:styleId="Headerorfooter3">
    <w:name w:val="Header or footer (3)_"/>
    <w:qFormat/>
    <w:rPr>
      <w:rFonts w:ascii="Tahoma" w:hAnsi="Tahoma" w:cs="Tahoma"/>
      <w:i/>
      <w:iCs/>
      <w:lang w:val="en-US" w:eastAsia="en-US" w:bidi="ar-SA"/>
    </w:rPr>
  </w:style>
  <w:style w:type="character" w:styleId="Bodytext9">
    <w:name w:val="Body text (9)_"/>
    <w:qFormat/>
    <w:rPr>
      <w:b/>
      <w:bCs/>
      <w:spacing w:val="2"/>
      <w:sz w:val="22"/>
      <w:szCs w:val="22"/>
      <w:lang w:bidi="ar-SA"/>
    </w:rPr>
  </w:style>
  <w:style w:type="character" w:styleId="Bodytext10">
    <w:name w:val="Body text (10)_"/>
    <w:qFormat/>
    <w:rPr>
      <w:i/>
      <w:iCs/>
      <w:sz w:val="21"/>
      <w:szCs w:val="21"/>
      <w:lang w:bidi="ar-SA"/>
    </w:rPr>
  </w:style>
  <w:style w:type="character" w:styleId="Headerorfooter4">
    <w:name w:val="Header or footer (4)_"/>
    <w:qFormat/>
    <w:rPr>
      <w:spacing w:val="5"/>
      <w:sz w:val="22"/>
      <w:szCs w:val="22"/>
      <w:lang w:bidi="ar-SA"/>
    </w:rPr>
  </w:style>
  <w:style w:type="character" w:styleId="Headerorfooter5">
    <w:name w:val="Header or footer (5)_"/>
    <w:qFormat/>
    <w:rPr>
      <w:sz w:val="21"/>
      <w:szCs w:val="21"/>
      <w:lang w:bidi="ar-SA"/>
    </w:rPr>
  </w:style>
  <w:style w:type="character" w:styleId="BodytextSpacing1pt">
    <w:name w:val="Body text + Spacing 1 pt"/>
    <w:qFormat/>
    <w:rPr>
      <w:spacing w:val="26"/>
      <w:sz w:val="22"/>
      <w:szCs w:val="22"/>
      <w:lang w:bidi="ar-SA"/>
    </w:rPr>
  </w:style>
  <w:style w:type="character" w:styleId="BodytextBold">
    <w:name w:val="Body text + Bold"/>
    <w:qFormat/>
    <w:rPr>
      <w:b/>
      <w:bCs/>
      <w:spacing w:val="0"/>
      <w:sz w:val="22"/>
      <w:szCs w:val="22"/>
      <w:lang w:bidi="ar-SA"/>
    </w:rPr>
  </w:style>
  <w:style w:type="character" w:styleId="Bodytext7pt">
    <w:name w:val="Body text + 7 pt"/>
    <w:qFormat/>
    <w:rPr>
      <w:spacing w:val="-3"/>
      <w:sz w:val="14"/>
      <w:szCs w:val="14"/>
      <w:lang w:bidi="ar-SA"/>
    </w:rPr>
  </w:style>
  <w:style w:type="character" w:styleId="Heading3">
    <w:name w:val="Heading #3_"/>
    <w:qFormat/>
    <w:rPr>
      <w:b/>
      <w:bCs/>
      <w:spacing w:val="2"/>
      <w:sz w:val="22"/>
      <w:szCs w:val="22"/>
      <w:lang w:bidi="ar-SA"/>
    </w:rPr>
  </w:style>
  <w:style w:type="character" w:styleId="BodytextBold1">
    <w:name w:val="Body text + Bold1"/>
    <w:qFormat/>
    <w:rPr>
      <w:b/>
      <w:bCs/>
      <w:spacing w:val="2"/>
      <w:sz w:val="22"/>
      <w:szCs w:val="22"/>
      <w:lang w:bidi="ar-SA"/>
    </w:rPr>
  </w:style>
  <w:style w:type="character" w:styleId="Bodytext11">
    <w:name w:val="Body text (11)_"/>
    <w:qFormat/>
    <w:rPr>
      <w:b/>
      <w:bCs/>
      <w:sz w:val="22"/>
      <w:szCs w:val="22"/>
      <w:lang w:bidi="ar-SA"/>
    </w:rPr>
  </w:style>
  <w:style w:type="character" w:styleId="Bodytext9SmallCaps">
    <w:name w:val="Body text (9) + Small Caps"/>
    <w:qFormat/>
    <w:rPr>
      <w:b/>
      <w:bCs/>
      <w:smallCaps/>
      <w:spacing w:val="2"/>
      <w:sz w:val="22"/>
      <w:szCs w:val="22"/>
      <w:lang w:bidi="ar-SA"/>
    </w:rPr>
  </w:style>
  <w:style w:type="character" w:styleId="Bodytext9NotBold">
    <w:name w:val="Body text (9) + Not Bold"/>
    <w:qFormat/>
    <w:rPr>
      <w:b/>
      <w:bCs/>
      <w:spacing w:val="3"/>
      <w:sz w:val="22"/>
      <w:szCs w:val="22"/>
      <w:lang w:bidi="ar-SA"/>
    </w:rPr>
  </w:style>
  <w:style w:type="character" w:styleId="Heading4">
    <w:name w:val="Heading #4_"/>
    <w:qFormat/>
    <w:rPr>
      <w:b/>
      <w:bCs/>
      <w:spacing w:val="2"/>
      <w:sz w:val="22"/>
      <w:szCs w:val="22"/>
      <w:lang w:bidi="ar-SA"/>
    </w:rPr>
  </w:style>
  <w:style w:type="character" w:styleId="Heading4SmallCaps">
    <w:name w:val="Heading #4 + Small Caps"/>
    <w:qFormat/>
    <w:rPr>
      <w:b/>
      <w:bCs/>
      <w:smallCaps/>
      <w:spacing w:val="2"/>
      <w:sz w:val="22"/>
      <w:szCs w:val="22"/>
      <w:lang w:bidi="ar-SA"/>
    </w:rPr>
  </w:style>
  <w:style w:type="character" w:styleId="Heading1">
    <w:name w:val="Heading #1_"/>
    <w:qFormat/>
    <w:rPr>
      <w:b/>
      <w:bCs/>
      <w:spacing w:val="-2"/>
      <w:sz w:val="33"/>
      <w:szCs w:val="33"/>
      <w:lang w:bidi="ar-SA"/>
    </w:rPr>
  </w:style>
  <w:style w:type="character" w:styleId="Heading14pt">
    <w:name w:val="Heading #1 + 4 pt"/>
    <w:qFormat/>
    <w:rPr>
      <w:b/>
      <w:bCs/>
      <w:spacing w:val="0"/>
      <w:sz w:val="8"/>
      <w:szCs w:val="8"/>
      <w:lang w:val="en-US" w:eastAsia="en-US" w:bidi="ar-SA"/>
    </w:rPr>
  </w:style>
  <w:style w:type="character" w:styleId="Bodytext9NotBold1">
    <w:name w:val="Body text (9) + Not Bold1"/>
    <w:qFormat/>
    <w:rPr>
      <w:b/>
      <w:bCs/>
      <w:i/>
      <w:iCs/>
      <w:spacing w:val="22"/>
      <w:sz w:val="22"/>
      <w:szCs w:val="22"/>
      <w:lang w:bidi="ar-SA"/>
    </w:rPr>
  </w:style>
  <w:style w:type="character" w:styleId="Bodytext12">
    <w:name w:val="Body text (12)_"/>
    <w:qFormat/>
    <w:rPr>
      <w:spacing w:val="2"/>
      <w:sz w:val="8"/>
      <w:szCs w:val="8"/>
      <w:lang w:bidi="ar-SA"/>
    </w:rPr>
  </w:style>
  <w:style w:type="character" w:styleId="Bodytext13">
    <w:name w:val="Body text (13)_"/>
    <w:qFormat/>
    <w:rPr>
      <w:spacing w:val="4"/>
      <w:sz w:val="18"/>
      <w:szCs w:val="18"/>
      <w:lang w:bidi="ar-SA"/>
    </w:rPr>
  </w:style>
  <w:style w:type="character" w:styleId="Bodytext13SmallCaps">
    <w:name w:val="Body text (13) + Small Caps"/>
    <w:qFormat/>
    <w:rPr>
      <w:smallCaps/>
      <w:spacing w:val="4"/>
      <w:sz w:val="18"/>
      <w:szCs w:val="18"/>
      <w:lang w:bidi="ar-SA"/>
    </w:rPr>
  </w:style>
  <w:style w:type="character" w:styleId="Bodytext2Spacing0pt">
    <w:name w:val="Body text (2) + Spacing 0 pt"/>
    <w:qFormat/>
    <w:rPr>
      <w:rFonts w:ascii="Times New Roman" w:hAnsi="Times New Roman" w:cs="Times New Roman"/>
      <w:b/>
      <w:bCs/>
      <w:i/>
      <w:iCs/>
      <w:spacing w:val="1"/>
      <w:sz w:val="21"/>
      <w:szCs w:val="21"/>
      <w:u w:val="none"/>
      <w:lang w:bidi="ar-SA"/>
    </w:rPr>
  </w:style>
  <w:style w:type="character" w:styleId="Bodytext10pt">
    <w:name w:val="Body text + 10 pt"/>
    <w:qFormat/>
    <w:rPr>
      <w:rFonts w:ascii="Times New Roman" w:hAnsi="Times New Roman" w:cs="Times New Roman"/>
      <w:b/>
      <w:bCs/>
      <w:spacing w:val="0"/>
      <w:sz w:val="20"/>
      <w:szCs w:val="20"/>
      <w:u w:val="none"/>
      <w:lang w:bidi="ar-SA"/>
    </w:rPr>
  </w:style>
  <w:style w:type="character" w:styleId="Bodytext5Spacing0pt">
    <w:name w:val="Body text (5) + Spacing 0 pt"/>
    <w:qFormat/>
    <w:rPr>
      <w:rFonts w:ascii="Times New Roman" w:hAnsi="Times New Roman" w:cs="Times New Roman"/>
      <w:b/>
      <w:bCs/>
      <w:i/>
      <w:iCs/>
      <w:spacing w:val="1"/>
      <w:sz w:val="21"/>
      <w:szCs w:val="21"/>
      <w:u w:val="none"/>
      <w:lang w:bidi="ar-SA"/>
    </w:rPr>
  </w:style>
  <w:style w:type="character" w:styleId="Bodytext2Italic">
    <w:name w:val="Body text (2) + Italic"/>
    <w:qFormat/>
    <w:rPr>
      <w:rFonts w:ascii="Times New Roman" w:hAnsi="Times New Roman" w:cs="Times New Roman"/>
      <w:b/>
      <w:bCs/>
      <w:i w:val="false"/>
      <w:iCs w:val="false"/>
      <w:spacing w:val="1"/>
      <w:sz w:val="21"/>
      <w:szCs w:val="21"/>
      <w:u w:val="none"/>
      <w:lang w:bidi="ar-SA"/>
    </w:rPr>
  </w:style>
  <w:style w:type="character" w:styleId="Bodytext3185pt">
    <w:name w:val="Body text (3) + 18.5 pt"/>
    <w:qFormat/>
    <w:rPr>
      <w:rFonts w:ascii="Times New Roman" w:hAnsi="Times New Roman" w:cs="Times New Roman"/>
      <w:i/>
      <w:iCs/>
      <w:spacing w:val="-33"/>
      <w:w w:val="60"/>
      <w:sz w:val="37"/>
      <w:szCs w:val="37"/>
      <w:u w:val="none"/>
      <w:lang w:bidi="ar-SA"/>
    </w:rPr>
  </w:style>
  <w:style w:type="character" w:styleId="Bodytext45pt">
    <w:name w:val="Body text + 4.5 pt"/>
    <w:qFormat/>
    <w:rPr>
      <w:rFonts w:ascii="Times New Roman" w:hAnsi="Times New Roman" w:cs="Times New Roman"/>
      <w:spacing w:val="0"/>
      <w:sz w:val="9"/>
      <w:szCs w:val="9"/>
      <w:u w:val="none"/>
      <w:lang w:bidi="ar-SA"/>
    </w:rPr>
  </w:style>
  <w:style w:type="character" w:styleId="BodytextSpacing1pt1">
    <w:name w:val="Body text + Spacing -1 pt"/>
    <w:qFormat/>
    <w:rPr>
      <w:rFonts w:ascii="Times New Roman" w:hAnsi="Times New Roman" w:cs="Times New Roman"/>
      <w:spacing w:val="-26"/>
      <w:sz w:val="22"/>
      <w:szCs w:val="22"/>
      <w:u w:val="none"/>
      <w:lang w:bidi="ar-SA"/>
    </w:rPr>
  </w:style>
  <w:style w:type="character" w:styleId="Bodytext105pt1">
    <w:name w:val="Body text + 10.5 pt1"/>
    <w:qFormat/>
    <w:rPr>
      <w:rFonts w:ascii="Times New Roman" w:hAnsi="Times New Roman" w:cs="Times New Roman"/>
      <w:b/>
      <w:bCs/>
      <w:spacing w:val="1"/>
      <w:sz w:val="21"/>
      <w:szCs w:val="21"/>
      <w:u w:val="none"/>
      <w:lang w:bidi="ar-SA"/>
    </w:rPr>
  </w:style>
  <w:style w:type="character" w:styleId="Heading22">
    <w:name w:val="Heading #2 (2)_"/>
    <w:qFormat/>
    <w:rPr>
      <w:b/>
      <w:bCs/>
      <w:spacing w:val="-3"/>
      <w:sz w:val="22"/>
      <w:szCs w:val="22"/>
      <w:lang w:bidi="ar-SA"/>
    </w:rPr>
  </w:style>
  <w:style w:type="character" w:styleId="BodytextCorbel">
    <w:name w:val="Body text + Corbel"/>
    <w:qFormat/>
    <w:rPr>
      <w:rFonts w:ascii="Corbel" w:hAnsi="Corbel" w:cs="Corbel"/>
      <w:spacing w:val="3"/>
      <w:w w:val="66"/>
      <w:sz w:val="22"/>
      <w:szCs w:val="22"/>
      <w:u w:val="none"/>
      <w:lang w:val="en-US" w:eastAsia="en-US" w:bidi="ar-SA"/>
    </w:rPr>
  </w:style>
  <w:style w:type="character" w:styleId="Picturecaption2">
    <w:name w:val="Picture caption (2)_"/>
    <w:qFormat/>
    <w:rPr>
      <w:i/>
      <w:iCs/>
      <w:sz w:val="21"/>
      <w:szCs w:val="21"/>
      <w:lang w:bidi="ar-SA"/>
    </w:rPr>
  </w:style>
  <w:style w:type="character" w:styleId="Picturecaption3">
    <w:name w:val="Picture caption (3)_"/>
    <w:qFormat/>
    <w:rPr>
      <w:sz w:val="22"/>
      <w:szCs w:val="22"/>
      <w:lang w:bidi="ar-SA"/>
    </w:rPr>
  </w:style>
  <w:style w:type="character" w:styleId="Picturecaption4">
    <w:name w:val="Picture caption (4)_"/>
    <w:qFormat/>
    <w:rPr>
      <w:b/>
      <w:bCs/>
      <w:sz w:val="22"/>
      <w:szCs w:val="22"/>
      <w:lang w:bidi="ar-SA"/>
    </w:rPr>
  </w:style>
  <w:style w:type="character" w:styleId="Picturecaption4NotBold">
    <w:name w:val="Picture caption (4) + Not Bold"/>
    <w:basedOn w:val="Picturecaption4"/>
    <w:qFormat/>
    <w:rPr/>
  </w:style>
  <w:style w:type="character" w:styleId="Tablecaption">
    <w:name w:val="Table caption_"/>
    <w:qFormat/>
    <w:rPr>
      <w:b/>
      <w:bCs/>
      <w:sz w:val="22"/>
      <w:szCs w:val="22"/>
      <w:lang w:bidi="ar-SA"/>
    </w:rPr>
  </w:style>
  <w:style w:type="character" w:styleId="Bodytext2Exact">
    <w:name w:val="Body text (2) Exact"/>
    <w:qFormat/>
    <w:rPr>
      <w:rFonts w:ascii="Times New Roman" w:hAnsi="Times New Roman" w:cs="Times New Roman"/>
      <w:b/>
      <w:bCs/>
      <w:spacing w:val="1"/>
      <w:u w:val="none"/>
    </w:rPr>
  </w:style>
  <w:style w:type="character" w:styleId="Picturecaption2Exact">
    <w:name w:val="Picture caption (2) Exact"/>
    <w:qFormat/>
    <w:rPr>
      <w:rFonts w:ascii="Times New Roman" w:hAnsi="Times New Roman" w:cs="Times New Roman"/>
      <w:spacing w:val="2"/>
      <w:sz w:val="25"/>
      <w:szCs w:val="25"/>
      <w:u w:val="none"/>
    </w:rPr>
  </w:style>
  <w:style w:type="character" w:styleId="Bodytext11pt">
    <w:name w:val="Body text + 11 pt"/>
    <w:qFormat/>
    <w:rPr>
      <w:rFonts w:ascii="Times New Roman" w:hAnsi="Times New Roman" w:cs="Times New Roman"/>
      <w:spacing w:val="3"/>
      <w:sz w:val="22"/>
      <w:szCs w:val="22"/>
      <w:u w:val="none"/>
      <w:lang w:bidi="ar-SA"/>
    </w:rPr>
  </w:style>
  <w:style w:type="character" w:styleId="Bodytext225pt">
    <w:name w:val="Body text + 22.5 pt"/>
    <w:qFormat/>
    <w:rPr>
      <w:rFonts w:ascii="Times New Roman" w:hAnsi="Times New Roman" w:cs="Times New Roman"/>
      <w:spacing w:val="3"/>
      <w:sz w:val="45"/>
      <w:szCs w:val="45"/>
      <w:u w:val="none"/>
      <w:lang w:val="en-US" w:bidi="ar-SA"/>
    </w:rPr>
  </w:style>
  <w:style w:type="character" w:styleId="BodytextArialNarrow">
    <w:name w:val="Body text + Arial Narrow"/>
    <w:qFormat/>
    <w:rPr>
      <w:rFonts w:ascii="Arial Narrow" w:hAnsi="Arial Narrow" w:cs="Arial Narrow"/>
      <w:b/>
      <w:bCs/>
      <w:spacing w:val="3"/>
      <w:sz w:val="10"/>
      <w:szCs w:val="10"/>
      <w:u w:val="none"/>
      <w:lang w:val="en-US" w:eastAsia="en-US" w:bidi="ar-SA"/>
    </w:rPr>
  </w:style>
  <w:style w:type="character" w:styleId="Bodytext5Exact">
    <w:name w:val="Body text (5) Exact"/>
    <w:qFormat/>
    <w:rPr>
      <w:rFonts w:ascii="Times New Roman" w:hAnsi="Times New Roman" w:cs="Times New Roman"/>
      <w:spacing w:val="6"/>
      <w:sz w:val="19"/>
      <w:szCs w:val="19"/>
      <w:u w:val="none"/>
    </w:rPr>
  </w:style>
  <w:style w:type="character" w:styleId="Bodytext5Exact1">
    <w:name w:val="Body text (5) Exact1"/>
    <w:qFormat/>
    <w:rPr>
      <w:rFonts w:ascii="Times New Roman" w:hAnsi="Times New Roman" w:cs="Times New Roman"/>
      <w:i/>
      <w:iCs/>
      <w:spacing w:val="6"/>
      <w:sz w:val="19"/>
      <w:szCs w:val="19"/>
      <w:u w:val="single"/>
      <w:lang w:bidi="ar-SA"/>
    </w:rPr>
  </w:style>
  <w:style w:type="character" w:styleId="Bodytext6Exact">
    <w:name w:val="Body text (6) Exact"/>
    <w:qFormat/>
    <w:rPr>
      <w:rFonts w:ascii="Times New Roman" w:hAnsi="Times New Roman" w:cs="Times New Roman"/>
      <w:spacing w:val="1"/>
      <w:sz w:val="20"/>
      <w:szCs w:val="20"/>
      <w:u w:val="none"/>
    </w:rPr>
  </w:style>
  <w:style w:type="character" w:styleId="PicturecaptionExact">
    <w:name w:val="Picture caption Exact"/>
    <w:qFormat/>
    <w:rPr>
      <w:rFonts w:ascii="Times New Roman" w:hAnsi="Times New Roman" w:cs="Times New Roman"/>
      <w:spacing w:val="6"/>
      <w:sz w:val="19"/>
      <w:szCs w:val="19"/>
      <w:u w:val="none"/>
    </w:rPr>
  </w:style>
  <w:style w:type="character" w:styleId="Heading1TimesNewRoman">
    <w:name w:val="Heading #1 + Times New Roman"/>
    <w:qFormat/>
    <w:rPr>
      <w:rFonts w:ascii="Times New Roman" w:hAnsi="Times New Roman" w:cs="Times New Roman"/>
      <w:b/>
      <w:bCs/>
      <w:spacing w:val="-2"/>
      <w:sz w:val="20"/>
      <w:szCs w:val="20"/>
      <w:u w:val="none"/>
      <w:lang w:val="en-US" w:eastAsia="en-US" w:bidi="ar-SA"/>
    </w:rPr>
  </w:style>
  <w:style w:type="character" w:styleId="BodytextPalatinoLinotype3">
    <w:name w:val="Body text + Palatino Linotype3"/>
    <w:qFormat/>
    <w:rPr>
      <w:rFonts w:ascii="Palatino Linotype" w:hAnsi="Palatino Linotype" w:cs="Palatino Linotype"/>
      <w:spacing w:val="3"/>
      <w:sz w:val="11"/>
      <w:szCs w:val="11"/>
      <w:u w:val="none"/>
      <w:lang w:bidi="ar-SA"/>
    </w:rPr>
  </w:style>
  <w:style w:type="character" w:styleId="Bodytext105pt6">
    <w:name w:val="Body text + 10.5 pt6"/>
    <w:qFormat/>
    <w:rPr>
      <w:rFonts w:ascii="Times New Roman" w:hAnsi="Times New Roman" w:cs="Times New Roman"/>
      <w:spacing w:val="3"/>
      <w:sz w:val="21"/>
      <w:szCs w:val="21"/>
      <w:u w:val="none"/>
      <w:lang w:bidi="ar-SA"/>
    </w:rPr>
  </w:style>
  <w:style w:type="character" w:styleId="BodytextCordiaUPC">
    <w:name w:val="Body text + CordiaUPC"/>
    <w:qFormat/>
    <w:rPr>
      <w:rFonts w:ascii="CordiaUPC" w:hAnsi="CordiaUPC" w:cs="CordiaUPC"/>
      <w:spacing w:val="3"/>
      <w:sz w:val="20"/>
      <w:szCs w:val="20"/>
      <w:u w:val="none"/>
      <w:lang w:bidi="ar-SA"/>
    </w:rPr>
  </w:style>
  <w:style w:type="character" w:styleId="Bodytext11pt1">
    <w:name w:val="Body text + 11 pt1"/>
    <w:qFormat/>
    <w:rPr>
      <w:rFonts w:ascii="Times New Roman" w:hAnsi="Times New Roman" w:cs="Times New Roman"/>
      <w:spacing w:val="3"/>
      <w:sz w:val="22"/>
      <w:szCs w:val="22"/>
      <w:u w:val="none"/>
      <w:lang w:bidi="ar-SA"/>
    </w:rPr>
  </w:style>
  <w:style w:type="character" w:styleId="Headerorfooter21">
    <w:name w:val="Header or footer2"/>
    <w:qFormat/>
    <w:rPr>
      <w:rFonts w:ascii="Times New Roman" w:hAnsi="Times New Roman" w:cs="Times New Roman"/>
      <w:b/>
      <w:bCs/>
      <w:sz w:val="21"/>
      <w:szCs w:val="21"/>
      <w:u w:val="none"/>
      <w:lang w:val="en-US" w:bidi="ar-SA"/>
    </w:rPr>
  </w:style>
  <w:style w:type="character" w:styleId="Bodytext7Exact">
    <w:name w:val="Body text (7) Exact"/>
    <w:qFormat/>
    <w:rPr>
      <w:rFonts w:ascii="Times New Roman" w:hAnsi="Times New Roman" w:cs="Times New Roman"/>
      <w:spacing w:val="12"/>
      <w:sz w:val="8"/>
      <w:szCs w:val="8"/>
      <w:u w:val="none"/>
    </w:rPr>
  </w:style>
  <w:style w:type="character" w:styleId="Bodytext7CordiaUPC">
    <w:name w:val="Body text (7) + CordiaUPC"/>
    <w:qFormat/>
    <w:rPr>
      <w:rFonts w:ascii="CordiaUPC" w:hAnsi="CordiaUPC" w:cs="CordiaUPC"/>
      <w:strike/>
      <w:spacing w:val="0"/>
      <w:sz w:val="20"/>
      <w:szCs w:val="20"/>
      <w:u w:val="none"/>
      <w:lang w:val="en-US" w:eastAsia="en-US"/>
    </w:rPr>
  </w:style>
  <w:style w:type="character" w:styleId="Bodytext7CordiaUPC3">
    <w:name w:val="Body text (7) + CordiaUPC3"/>
    <w:qFormat/>
    <w:rPr>
      <w:rFonts w:ascii="CordiaUPC" w:hAnsi="CordiaUPC" w:cs="CordiaUPC"/>
      <w:spacing w:val="0"/>
      <w:sz w:val="20"/>
      <w:szCs w:val="20"/>
      <w:u w:val="none"/>
      <w:lang w:val="en-US" w:eastAsia="en-US"/>
    </w:rPr>
  </w:style>
  <w:style w:type="character" w:styleId="Bodytext7Exact1">
    <w:name w:val="Body text (7) Exact1"/>
    <w:qFormat/>
    <w:rPr>
      <w:rFonts w:ascii="Times New Roman" w:hAnsi="Times New Roman" w:cs="Times New Roman"/>
      <w:strike/>
      <w:spacing w:val="12"/>
      <w:sz w:val="8"/>
      <w:szCs w:val="8"/>
      <w:u w:val="none"/>
      <w:lang w:val="en-US" w:eastAsia="en-US"/>
    </w:rPr>
  </w:style>
  <w:style w:type="character" w:styleId="Bodytext7CordiaUPC2">
    <w:name w:val="Body text (7) + CordiaUPC2"/>
    <w:qFormat/>
    <w:rPr>
      <w:rFonts w:ascii="CordiaUPC" w:hAnsi="CordiaUPC" w:cs="CordiaUPC"/>
      <w:i/>
      <w:iCs/>
      <w:spacing w:val="1"/>
      <w:sz w:val="10"/>
      <w:szCs w:val="10"/>
      <w:u w:val="none"/>
    </w:rPr>
  </w:style>
  <w:style w:type="character" w:styleId="Bodytext7CordiaUPC1">
    <w:name w:val="Body text (7) + CordiaUPC1"/>
    <w:qFormat/>
    <w:rPr>
      <w:rFonts w:ascii="CordiaUPC" w:hAnsi="CordiaUPC" w:cs="CordiaUPC"/>
      <w:i/>
      <w:iCs/>
      <w:strike/>
      <w:spacing w:val="1"/>
      <w:sz w:val="10"/>
      <w:szCs w:val="10"/>
      <w:u w:val="none"/>
      <w:lang w:val="en-US" w:eastAsia="en-US"/>
    </w:rPr>
  </w:style>
  <w:style w:type="character" w:styleId="Bodytext5Spacing0ptExact">
    <w:name w:val="Body text (5) + Spacing 0 pt Exact"/>
    <w:qFormat/>
    <w:rPr>
      <w:rFonts w:ascii="Times New Roman" w:hAnsi="Times New Roman" w:cs="Times New Roman"/>
      <w:i/>
      <w:iCs/>
      <w:spacing w:val="5"/>
      <w:sz w:val="19"/>
      <w:szCs w:val="19"/>
      <w:u w:val="none"/>
      <w:lang w:bidi="ar-SA"/>
    </w:rPr>
  </w:style>
  <w:style w:type="character" w:styleId="Bodytext5Spacing0ptExact3">
    <w:name w:val="Body text (5) + Spacing 0 pt Exact3"/>
    <w:qFormat/>
    <w:rPr>
      <w:rFonts w:ascii="Times New Roman" w:hAnsi="Times New Roman" w:cs="Times New Roman"/>
      <w:i/>
      <w:iCs/>
      <w:spacing w:val="5"/>
      <w:sz w:val="19"/>
      <w:szCs w:val="19"/>
      <w:u w:val="single"/>
      <w:lang w:bidi="ar-SA"/>
    </w:rPr>
  </w:style>
  <w:style w:type="character" w:styleId="Bodytext5Spacing0ptExact2">
    <w:name w:val="Body text (5) + Spacing 0 pt Exact2"/>
    <w:qFormat/>
    <w:rPr>
      <w:rFonts w:ascii="Times New Roman" w:hAnsi="Times New Roman" w:cs="Times New Roman"/>
      <w:i/>
      <w:iCs/>
      <w:spacing w:val="5"/>
      <w:sz w:val="19"/>
      <w:szCs w:val="19"/>
      <w:u w:val="none"/>
      <w:lang w:bidi="ar-SA"/>
    </w:rPr>
  </w:style>
  <w:style w:type="character" w:styleId="Bodytext105pt5">
    <w:name w:val="Body text + 10.5 pt5"/>
    <w:qFormat/>
    <w:rPr>
      <w:rFonts w:ascii="Times New Roman" w:hAnsi="Times New Roman" w:cs="Times New Roman"/>
      <w:spacing w:val="3"/>
      <w:sz w:val="21"/>
      <w:szCs w:val="21"/>
      <w:u w:val="none"/>
      <w:lang w:bidi="ar-SA"/>
    </w:rPr>
  </w:style>
  <w:style w:type="character" w:styleId="Headerorfooter10pt">
    <w:name w:val="Header or footer + 10 pt"/>
    <w:qFormat/>
    <w:rPr>
      <w:rFonts w:ascii="Times New Roman" w:hAnsi="Times New Roman" w:cs="Times New Roman"/>
      <w:b/>
      <w:bCs/>
      <w:sz w:val="20"/>
      <w:szCs w:val="20"/>
      <w:u w:val="none"/>
      <w:lang w:val="en-US" w:eastAsia="en-US" w:bidi="ar-SA"/>
    </w:rPr>
  </w:style>
  <w:style w:type="character" w:styleId="Tablecaption2">
    <w:name w:val="Table caption (2)_"/>
    <w:qFormat/>
    <w:rPr>
      <w:i/>
      <w:iCs/>
      <w:sz w:val="21"/>
      <w:szCs w:val="21"/>
      <w:lang w:val="en-US" w:eastAsia="en-US" w:bidi="ar-SA"/>
    </w:rPr>
  </w:style>
  <w:style w:type="character" w:styleId="Bodytext105pt4">
    <w:name w:val="Body text + 10.5 pt4"/>
    <w:qFormat/>
    <w:rPr>
      <w:rFonts w:ascii="Times New Roman" w:hAnsi="Times New Roman" w:cs="Times New Roman"/>
      <w:smallCaps/>
      <w:spacing w:val="3"/>
      <w:sz w:val="21"/>
      <w:szCs w:val="21"/>
      <w:u w:val="none"/>
      <w:lang w:val="en-US" w:bidi="ar-SA"/>
    </w:rPr>
  </w:style>
  <w:style w:type="character" w:styleId="Bodytext8Exact">
    <w:name w:val="Body text (8) Exact"/>
    <w:qFormat/>
    <w:rPr>
      <w:rFonts w:ascii="Times New Roman" w:hAnsi="Times New Roman" w:cs="Times New Roman"/>
      <w:spacing w:val="13"/>
      <w:sz w:val="8"/>
      <w:szCs w:val="8"/>
      <w:u w:val="none"/>
    </w:rPr>
  </w:style>
  <w:style w:type="character" w:styleId="Bodytext8Exact1">
    <w:name w:val="Body text (8) Exact1"/>
    <w:qFormat/>
    <w:rPr>
      <w:rFonts w:ascii="Times New Roman" w:hAnsi="Times New Roman" w:cs="Times New Roman"/>
      <w:strike/>
      <w:spacing w:val="13"/>
      <w:sz w:val="8"/>
      <w:szCs w:val="8"/>
      <w:u w:val="none"/>
    </w:rPr>
  </w:style>
  <w:style w:type="character" w:styleId="Bodytext9Exact">
    <w:name w:val="Body text (9) Exact"/>
    <w:qFormat/>
    <w:rPr>
      <w:rFonts w:ascii="Times New Roman" w:hAnsi="Times New Roman" w:cs="Times New Roman"/>
      <w:spacing w:val="1"/>
      <w:sz w:val="20"/>
      <w:szCs w:val="20"/>
      <w:u w:val="none"/>
    </w:rPr>
  </w:style>
  <w:style w:type="character" w:styleId="Bodytext510ptExact">
    <w:name w:val="Body text (5) + 10 pt Exact"/>
    <w:qFormat/>
    <w:rPr>
      <w:rFonts w:ascii="Times New Roman" w:hAnsi="Times New Roman" w:cs="Times New Roman"/>
      <w:i/>
      <w:iCs/>
      <w:spacing w:val="6"/>
      <w:sz w:val="20"/>
      <w:szCs w:val="20"/>
      <w:u w:val="none"/>
      <w:lang w:bidi="ar-SA"/>
    </w:rPr>
  </w:style>
  <w:style w:type="character" w:styleId="BodytextTahoma">
    <w:name w:val="Body text + Tahoma"/>
    <w:qFormat/>
    <w:rPr>
      <w:rFonts w:ascii="Tahoma" w:hAnsi="Tahoma" w:cs="Tahoma"/>
      <w:spacing w:val="3"/>
      <w:sz w:val="10"/>
      <w:szCs w:val="10"/>
      <w:u w:val="none"/>
      <w:lang w:bidi="ar-SA"/>
    </w:rPr>
  </w:style>
  <w:style w:type="character" w:styleId="Bodytext13pt">
    <w:name w:val="Body text + 13 pt"/>
    <w:qFormat/>
    <w:rPr>
      <w:rFonts w:ascii="Times New Roman" w:hAnsi="Times New Roman" w:cs="Times New Roman"/>
      <w:spacing w:val="3"/>
      <w:sz w:val="26"/>
      <w:szCs w:val="26"/>
      <w:u w:val="none"/>
      <w:lang w:bidi="ar-SA"/>
    </w:rPr>
  </w:style>
  <w:style w:type="character" w:styleId="Bodytext5Spacing0ptExact1">
    <w:name w:val="Body text (5) + Spacing 0 pt Exact1"/>
    <w:qFormat/>
    <w:rPr>
      <w:rFonts w:ascii="Times New Roman" w:hAnsi="Times New Roman" w:cs="Times New Roman"/>
      <w:i/>
      <w:iCs/>
      <w:strike/>
      <w:spacing w:val="5"/>
      <w:sz w:val="19"/>
      <w:szCs w:val="19"/>
      <w:u w:val="none"/>
      <w:lang w:val="en-US" w:eastAsia="en-US" w:bidi="ar-SA"/>
    </w:rPr>
  </w:style>
  <w:style w:type="character" w:styleId="Bodytext10Exact">
    <w:name w:val="Body text (10) Exact"/>
    <w:qFormat/>
    <w:rPr>
      <w:rFonts w:ascii="Times New Roman" w:hAnsi="Times New Roman" w:cs="Times New Roman"/>
      <w:spacing w:val="7"/>
      <w:sz w:val="9"/>
      <w:szCs w:val="9"/>
      <w:u w:val="none"/>
    </w:rPr>
  </w:style>
  <w:style w:type="character" w:styleId="Bodytext11Exact">
    <w:name w:val="Body text (11) Exact"/>
    <w:qFormat/>
    <w:rPr>
      <w:rFonts w:ascii="CordiaUPC" w:hAnsi="CordiaUPC" w:cs="CordiaUPC"/>
      <w:b/>
      <w:bCs/>
      <w:spacing w:val="-7"/>
      <w:sz w:val="27"/>
      <w:szCs w:val="27"/>
      <w:u w:val="none"/>
    </w:rPr>
  </w:style>
  <w:style w:type="character" w:styleId="Bodytext11Spacing0ptExact">
    <w:name w:val="Body text (11) + Spacing 0 pt Exact"/>
    <w:qFormat/>
    <w:rPr>
      <w:rFonts w:ascii="CordiaUPC" w:hAnsi="CordiaUPC" w:cs="CordiaUPC"/>
      <w:b/>
      <w:bCs/>
      <w:spacing w:val="0"/>
      <w:sz w:val="27"/>
      <w:szCs w:val="27"/>
      <w:u w:val="none"/>
      <w:lang w:val="en-US" w:eastAsia="en-US"/>
    </w:rPr>
  </w:style>
  <w:style w:type="character" w:styleId="BodytextCordiaUPC2">
    <w:name w:val="Body text + CordiaUPC2"/>
    <w:qFormat/>
    <w:rPr>
      <w:rFonts w:ascii="CordiaUPC" w:hAnsi="CordiaUPC" w:cs="CordiaUPC"/>
      <w:spacing w:val="3"/>
      <w:sz w:val="19"/>
      <w:szCs w:val="19"/>
      <w:u w:val="none"/>
      <w:lang w:bidi="ar-SA"/>
    </w:rPr>
  </w:style>
  <w:style w:type="character" w:styleId="TablecaptionTimesNewRoman">
    <w:name w:val="Table caption + Times New Roman"/>
    <w:qFormat/>
    <w:rPr>
      <w:rFonts w:ascii="Times New Roman" w:hAnsi="Times New Roman" w:cs="Times New Roman"/>
      <w:b/>
      <w:bCs/>
      <w:sz w:val="21"/>
      <w:szCs w:val="21"/>
      <w:u w:val="none"/>
      <w:lang w:val="en-US" w:bidi="ar-SA"/>
    </w:rPr>
  </w:style>
  <w:style w:type="character" w:styleId="Bodytext105pt2">
    <w:name w:val="Body text + 10.5 pt2"/>
    <w:qFormat/>
    <w:rPr>
      <w:rFonts w:ascii="Times New Roman" w:hAnsi="Times New Roman" w:cs="Times New Roman"/>
      <w:spacing w:val="3"/>
      <w:sz w:val="21"/>
      <w:szCs w:val="21"/>
      <w:u w:val="none"/>
      <w:lang w:bidi="ar-SA"/>
    </w:rPr>
  </w:style>
  <w:style w:type="character" w:styleId="Tablecaption3">
    <w:name w:val="Table caption (3)_"/>
    <w:qFormat/>
    <w:rPr>
      <w:rFonts w:ascii="CordiaUPC" w:hAnsi="CordiaUPC" w:cs="CordiaUPC"/>
      <w:sz w:val="14"/>
      <w:szCs w:val="14"/>
      <w:lang w:val="en-US" w:eastAsia="en-US" w:bidi="ar-SA"/>
    </w:rPr>
  </w:style>
  <w:style w:type="character" w:styleId="HeaderorfooterTahoma">
    <w:name w:val="Header or footer + Tahoma"/>
    <w:qFormat/>
    <w:rPr>
      <w:rFonts w:ascii="Tahoma" w:hAnsi="Tahoma" w:cs="Tahoma"/>
      <w:b/>
      <w:bCs/>
      <w:sz w:val="41"/>
      <w:szCs w:val="41"/>
      <w:u w:val="none"/>
      <w:lang w:val="en-US" w:bidi="ar-SA"/>
    </w:rPr>
  </w:style>
  <w:style w:type="character" w:styleId="Headerorfooter135pt">
    <w:name w:val="Header or footer + 13.5 pt"/>
    <w:qFormat/>
    <w:rPr>
      <w:rFonts w:ascii="Times New Roman" w:hAnsi="Times New Roman" w:cs="Times New Roman"/>
      <w:b/>
      <w:bCs/>
      <w:sz w:val="27"/>
      <w:szCs w:val="27"/>
      <w:u w:val="none"/>
      <w:lang w:val="en-US" w:bidi="ar-SA"/>
    </w:rPr>
  </w:style>
  <w:style w:type="character" w:styleId="BodytextCordiaUPC1">
    <w:name w:val="Body text + CordiaUPC1"/>
    <w:qFormat/>
    <w:rPr>
      <w:rFonts w:ascii="CordiaUPC" w:hAnsi="CordiaUPC" w:cs="CordiaUPC"/>
      <w:spacing w:val="3"/>
      <w:w w:val="50"/>
      <w:sz w:val="10"/>
      <w:szCs w:val="10"/>
      <w:u w:val="none"/>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orfooter22">
    <w:name w:val="Header or footer (2)"/>
    <w:basedOn w:val="Normal"/>
    <w:qFormat/>
    <w:pPr>
      <w:widowControl w:val="false"/>
      <w:shd w:fill="FFFFFF" w:val="clear"/>
      <w:spacing w:lineRule="atLeast" w:line="240" w:before="60" w:after="0"/>
      <w:jc w:val="both"/>
    </w:pPr>
    <w:rPr>
      <w:rFonts w:ascii="Times New Roman" w:hAnsi="Times New Roman" w:cs="Times New Roman"/>
      <w:b/>
      <w:bCs/>
      <w:sz w:val="22"/>
      <w:szCs w:val="22"/>
      <w:lang w:val="en-US" w:eastAsia="en-US"/>
    </w:rPr>
  </w:style>
  <w:style w:type="paragraph" w:styleId="Bodytext21">
    <w:name w:val="Body text (2)"/>
    <w:basedOn w:val="Normal"/>
    <w:qFormat/>
    <w:pPr>
      <w:widowControl w:val="false"/>
      <w:shd w:fill="FFFFFF" w:val="clear"/>
      <w:spacing w:lineRule="atLeast" w:line="240"/>
      <w:jc w:val="both"/>
    </w:pPr>
    <w:rPr>
      <w:rFonts w:ascii="Times New Roman" w:hAnsi="Times New Roman" w:cs="Times New Roman"/>
      <w:i/>
      <w:iCs/>
      <w:spacing w:val="4"/>
      <w:sz w:val="22"/>
      <w:szCs w:val="22"/>
      <w:lang w:val="en-US" w:eastAsia="en-US"/>
    </w:rPr>
  </w:style>
  <w:style w:type="paragraph" w:styleId="Bodytext31">
    <w:name w:val="Body text (3)"/>
    <w:basedOn w:val="Normal"/>
    <w:qFormat/>
    <w:pPr>
      <w:widowControl w:val="false"/>
      <w:shd w:fill="FFFFFF" w:val="clear"/>
      <w:spacing w:lineRule="atLeast" w:line="240" w:before="0" w:after="120"/>
      <w:jc w:val="both"/>
    </w:pPr>
    <w:rPr>
      <w:rFonts w:ascii="Times New Roman" w:hAnsi="Times New Roman" w:cs="Times New Roman"/>
      <w:spacing w:val="6"/>
      <w:w w:val="60"/>
      <w:sz w:val="14"/>
      <w:szCs w:val="14"/>
      <w:lang w:val="en-US" w:eastAsia="en-US"/>
    </w:rPr>
  </w:style>
  <w:style w:type="paragraph" w:styleId="Heading21">
    <w:name w:val="Heading #2"/>
    <w:basedOn w:val="Normal"/>
    <w:qFormat/>
    <w:pPr>
      <w:widowControl w:val="false"/>
      <w:shd w:fill="FFFFFF" w:val="clear"/>
      <w:spacing w:lineRule="atLeast" w:line="240" w:before="120" w:after="0"/>
      <w:jc w:val="both"/>
      <w:outlineLvl w:val="1"/>
    </w:pPr>
    <w:rPr>
      <w:rFonts w:ascii="Tahoma" w:hAnsi="Tahoma" w:cs="Times New Roman"/>
      <w:spacing w:val="-13"/>
      <w:sz w:val="23"/>
      <w:szCs w:val="23"/>
      <w:lang w:val="en-US" w:eastAsia="en-US"/>
    </w:rPr>
  </w:style>
  <w:style w:type="paragraph" w:styleId="Bodytext41">
    <w:name w:val="Body text (4)"/>
    <w:basedOn w:val="Normal"/>
    <w:qFormat/>
    <w:pPr>
      <w:widowControl w:val="false"/>
      <w:shd w:fill="FFFFFF" w:val="clear"/>
      <w:spacing w:lineRule="atLeast" w:line="240" w:before="0" w:after="300"/>
      <w:jc w:val="both"/>
    </w:pPr>
    <w:rPr>
      <w:rFonts w:ascii="Times New Roman" w:hAnsi="Times New Roman" w:cs="Times New Roman"/>
      <w:spacing w:val="17"/>
      <w:w w:val="50"/>
      <w:sz w:val="17"/>
      <w:szCs w:val="17"/>
      <w:lang w:val="en-US" w:eastAsia="en-US"/>
    </w:rPr>
  </w:style>
  <w:style w:type="paragraph" w:styleId="Bodytext1">
    <w:name w:val="Body text"/>
    <w:basedOn w:val="Normal"/>
    <w:qFormat/>
    <w:pPr>
      <w:widowControl w:val="false"/>
      <w:shd w:fill="FFFFFF" w:val="clear"/>
      <w:spacing w:lineRule="atLeast" w:line="240" w:before="300" w:after="960"/>
      <w:ind w:hanging="260"/>
      <w:jc w:val="center"/>
    </w:pPr>
    <w:rPr>
      <w:rFonts w:ascii="Times New Roman" w:hAnsi="Times New Roman" w:cs="Times New Roman"/>
      <w:spacing w:val="3"/>
      <w:sz w:val="22"/>
      <w:szCs w:val="22"/>
      <w:lang w:val="en-US" w:eastAsia="en-US"/>
    </w:rPr>
  </w:style>
  <w:style w:type="paragraph" w:styleId="Bodytext51">
    <w:name w:val="Body text (5)"/>
    <w:basedOn w:val="Normal"/>
    <w:qFormat/>
    <w:pPr>
      <w:widowControl w:val="false"/>
      <w:shd w:fill="FFFFFF" w:val="clear"/>
      <w:spacing w:lineRule="exact" w:line="663" w:before="960" w:after="0"/>
      <w:ind w:firstLine="500"/>
      <w:jc w:val="both"/>
    </w:pPr>
    <w:rPr>
      <w:rFonts w:ascii="Times New Roman" w:hAnsi="Times New Roman" w:cs="Times New Roman"/>
      <w:i/>
      <w:iCs/>
      <w:spacing w:val="-3"/>
      <w:sz w:val="20"/>
      <w:szCs w:val="20"/>
      <w:lang w:val="en-US" w:eastAsia="en-US"/>
    </w:rPr>
  </w:style>
  <w:style w:type="paragraph" w:styleId="Bodytext61">
    <w:name w:val="Body text (6)"/>
    <w:basedOn w:val="Normal"/>
    <w:qFormat/>
    <w:pPr>
      <w:widowControl w:val="false"/>
      <w:shd w:fill="FFFFFF" w:val="clear"/>
      <w:spacing w:lineRule="exact" w:line="216"/>
      <w:jc w:val="both"/>
    </w:pPr>
    <w:rPr>
      <w:rFonts w:ascii="Times New Roman" w:hAnsi="Times New Roman" w:cs="Times New Roman"/>
      <w:spacing w:val="3"/>
      <w:sz w:val="10"/>
      <w:szCs w:val="10"/>
      <w:lang w:val="en-US" w:eastAsia="en-US"/>
    </w:rPr>
  </w:style>
  <w:style w:type="paragraph" w:styleId="Bodytext71">
    <w:name w:val="Body text (7)"/>
    <w:basedOn w:val="Normal"/>
    <w:qFormat/>
    <w:pPr>
      <w:widowControl w:val="false"/>
      <w:shd w:fill="FFFFFF" w:val="clear"/>
      <w:spacing w:lineRule="exact" w:line="216" w:before="540" w:after="0"/>
      <w:jc w:val="both"/>
    </w:pPr>
    <w:rPr>
      <w:rFonts w:ascii="Times New Roman" w:hAnsi="Times New Roman" w:cs="Times New Roman"/>
      <w:b/>
      <w:bCs/>
      <w:i/>
      <w:iCs/>
      <w:spacing w:val="3"/>
      <w:sz w:val="20"/>
      <w:szCs w:val="20"/>
      <w:lang w:val="en-US" w:eastAsia="en-US"/>
    </w:rPr>
  </w:style>
  <w:style w:type="paragraph" w:styleId="Bodytext81">
    <w:name w:val="Body text (8)"/>
    <w:basedOn w:val="Normal"/>
    <w:qFormat/>
    <w:pPr>
      <w:widowControl w:val="false"/>
      <w:shd w:fill="FFFFFF" w:val="clear"/>
      <w:spacing w:lineRule="exact" w:line="216"/>
      <w:jc w:val="both"/>
    </w:pPr>
    <w:rPr>
      <w:rFonts w:ascii="Times New Roman" w:hAnsi="Times New Roman" w:cs="Times New Roman"/>
      <w:spacing w:val="5"/>
      <w:sz w:val="17"/>
      <w:szCs w:val="17"/>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2"/>
      <w:sz w:val="22"/>
      <w:szCs w:val="22"/>
      <w:lang w:val="en-US" w:eastAsia="en-US"/>
    </w:rPr>
  </w:style>
  <w:style w:type="paragraph" w:styleId="Headerorfooter31">
    <w:name w:val="Header or footer (3)"/>
    <w:basedOn w:val="Normal"/>
    <w:qFormat/>
    <w:pPr>
      <w:widowControl w:val="false"/>
      <w:shd w:fill="FFFFFF" w:val="clear"/>
      <w:spacing w:lineRule="atLeast" w:line="240"/>
    </w:pPr>
    <w:rPr>
      <w:rFonts w:ascii="Tahoma" w:hAnsi="Tahoma" w:cs="Times New Roman"/>
      <w:i/>
      <w:iCs/>
      <w:sz w:val="20"/>
      <w:szCs w:val="20"/>
      <w:lang w:val="en-US" w:eastAsia="en-US"/>
    </w:rPr>
  </w:style>
  <w:style w:type="paragraph" w:styleId="Bodytext91">
    <w:name w:val="Body text (9)"/>
    <w:basedOn w:val="Normal"/>
    <w:qFormat/>
    <w:pPr>
      <w:widowControl w:val="false"/>
      <w:shd w:fill="FFFFFF" w:val="clear"/>
      <w:spacing w:lineRule="exact" w:line="289"/>
      <w:jc w:val="center"/>
    </w:pPr>
    <w:rPr>
      <w:rFonts w:ascii="Times New Roman" w:hAnsi="Times New Roman" w:cs="Times New Roman"/>
      <w:b/>
      <w:bCs/>
      <w:spacing w:val="2"/>
      <w:sz w:val="22"/>
      <w:szCs w:val="22"/>
      <w:lang w:val="en-US" w:eastAsia="en-US"/>
    </w:rPr>
  </w:style>
  <w:style w:type="paragraph" w:styleId="Bodytext101">
    <w:name w:val="Body text (10)"/>
    <w:basedOn w:val="Normal"/>
    <w:qFormat/>
    <w:pPr>
      <w:widowControl w:val="false"/>
      <w:shd w:fill="FFFFFF" w:val="clear"/>
      <w:spacing w:lineRule="exact" w:line="260" w:before="0" w:after="660"/>
      <w:jc w:val="center"/>
    </w:pPr>
    <w:rPr>
      <w:rFonts w:ascii="Times New Roman" w:hAnsi="Times New Roman" w:cs="Times New Roman"/>
      <w:i/>
      <w:iCs/>
      <w:sz w:val="21"/>
      <w:szCs w:val="21"/>
      <w:lang w:val="en-US" w:eastAsia="en-US"/>
    </w:rPr>
  </w:style>
  <w:style w:type="paragraph" w:styleId="Headerorfooter41">
    <w:name w:val="Header or footer (4)"/>
    <w:basedOn w:val="Normal"/>
    <w:qFormat/>
    <w:pPr>
      <w:widowControl w:val="false"/>
      <w:shd w:fill="FFFFFF" w:val="clear"/>
      <w:spacing w:lineRule="atLeast" w:line="240"/>
      <w:jc w:val="right"/>
    </w:pPr>
    <w:rPr>
      <w:rFonts w:ascii="Times New Roman" w:hAnsi="Times New Roman" w:cs="Times New Roman"/>
      <w:spacing w:val="5"/>
      <w:sz w:val="22"/>
      <w:szCs w:val="22"/>
      <w:lang w:val="en-US" w:eastAsia="en-US"/>
    </w:rPr>
  </w:style>
  <w:style w:type="paragraph" w:styleId="Headerorfooter51">
    <w:name w:val="Header or footer (5)"/>
    <w:basedOn w:val="Normal"/>
    <w:qFormat/>
    <w:pPr>
      <w:widowControl w:val="false"/>
      <w:shd w:fill="FFFFFF" w:val="clear"/>
      <w:spacing w:lineRule="atLeast" w:line="240"/>
      <w:jc w:val="right"/>
    </w:pPr>
    <w:rPr>
      <w:rFonts w:ascii="Times New Roman" w:hAnsi="Times New Roman" w:cs="Times New Roman"/>
      <w:sz w:val="21"/>
      <w:szCs w:val="21"/>
      <w:lang w:val="en-US" w:eastAsia="en-US"/>
    </w:rPr>
  </w:style>
  <w:style w:type="paragraph" w:styleId="Heading31">
    <w:name w:val="Heading #3"/>
    <w:basedOn w:val="Normal"/>
    <w:qFormat/>
    <w:pPr>
      <w:widowControl w:val="false"/>
      <w:shd w:fill="FFFFFF" w:val="clear"/>
      <w:spacing w:lineRule="atLeast" w:line="240" w:before="420" w:after="0"/>
      <w:jc w:val="center"/>
      <w:outlineLvl w:val="2"/>
    </w:pPr>
    <w:rPr>
      <w:rFonts w:ascii="Times New Roman" w:hAnsi="Times New Roman" w:cs="Times New Roman"/>
      <w:b/>
      <w:bCs/>
      <w:spacing w:val="2"/>
      <w:sz w:val="22"/>
      <w:szCs w:val="22"/>
      <w:lang w:val="en-US" w:eastAsia="en-US"/>
    </w:rPr>
  </w:style>
  <w:style w:type="paragraph" w:styleId="Bodytext111">
    <w:name w:val="Body text (11)"/>
    <w:basedOn w:val="Normal"/>
    <w:qFormat/>
    <w:pPr>
      <w:widowControl w:val="false"/>
      <w:shd w:fill="FFFFFF" w:val="clear"/>
      <w:spacing w:lineRule="atLeast" w:line="240" w:before="0" w:after="420"/>
    </w:pPr>
    <w:rPr>
      <w:rFonts w:ascii="Times New Roman" w:hAnsi="Times New Roman" w:cs="Times New Roman"/>
      <w:b/>
      <w:bCs/>
      <w:sz w:val="22"/>
      <w:szCs w:val="22"/>
      <w:lang w:val="en-US" w:eastAsia="en-US"/>
    </w:rPr>
  </w:style>
  <w:style w:type="paragraph" w:styleId="Heading41">
    <w:name w:val="Heading #4"/>
    <w:basedOn w:val="Normal"/>
    <w:qFormat/>
    <w:pPr>
      <w:widowControl w:val="false"/>
      <w:shd w:fill="FFFFFF" w:val="clear"/>
      <w:spacing w:lineRule="atLeast" w:line="240" w:before="0" w:after="360"/>
      <w:jc w:val="center"/>
      <w:outlineLvl w:val="3"/>
    </w:pPr>
    <w:rPr>
      <w:rFonts w:ascii="Times New Roman" w:hAnsi="Times New Roman" w:cs="Times New Roman"/>
      <w:b/>
      <w:bCs/>
      <w:spacing w:val="2"/>
      <w:sz w:val="22"/>
      <w:szCs w:val="22"/>
      <w:lang w:val="en-US" w:eastAsia="en-US"/>
    </w:rPr>
  </w:style>
  <w:style w:type="paragraph" w:styleId="Heading11">
    <w:name w:val="Heading #1"/>
    <w:basedOn w:val="Normal"/>
    <w:qFormat/>
    <w:pPr>
      <w:widowControl w:val="false"/>
      <w:shd w:fill="FFFFFF" w:val="clear"/>
      <w:spacing w:lineRule="atLeast" w:line="240"/>
      <w:jc w:val="both"/>
      <w:outlineLvl w:val="0"/>
    </w:pPr>
    <w:rPr>
      <w:rFonts w:ascii="Times New Roman" w:hAnsi="Times New Roman" w:cs="Times New Roman"/>
      <w:b/>
      <w:bCs/>
      <w:spacing w:val="-2"/>
      <w:sz w:val="33"/>
      <w:szCs w:val="33"/>
      <w:lang w:val="en-US" w:eastAsia="en-US"/>
    </w:rPr>
  </w:style>
  <w:style w:type="paragraph" w:styleId="Bodytext121">
    <w:name w:val="Body text (12)"/>
    <w:basedOn w:val="Normal"/>
    <w:qFormat/>
    <w:pPr>
      <w:widowControl w:val="false"/>
      <w:shd w:fill="FFFFFF" w:val="clear"/>
      <w:spacing w:lineRule="atLeast" w:line="240"/>
      <w:jc w:val="right"/>
    </w:pPr>
    <w:rPr>
      <w:rFonts w:ascii="Times New Roman" w:hAnsi="Times New Roman" w:cs="Times New Roman"/>
      <w:spacing w:val="2"/>
      <w:sz w:val="8"/>
      <w:szCs w:val="8"/>
      <w:lang w:val="en-US" w:eastAsia="en-US"/>
    </w:rPr>
  </w:style>
  <w:style w:type="paragraph" w:styleId="Bodytext131">
    <w:name w:val="Body text (13)"/>
    <w:basedOn w:val="Normal"/>
    <w:qFormat/>
    <w:pPr>
      <w:widowControl w:val="false"/>
      <w:shd w:fill="FFFFFF" w:val="clear"/>
      <w:spacing w:lineRule="atLeast" w:line="240"/>
    </w:pPr>
    <w:rPr>
      <w:rFonts w:ascii="Times New Roman" w:hAnsi="Times New Roman" w:cs="Times New Roman"/>
      <w:spacing w:val="4"/>
      <w:sz w:val="18"/>
      <w:szCs w:val="18"/>
      <w:lang w:val="en-US" w:eastAsia="en-US"/>
    </w:rPr>
  </w:style>
  <w:style w:type="paragraph" w:styleId="Bodytext211">
    <w:name w:val="Body text (2)1"/>
    <w:basedOn w:val="Normal"/>
    <w:qFormat/>
    <w:pPr>
      <w:widowControl w:val="false"/>
      <w:shd w:fill="FFFFFF" w:val="clear"/>
      <w:spacing w:lineRule="exact" w:line="264"/>
      <w:jc w:val="both"/>
    </w:pPr>
    <w:rPr>
      <w:rFonts w:ascii="Times New Roman" w:hAnsi="Times New Roman" w:cs="Times New Roman"/>
      <w:b/>
      <w:bCs/>
      <w:spacing w:val="1"/>
      <w:sz w:val="21"/>
      <w:szCs w:val="21"/>
      <w:lang w:val="vi-VN"/>
    </w:rPr>
  </w:style>
  <w:style w:type="paragraph" w:styleId="Bodytext14">
    <w:name w:val="Body text1"/>
    <w:basedOn w:val="Normal"/>
    <w:qFormat/>
    <w:pPr>
      <w:widowControl w:val="false"/>
      <w:shd w:fill="FFFFFF" w:val="clear"/>
      <w:spacing w:lineRule="exact" w:line="283" w:before="180" w:after="180"/>
      <w:ind w:hanging="520"/>
      <w:jc w:val="both"/>
    </w:pPr>
    <w:rPr>
      <w:rFonts w:ascii="Times New Roman" w:hAnsi="Times New Roman" w:cs="Times New Roman"/>
      <w:spacing w:val="1"/>
      <w:sz w:val="22"/>
      <w:szCs w:val="22"/>
      <w:lang w:val="vi-VN"/>
    </w:rPr>
  </w:style>
  <w:style w:type="paragraph" w:styleId="Heading221">
    <w:name w:val="Heading #2 (2)"/>
    <w:basedOn w:val="Normal"/>
    <w:qFormat/>
    <w:pPr>
      <w:widowControl w:val="false"/>
      <w:shd w:fill="FFFFFF" w:val="clear"/>
      <w:spacing w:lineRule="atLeast" w:line="240" w:before="120" w:after="180"/>
      <w:ind w:firstLine="500"/>
      <w:jc w:val="both"/>
      <w:outlineLvl w:val="1"/>
    </w:pPr>
    <w:rPr>
      <w:rFonts w:ascii="Times New Roman" w:hAnsi="Times New Roman" w:cs="Times New Roman"/>
      <w:b/>
      <w:bCs/>
      <w:spacing w:val="-3"/>
      <w:sz w:val="22"/>
      <w:szCs w:val="22"/>
      <w:lang w:val="en-US" w:eastAsia="en-US"/>
    </w:rPr>
  </w:style>
  <w:style w:type="paragraph" w:styleId="Picturecaption21">
    <w:name w:val="Picture caption (2)"/>
    <w:basedOn w:val="Normal"/>
    <w:qFormat/>
    <w:pPr>
      <w:widowControl w:val="false"/>
      <w:shd w:fill="FFFFFF" w:val="clear"/>
      <w:spacing w:lineRule="exact" w:line="219"/>
      <w:jc w:val="both"/>
    </w:pPr>
    <w:rPr>
      <w:rFonts w:ascii="Times New Roman" w:hAnsi="Times New Roman" w:cs="Times New Roman"/>
      <w:i/>
      <w:iCs/>
      <w:sz w:val="21"/>
      <w:szCs w:val="21"/>
      <w:lang w:val="en-US" w:eastAsia="en-US"/>
    </w:rPr>
  </w:style>
  <w:style w:type="paragraph" w:styleId="Picturecaption31">
    <w:name w:val="Picture caption (3)"/>
    <w:basedOn w:val="Normal"/>
    <w:qFormat/>
    <w:pPr>
      <w:widowControl w:val="false"/>
      <w:shd w:fill="FFFFFF" w:val="clear"/>
      <w:spacing w:lineRule="exact" w:line="266"/>
      <w:jc w:val="both"/>
    </w:pPr>
    <w:rPr>
      <w:rFonts w:ascii="Times New Roman" w:hAnsi="Times New Roman" w:cs="Times New Roman"/>
      <w:sz w:val="22"/>
      <w:szCs w:val="22"/>
      <w:lang w:val="en-US" w:eastAsia="en-US"/>
    </w:rPr>
  </w:style>
  <w:style w:type="paragraph" w:styleId="Picturecaption41">
    <w:name w:val="Picture caption (4)"/>
    <w:basedOn w:val="Normal"/>
    <w:qFormat/>
    <w:pPr>
      <w:widowControl w:val="false"/>
      <w:shd w:fill="FFFFFF" w:val="clear"/>
      <w:spacing w:lineRule="atLeast" w:line="240"/>
    </w:pPr>
    <w:rPr>
      <w:rFonts w:ascii="Times New Roman" w:hAnsi="Times New Roman" w:cs="Times New Roman"/>
      <w:b/>
      <w:bCs/>
      <w:sz w:val="22"/>
      <w:szCs w:val="22"/>
      <w:lang w:val="en-US" w:eastAsia="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b/>
      <w:bCs/>
      <w:sz w:val="22"/>
      <w:szCs w:val="22"/>
      <w:lang w:val="en-US" w:eastAsia="en-US"/>
    </w:rPr>
  </w:style>
  <w:style w:type="paragraph" w:styleId="Bodytext411">
    <w:name w:val="Body text (4)1"/>
    <w:basedOn w:val="Normal"/>
    <w:qFormat/>
    <w:pPr>
      <w:widowControl w:val="false"/>
      <w:shd w:fill="FFFFFF" w:val="clear"/>
      <w:spacing w:lineRule="exact" w:line="250"/>
      <w:jc w:val="both"/>
    </w:pPr>
    <w:rPr>
      <w:rFonts w:ascii="Times New Roman" w:hAnsi="Times New Roman" w:cs="Times New Roman"/>
      <w:i/>
      <w:iCs/>
      <w:sz w:val="21"/>
      <w:szCs w:val="21"/>
      <w:lang w:val="vi-VN"/>
    </w:rPr>
  </w:style>
  <w:style w:type="paragraph" w:styleId="Bodytext511">
    <w:name w:val="Body text (5)1"/>
    <w:basedOn w:val="Normal"/>
    <w:qFormat/>
    <w:pPr>
      <w:widowControl w:val="false"/>
      <w:shd w:fill="FFFFFF" w:val="clear"/>
      <w:spacing w:lineRule="exact" w:line="250"/>
      <w:jc w:val="both"/>
    </w:pPr>
    <w:rPr>
      <w:rFonts w:ascii="Times New Roman" w:hAnsi="Times New Roman" w:cs="Times New Roman"/>
      <w:sz w:val="21"/>
      <w:szCs w:val="21"/>
      <w:lang w:val="vi-VN"/>
    </w:rPr>
  </w:style>
  <w:style w:type="paragraph" w:styleId="Tablecaption21">
    <w:name w:val="Table caption (2)"/>
    <w:basedOn w:val="Normal"/>
    <w:qFormat/>
    <w:pPr>
      <w:widowControl w:val="false"/>
      <w:shd w:fill="FFFFFF" w:val="clear"/>
      <w:spacing w:lineRule="atLeast" w:line="240"/>
    </w:pPr>
    <w:rPr>
      <w:rFonts w:ascii="Times New Roman" w:hAnsi="Times New Roman" w:cs="Times New Roman"/>
      <w:i/>
      <w:iCs/>
      <w:sz w:val="21"/>
      <w:szCs w:val="21"/>
      <w:lang w:val="en-US" w:eastAsia="en-US"/>
    </w:rPr>
  </w:style>
  <w:style w:type="paragraph" w:styleId="Tablecaption31">
    <w:name w:val="Table caption (3)"/>
    <w:basedOn w:val="Normal"/>
    <w:qFormat/>
    <w:pPr>
      <w:widowControl w:val="false"/>
      <w:shd w:fill="FFFFFF" w:val="clear"/>
      <w:spacing w:lineRule="atLeast" w:line="240"/>
    </w:pPr>
    <w:rPr>
      <w:rFonts w:ascii="CordiaUPC" w:hAnsi="CordiaUPC" w:cs="Times New Roman"/>
      <w:sz w:val="14"/>
      <w:szCs w:val="14"/>
      <w:lang w:val="en-US" w:eastAsia="en-US"/>
    </w:rPr>
  </w:style>
  <w:style w:type="paragraph" w:styleId="Heading2211">
    <w:name w:val="Heading #2 (2)1"/>
    <w:basedOn w:val="Normal"/>
    <w:qFormat/>
    <w:pPr>
      <w:widowControl w:val="false"/>
      <w:shd w:fill="FFFFFF" w:val="clear"/>
      <w:spacing w:lineRule="exact" w:line="365" w:before="180" w:after="0"/>
      <w:outlineLvl w:val="1"/>
    </w:pPr>
    <w:rPr>
      <w:rFonts w:ascii="Times New Roman" w:hAnsi="Times New Roman" w:cs="Times New Roman"/>
      <w:b/>
      <w:bCs/>
      <w:sz w:val="23"/>
      <w:szCs w:val="23"/>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21:00Z</dcterms:created>
  <dc:creator>Thủ tướng Chính phủ; vanbanphapluat.co</dc:creator>
  <dc:description>Xem chi tiết và tải về văn bản tại đây: http://vanbanphapluat.co/quyet-dinh-1535-qd-ttg-nam-2014-danh-sach-co-so-su-dung-nang-luong-trong-diem-nam-2013</dc:description>
  <cp:keywords>Quyết định; 1535/QĐ-TTg; Thủ tướng Chính phủ; Hoàng Trung Hải; Doanh nghiệp; Tài nguyên - Môi trường</cp:keywords>
  <dc:language>en-US</dc:language>
  <cp:lastModifiedBy>Thư viện vanbanphapluat.co</cp:lastModifiedBy>
  <cp:lastPrinted>2007-10-06T11:18:00Z</cp:lastPrinted>
  <dcterms:modified xsi:type="dcterms:W3CDTF">2017-08-12T17:27:00Z</dcterms:modified>
  <cp:revision>3</cp:revision>
  <dc:subject>Quyết định 1535/QĐ-TTg năm 2014 Danh sách cơ sở sử dụng năng lượng trọng điểm năm 2013</dc:subject>
  <dc:title>Quyết định 1535/QĐ-TTg</dc:title>
</cp:coreProperties>
</file>