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3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1519/TB-PTPLHCM-14 ngày 30/6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ỗn hợp nhân mứt #1 (V-DCHO-CC4) (Mục 20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Republic Biscuit Corporation Việt Nam; Địa chỉ: Lô D-4R-CN, Khu công nghiệp Mỹ Phước 3- Bến Cát- Bình Dương; Mã số thuế: 3701990706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27/NKD05 ngày 18/2/2014 tại Chi cục Hải quan Khu công nghiệp Việt Nam - Singapore - Cục Hải quan Tỉnh Bình Dươ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gồm pectin, đường Sacharose chiếm 88%, dùng trong thực phẩ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4300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V-DCHO-CC4Tên thương mại: V-DCHO-CC4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ế phẩm gồm pectin, đường Sacharose chiếm 88%, dùng trong thực phẩmTên gọi theo cấu tạo, công dụng: Chế phẩm gồm pectin, đường Sacharose chiếm 88%, dùng trong thực phẩm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Republic Biscuit Corporatio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 xml:space="preserve">21.06 </w:t>
            </w:r>
            <w:r>
              <w:rPr>
                <w:i/>
                <w:iCs/>
              </w:rPr>
              <w:t xml:space="preserve">"Các chế phẩm thực phẩm chưa được chi tiết hoặc ghi ở nơi khác", </w:t>
            </w:r>
            <w:r>
              <w:rPr/>
              <w:t xml:space="preserve">mã số thuế chi tiết </w:t>
            </w:r>
            <w:r>
              <w:rPr>
                <w:b/>
                <w:bCs/>
              </w:rPr>
              <w:t>2106.90.99</w:t>
            </w:r>
            <w:r>
              <w:rPr/>
              <w:t xml:space="preserve"> </w:t>
            </w:r>
            <w:r>
              <w:rPr>
                <w:i/>
                <w:iCs/>
              </w:rPr>
              <w:t>"- - - Loại khác"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ải quan Ngoài Khu công nghiệp- Cục Hải quan Tỉnh Bình Dương</w:t>
              <w:br/>
              <w:t>- Trung tâm PTPL HH XNK và các chi nhánh;</w:t>
              <w:br/>
              <w:t>- Website Hải quan;</w:t>
              <w:br/>
              <w:t>- Lưu: VT, TXNK-P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38-tb-tchq-2014-ket-qua-phan-loai-hon-hop-nhan-mut-231</dc:description>
  <cp:keywords>Thông báo; 10738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38/TB-TCHQ 2014 kết quả phân loại Hỗn hợp nhân mứt #1</dc:subject>
  <dc:title>Thông báo 10738/TB-TCHQ</dc:title>
</cp:coreProperties>
</file>