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3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1519/TB-PTPLHCM-14 ngày 30/6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Hỗn hợp bột socola #2 (V-DCHO-CPB1) (Mục 21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Republic Biscuit Corporation Việt Nam; Địa chỉ: Lô D-4R-CN, Khu công nghiệp Mỹ Phước 3- Bến Cát- Bình Dương; Mã số thuế: 3701990706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127/NKD05 ngày 18/2/2014 tại Chi cục Hải quan Khu công nghiệp Việt Nam - Singapore - Cục Hải quan Tỉnh Bình Dươ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t cacao đã pha thêm đường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9"/>
              <w:gridCol w:w="4279"/>
              <w:gridCol w:w="1"/>
            </w:tblGrid>
            <w:tr>
              <w:trPr/>
              <w:tc>
                <w:tcPr>
                  <w:tcW w:w="85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V-DCHO-CPB1Tên thương mại: V-DCHO-CPB1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Bột cacao đã pha thêm đườngTên gọi theo cấu tạo, công dụng: Bột cacao đã pha thêm đường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Republic Biscuit Corporatio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18.06</w:t>
            </w:r>
            <w:r>
              <w:rPr/>
              <w:t xml:space="preserve"> </w:t>
            </w:r>
            <w:r>
              <w:rPr>
                <w:i/>
                <w:iCs/>
              </w:rPr>
              <w:t>"Sô cô la và các chế phẩm thực phẩm khác có chứa ca cao"</w:t>
            </w:r>
            <w:r>
              <w:rPr/>
              <w:t xml:space="preserve">, mã số thuế </w:t>
            </w:r>
            <w:r>
              <w:rPr>
                <w:b/>
                <w:bCs/>
              </w:rPr>
              <w:t>1806.10.00</w:t>
            </w:r>
            <w:r>
              <w:rPr/>
              <w:t xml:space="preserve"> </w:t>
            </w:r>
            <w:r>
              <w:rPr>
                <w:i/>
                <w:iCs/>
              </w:rPr>
              <w:t>"- Bột ca cao, đã pha thêm đường hoặc chất làm ngọt khác",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hực hiện);</w:t>
              <w:br/>
              <w:t>- Chi cục Hải quan Ngoài Khu công nghiệp- Cục Hải quan Tỉnh Bình Dương</w:t>
              <w:br/>
              <w:t>- Trung tâm PTPL HH XNK và các chi nhánh;</w:t>
              <w:br/>
              <w:t>- Website Hải quan;</w:t>
              <w:br/>
              <w:t>- Lưu: VT, TXNK-PL-Uyê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39-tb-tchq-2014-ket-qua-phan-loai-hon-hop-bot-socola-232</dc:description>
  <cp:keywords>Thông báo; 10739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39/TB-TCHQ 2014 kết quả phân loại Hỗn hợp bột socola #2</dc:subject>
  <dc:title>Thông báo 10739/TB-TCHQ</dc:title>
</cp:coreProperties>
</file>