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740/TB-TCHQ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8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 xml:space="preserve"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</w:t>
      </w:r>
      <w:r>
        <w:rPr>
          <w:shd w:fill="FFFFFF" w:val="clear"/>
        </w:rPr>
        <w:t>áp dụng</w:t>
      </w:r>
      <w:r>
        <w:rPr/>
        <w:t xml:space="preserve"> mức thuế đối với hàng hóa xuất khẩu, nhập khẩu; Thông tư số 156/2011/TT-BTC ngày 14/11/2011 của Bộ Tài chính về việc ban hành Danh mục hàng hóa xuất khẩu, nhập khẩu Việt Nam, Thông tư số 164/2013/TT-BTC </w:t>
      </w:r>
      <w:r>
        <w:rPr>
          <w:shd w:fill="FFFFFF" w:val="clear"/>
        </w:rPr>
        <w:t>ngày</w:t>
      </w:r>
      <w:r>
        <w:rPr/>
        <w:t xml:space="preserve">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 xml:space="preserve">Trên cơ sở kết quả phân tích của Trung tâm Phân tích phân loại hàng hóa XNK - Chi nhánh TP. Hồ Chí Minh tại thông báo số 1869/TB-PTPLHCM ngày 15/8/2014 và đề nghị của Cục trưởng Cục Thuế XNK, Tổng cục Hải quan thông báo kết quả phân loại hàng hóa như sau: 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Choline Chloride 75% liquid (phụ gia dùng trong thức ăn chăn nuôi, bổ sung vitamin nhóm B cho thức ăn chăn nuôi).1. Tên hàng theo khai báo:</w:t>
            </w:r>
            <w:r>
              <w:rPr/>
              <w:t xml:space="preserve"> Choline Chloride 75% liquid (phụ gia dùng trong thức ăn chăn nuôi, bổ sung vitamin nhóm B cho thức ăn chăn nuôi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Emivest Feedmill Việt Nam; Đ/c: Lô A - 11A-CN, KCN Bàu Bàng, huyện Bàu Bàng, tỉnh Bình Dương; MST: 3701642642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4443541/A12 ngày 23/6/2014 tại Chi cục HQ KCN Mỹ Phước (Cục Hải quan tỉnh Bình Dương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Emivest Feedmill Việt Nam; Đ/c: Lô A - 11A-CN, KCN Bàu Bàng, huyện Bàu Bàng, tỉnh Bình Dương; MST: 3701642642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4443541/A12 ngày 23/6/2014 tại Chi cục HQ KCN Mỹ Phước (Cục Hải quan tỉnh Bình Dương)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Choline Chloride, dạng lỏng, hàm lượng rắn » 75%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Choline Chloride, dạng lỏng, hàm lượng rắn » 75%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Choline Chlori</w:t>
            </w:r>
            <w:r>
              <w:rPr>
                <w:lang w:val="fr-FR"/>
              </w:rPr>
              <w:t>d</w:t>
            </w:r>
            <w:r>
              <w:rPr/>
              <w:t>e 75% Liquid.Tên thương mại: Choline Chlori</w:t>
            </w:r>
            <w:r>
              <w:rPr>
                <w:lang w:val="fr-FR"/>
              </w:rPr>
              <w:t>d</w:t>
            </w:r>
            <w:r>
              <w:rPr/>
              <w:t>e 75% Liquid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Choline Chloride, dạng lỏng, hàm lượng rắn » 60%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Choline Chloride, dạng lỏng, hàm lượng rắn » 60%.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rõ thông tin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rõ thông tin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2923 </w:t>
            </w:r>
            <w:r>
              <w:rPr>
                <w:i/>
                <w:iCs/>
              </w:rPr>
              <w:t>“Muối và hydroxit amoni bậc 4; lecithin và phosphoaminolipids khác, đã hoặc chưa xác định về mặt hóa học”,</w:t>
            </w:r>
            <w:r>
              <w:rPr/>
              <w:t xml:space="preserve"> mã số 2923.10.00 - </w:t>
            </w:r>
            <w:r>
              <w:rPr>
                <w:i/>
                <w:iCs/>
              </w:rPr>
              <w:t>Choline và muối của nó</w:t>
            </w:r>
            <w:r>
              <w:rPr/>
              <w:t xml:space="preserve"> tại Danh mục hàng hóa xuất khẩu, nhập khẩu Việt Nam và Biểu thuế xuất khẩu, Biểu thuế nhập khẩu ưu đãi.thuộc nhóm 2923 </w:t>
            </w:r>
            <w:r>
              <w:rPr>
                <w:i/>
                <w:iCs/>
              </w:rPr>
              <w:t>“Muối và hydroxit amoni bậc 4; lecithin và phosphoaminolipids khác, đã hoặc chưa xác định về mặt hóa học”,</w:t>
            </w:r>
            <w:r>
              <w:rPr/>
              <w:t xml:space="preserve"> mã số 2923.10.00 - </w:t>
            </w:r>
            <w:r>
              <w:rPr>
                <w:i/>
                <w:iCs/>
              </w:rPr>
              <w:t>Choline và muối của nó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áo);</w:t>
              <w:br/>
              <w:t>- Các Cục HQ tỉnh,TP (để t/hiện);</w:t>
              <w:br/>
              <w:t>- Chi Cục HQ KCN Mỹ Phước (Cục HQ tỉnh Bình Dương);</w:t>
              <w:br/>
              <w:t>- Trung tâm PTPL HH XNK và các Chi nhánh;</w:t>
              <w:br/>
              <w:t>- Website Hải quan;</w:t>
              <w:br/>
              <w:t>- Lưu: VT, TXNK-PL-Hằ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28:00Z</dcterms:created>
  <dc:creator>Tổng cục Hải quan; vanbanphapluat.co</dc:creator>
  <dc:description>Xem chi tiết và tải về văn bản tại đây: http://vanbanphapluat.co/thong-bao-10740-tb-tchq-2014-ket-qua-phan-loai-choline-chloride-75-liquid</dc:description>
  <cp:keywords>Thông báo; 10740/TB-TCHQ; Tổng cục Hải quan; Nguyễn Dương Thái; Xuất nhập khẩu</cp:keywords>
  <dc:language>en-US</dc:language>
  <cp:lastModifiedBy>Thư viện vanbanphapluat.co</cp:lastModifiedBy>
  <dcterms:modified xsi:type="dcterms:W3CDTF">2017-08-12T17:28:00Z</dcterms:modified>
  <cp:revision>2</cp:revision>
  <dc:subject>Thông báo 10740/TB-TCHQ 2014 kết quả phân loại Choline Chloride 75% liquid</dc:subject>
  <dc:title>Thông báo 10740/TB-TCHQ</dc:title>
</cp:coreProperties>
</file>