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4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BLUESCOPE Việt Nam.</w:t>
        <w:br/>
        <w:t>(Khu Công Nghiệp Phú Mỹ 1, Huyện Tân Thành, Vũng Tàu)</w:t>
      </w:r>
    </w:p>
    <w:p>
      <w:pPr>
        <w:pStyle w:val="Normal"/>
        <w:spacing w:before="120" w:after="280"/>
        <w:rPr/>
      </w:pPr>
      <w:r>
        <w:rPr/>
        <w:t xml:space="preserve">Trả lời công văn số BSVN.JUL.14.002 ngày 24/07/2014 </w:t>
      </w:r>
      <w:r>
        <w:rPr>
          <w:shd w:fill="FFFFFF" w:val="clear"/>
        </w:rPr>
        <w:t>của</w:t>
      </w:r>
      <w:r>
        <w:rPr/>
        <w:t xml:space="preserve"> Công ty BLUESCOPE Việt Nam vướng mắc liên quan đến tính hợp lệ C/O mẫu AANZ, số tham chiếu 302101 ngày 25/2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về Hải quan đang tiến hành xác minh tính hợp lệ của C/O với cơ quan có thẩm quyền cấp C/O của Úc và sẽ thông báo khi có kết quả trả lời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đượ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Lưu: VT,TH(3b)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Cục Giám sát quản lý về hải quan; vanbanphapluat.co</dc:creator>
  <dc:description>Xem chi tiết và tải về văn bản tại đây: http://vanbanphapluat.co/cong-van-1046-gsql-th-2014-vuong-mac-c-o-mau-aanz-cuc-giam-sat-quan-ly-ve-hai-quan</dc:description>
  <cp:keywords>Công văn; 1046/GSQL-TH; Cục Giám sát quản lý về hải quan; Trịnh Đình Kính; Xuất nhập khẩu</cp:keywords>
  <dc:language>en-US</dc:language>
  <cp:lastModifiedBy>Thư viện vanbanphapluat.co</cp:lastModifiedBy>
  <dcterms:modified xsi:type="dcterms:W3CDTF">2017-08-14T11:53:00Z</dcterms:modified>
  <cp:revision>2</cp:revision>
  <dc:subject>Công văn 1046/GSQL-TH 2014 vướng mắc C/O mẫu AANZ Cục Giám sát quản lý về Hải quan</dc:subject>
  <dc:title>Công văn 1046/GSQL-TH</dc:title>
</cp:coreProperties>
</file>