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pPr>
            <w:r>
              <w:rPr>
                <w:sz w:val="20"/>
              </w:rPr>
              <w:t>TỔNG CỤC HẢI QUAN</w:t>
            </w:r>
            <w:r>
              <w:rPr>
                <w:b/>
                <w:bCs/>
                <w:sz w:val="20"/>
              </w:rPr>
              <w:br/>
              <w:t>CỤC GSQL VỀ HẢI QUAN</w:t>
              <w:br/>
              <w:t>-------</w:t>
            </w:r>
          </w:p>
        </w:tc>
        <w:tc>
          <w:tcPr>
            <w:tcW w:w="54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47" w:type="dxa"/>
            <w:tcBorders/>
          </w:tcPr>
          <w:p>
            <w:pPr>
              <w:pStyle w:val="Normal"/>
              <w:spacing w:before="120" w:after="0"/>
              <w:rPr/>
            </w:pPr>
            <w:r>
              <w:rPr>
                <w:sz w:val="20"/>
              </w:rPr>
              <w:t>Số: 1045/GSQL-GQ1</w:t>
              <w:br/>
            </w:r>
            <w:r>
              <w:rPr>
                <w:i/>
                <w:iCs/>
                <w:sz w:val="16"/>
              </w:rPr>
              <w:t>V/v Trả lời Cổng thông tin điện tử Bộ Tài chính</w:t>
            </w:r>
          </w:p>
        </w:tc>
        <w:tc>
          <w:tcPr>
            <w:tcW w:w="5493" w:type="dxa"/>
            <w:tcBorders/>
          </w:tcPr>
          <w:p>
            <w:pPr>
              <w:pStyle w:val="Normal"/>
              <w:spacing w:before="120" w:after="0"/>
              <w:jc w:val="right"/>
              <w:rPr>
                <w:i/>
                <w:i/>
                <w:iCs/>
                <w:sz w:val="20"/>
              </w:rPr>
            </w:pPr>
            <w:r>
              <w:rPr>
                <w:i/>
                <w:iCs/>
                <w:sz w:val="20"/>
              </w:rPr>
              <w:t>Hà Nội, ngày 01 tháng 08 năm 2014</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ổng Thông tin Điện tử - Bộ Tài chính.</w:t>
      </w:r>
    </w:p>
    <w:p>
      <w:pPr>
        <w:pStyle w:val="Normal"/>
        <w:spacing w:before="120" w:after="280"/>
        <w:rPr>
          <w:sz w:val="20"/>
        </w:rPr>
      </w:pPr>
      <w:r>
        <w:rPr>
          <w:sz w:val="20"/>
        </w:rPr>
        <w:t>Cục Giám sát quản lý về Hải quan nhận được Phiếu hỏi đáp số 725/BTC-THTK ngày 25/7/2014 của Cổng thông tin điện tử Bộ Tài chính chuyển 02 vướng mắc về nội dung: Kiểm tra thực tế đối với lô hàng bị phân vào luồng đỏ; và hướng dẫn kê khai thuế giá trị gia tăng và thu nhập doanh nghiệp trong trường hợp trên tờ khai hải quan không xác định được ngày hoàn tất thủ tục hải quan (do Hải quan quên đóng mộc ngày). Về việc này, Cục Giám sát quản lý về Hải quan có ý kiến như sau:</w:t>
      </w:r>
    </w:p>
    <w:p>
      <w:pPr>
        <w:pStyle w:val="Normal"/>
        <w:spacing w:before="120" w:after="280"/>
        <w:rPr/>
      </w:pPr>
      <w:r>
        <w:rPr>
          <w:sz w:val="20"/>
        </w:rPr>
        <w:t>- Về nội dung thứ nhất liên quan quy trình xử lý thủ tục hải quan tại Chi cục HQCK Cảng Sân bay Vũng Tàu thuộc thẩm quyền quản lý của Cục Hải quan Bà Rịa - Vũng Tàu. Đề nghị Công ty liên hệ với Cục Hải quan Bà Rịa - Vũng Tàu để đơn vị căn cứ trên bộ hồ sơ hải quan và thực tế hàng hóa, xem xét hướng dẫn cụ thể. Trường hợp có vướng mắc phát sinh vượt thẩm quyền thì Bộ Tài chính - Tổng cục Hải quan sẽ có chỉ đạo trên cơ sở báo cáo của Hải quan địa phương.</w:t>
      </w:r>
    </w:p>
    <w:p>
      <w:pPr>
        <w:pStyle w:val="Normal"/>
        <w:spacing w:before="120" w:after="280"/>
        <w:rPr>
          <w:sz w:val="20"/>
        </w:rPr>
      </w:pPr>
      <w:r>
        <w:rPr>
          <w:sz w:val="20"/>
        </w:rPr>
        <w:t>- Về nội dung thứ hai liên quan vướng mắc khi kê khai thuế giá trị gia tăng và thu nhập doanh nghiệp tuy nhiên trên tờ khai hải quan không xác định được ngày hoàn tất thủ tục hải quan (do Hải quan quên đóng mộc ngày) thì đề nghị Công ty liên hệ với Chi cục Hải quan nơi giải quyết thủ tục để được xem xét, đóng lại dấu theo thẩm quyền.</w:t>
      </w:r>
    </w:p>
    <w:p>
      <w:pPr>
        <w:pStyle w:val="Normal"/>
        <w:spacing w:before="120" w:after="280"/>
        <w:rPr>
          <w:sz w:val="20"/>
        </w:rPr>
      </w:pPr>
      <w:r>
        <w:rPr>
          <w:sz w:val="20"/>
        </w:rPr>
        <w:t>Cục Giám sát quản lý về Hải quan có ý kiến trả lời để Cổng thông tin Điện tử - Bộ Tài chính được biết, tổng hợp trả lờ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xml:space="preserve">- Đ/c PTCT Vũ Ngọc Anh (để b/c); </w:t>
              <w:br/>
              <w:t>- Lưu: VT, GQ1 (3b).</w:t>
            </w:r>
          </w:p>
        </w:tc>
        <w:tc>
          <w:tcPr>
            <w:tcW w:w="431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Giám sát quản lý về hải quan; vanbanphapluat.co</dc:creator>
  <dc:description>Xem chi tiết và tải về văn bản tại đây: http://vanbanphapluat.co/cong-van-1045-gsql-gq1-2014-tra-loi-cong-thong-tin-dien-tu-bo-tai-chinh</dc:description>
  <cp:keywords>Công văn; 1045/GSQL-GQ1; Cục Giám sát quản lý về hải quan; Ngô Minh Hải; Xuất nhập khẩu; Công nghệ thông tin</cp:keywords>
  <dc:language>en-US</dc:language>
  <cp:lastModifiedBy>Thư viện vanbanphapluat.co</cp:lastModifiedBy>
  <dcterms:modified xsi:type="dcterms:W3CDTF">2017-08-14T11:53:00Z</dcterms:modified>
  <cp:revision>2</cp:revision>
  <dc:subject>Công văn 1045/GSQL-GQ1 2014 trả lời Cổng thông tin điện tử Bộ Tài chính</dc:subject>
  <dc:title>Công văn 1045/GSQL-GQ1</dc:title>
</cp:coreProperties>
</file>