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0650/BTC-TCHQ</w:t>
              <w:br/>
            </w:r>
            <w:r>
              <w:rPr>
                <w:i/>
                <w:iCs/>
                <w:sz w:val="16"/>
              </w:rPr>
              <w:t>V/v phối hợp công tác kiểm soát tải trọng phương tiện vận tải nhằm đảm bảo trật tự an toàn giao thông</w:t>
            </w:r>
          </w:p>
        </w:tc>
        <w:tc>
          <w:tcPr>
            <w:tcW w:w="5724" w:type="dxa"/>
            <w:tcBorders/>
          </w:tcPr>
          <w:p>
            <w:pPr>
              <w:pStyle w:val="Normal"/>
              <w:spacing w:before="120" w:after="0"/>
              <w:jc w:val="right"/>
              <w:rPr>
                <w:i/>
                <w:i/>
                <w:iCs/>
              </w:rPr>
            </w:pPr>
            <w:r>
              <w:rPr>
                <w:i/>
                <w:iCs/>
              </w:rPr>
              <w:t>Hà Nội, ngày 01 tháng 08 năm 2014</w:t>
            </w:r>
          </w:p>
        </w:tc>
      </w:tr>
    </w:tbl>
    <w:p>
      <w:pPr>
        <w:pStyle w:val="Normal"/>
        <w:spacing w:before="120" w:after="280"/>
        <w:rPr/>
      </w:pPr>
      <w:r>
        <w:rPr/>
        <w:t> </w:t>
      </w:r>
    </w:p>
    <w:p>
      <w:pPr>
        <w:pStyle w:val="Normal"/>
        <w:spacing w:before="120" w:after="280"/>
        <w:jc w:val="center"/>
        <w:rPr/>
      </w:pPr>
      <w:r>
        <w:rPr>
          <w:b/>
          <w:bCs/>
        </w:rPr>
        <w:t>Kinh gửi:</w:t>
      </w:r>
      <w:r>
        <w:rPr/>
        <w:t xml:space="preserve"> Văn phòng Chính phủ.</w:t>
      </w:r>
    </w:p>
    <w:p>
      <w:pPr>
        <w:pStyle w:val="Normal"/>
        <w:spacing w:before="120" w:after="280"/>
        <w:rPr/>
      </w:pPr>
      <w:r>
        <w:rPr/>
        <w:t xml:space="preserve">Ngày 26/4/2014, Bộ Giao thông vận tải có công văn số 4746/BGTVT-VT gửi Bộ Tài chính về việc tiếp tục triển khai quyết liệt và hiệu quả công tác kiểm soát tải trọng phương tiện cũng như công tác phối hợp </w:t>
      </w:r>
      <w:r>
        <w:rPr>
          <w:shd w:fill="FFFFFF" w:val="clear"/>
        </w:rPr>
        <w:t>trong</w:t>
      </w:r>
      <w:r>
        <w:rPr/>
        <w:t xml:space="preserve"> tuần tra, kiểm soát xử lý vi phạm và thực hiện các nhiệm vụ bảo đảm trật tự an toàn giao thông giữa các Bộ, ngành, địa phương trong thời gian tới. Tiếp đó, Văn phòng Chính phủ ban hành công văn số 259/TB-VPCP ngày 07/7/2014 thông báo kết luận của Phó Thủ tướng Chính phủ Nguyễn Xuân Phúc tại Hội nghị sơ kết công tác bảo đảm an toàn giao thông 06 tháng đầu năm 2014. Theo đó, tại </w:t>
      </w:r>
      <w:r>
        <w:rPr>
          <w:shd w:fill="FFFFFF" w:val="clear"/>
        </w:rPr>
        <w:t>công</w:t>
      </w:r>
      <w:r>
        <w:rPr/>
        <w:t xml:space="preserve"> văn số 4746/BGTVT-VT và tại </w:t>
      </w:r>
      <w:bookmarkStart w:id="0" w:name="dc_41"/>
      <w:r>
        <w:rPr/>
        <w:t xml:space="preserve">điểm 3 Thông báo số 259/TB-VPCP </w:t>
      </w:r>
      <w:bookmarkEnd w:id="0"/>
      <w:r>
        <w:rPr/>
        <w:t xml:space="preserve">có nội dung yêu cầu Bộ Tài chính chỉ đạo lực lượng Hải quan tại cửa khẩu, khu vực thông quan hàng hóa không giải quyết thủ tục thông quan nhập cảnh, thủ tục kẹp chì hải quan đối với </w:t>
      </w:r>
      <w:r>
        <w:rPr>
          <w:shd w:fill="FFFFFF" w:val="clear"/>
        </w:rPr>
        <w:t>trường hợp</w:t>
      </w:r>
      <w:r>
        <w:rPr/>
        <w:t xml:space="preserve"> xe ô tô chở hàng hóa vượt quá trọng tải thiết kế được ghi trong giấy đăng ký xe.</w:t>
      </w:r>
    </w:p>
    <w:p>
      <w:pPr>
        <w:pStyle w:val="Normal"/>
        <w:spacing w:before="120" w:after="280"/>
        <w:rPr/>
      </w:pPr>
      <w:r>
        <w:rPr/>
        <w:t xml:space="preserve">Về việc này, Bộ Tài chính đã ban hành công văn số 8307/BTC-TCHQ ngày 23/6/2014 (gửi kèm) chỉ đạo Cục Hải quan các tỉnh, thành phố </w:t>
      </w:r>
      <w:r>
        <w:rPr>
          <w:i/>
          <w:iCs/>
        </w:rPr>
        <w:t>“Không cho phép thực hiện giải phóng hàng hóa tại khu vực giám sát hải quan để tham gia giao thông công cộng đối với trường hợp xe ô tô chở hàng hóa vượt quá trọng tải xe thiết kế được ghi trong giấy đăng ký xe, đồng thời có văn bản thông báo cho chủ hàng hoặc người đại diện, một bản gửi báo cáo Tổng cục Hải quan".</w:t>
      </w:r>
    </w:p>
    <w:p>
      <w:pPr>
        <w:pStyle w:val="Normal"/>
        <w:spacing w:before="120" w:after="280"/>
        <w:rPr/>
      </w:pPr>
      <w:r>
        <w:rPr/>
        <w:t>Trên đây là ý kiến của Bộ Tài chính kính gửi Văn phòng Chính phủ để tổng hợp, báo cáo Thủ tướng Chính phủ xem xét, có ý kiến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Bộ trưởng (b/c);</w:t>
              <w:br/>
              <w:t>- Cục Hải quan các tỉnh, thành phố (để biết);</w:t>
              <w:br/>
              <w:t>- Lưu: VT, TCHQ.</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Bộ Tài chính; vanbanphapluat.co</dc:creator>
  <dc:description>Xem chi tiết và tải về văn bản tại đây: http://vanbanphapluat.co/cong-van-10650-btc-tchq-2014-kiem-soat-tai-trong-phuong-tien-van-tai-dam-bao-trat-tu-an-toan-giao-thong</dc:description>
  <cp:keywords>Công văn; 10650/BTC-TCHQ; Bộ Tài chính; Đỗ Hoàng Anh Tuấn; Bộ máy hành chính; Giao thông - Vận tải</cp:keywords>
  <dc:language>en-US</dc:language>
  <cp:lastModifiedBy>Thư viện vanbanphapluat.co</cp:lastModifiedBy>
  <dcterms:modified xsi:type="dcterms:W3CDTF">2017-08-14T11:53:00Z</dcterms:modified>
  <cp:revision>2</cp:revision>
  <dc:subject>Công văn 10650/BTC-TCHQ 2014 kiểm soát tải trọng phương tiện vận tải đảm bảo trật tự an toàn giao thông</dc:subject>
  <dc:title>Công văn 10650/BTC-TCHQ</dc:title>
</cp:coreProperties>
</file>