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618/TCHQ-GSQL</w:t>
              <w:br/>
            </w:r>
            <w:r>
              <w:rPr>
                <w:i/>
                <w:iCs/>
                <w:sz w:val="16"/>
              </w:rPr>
              <w:t>V/v vướng mắc lô hàng của Công ty Marchand SLR</w:t>
            </w:r>
          </w:p>
        </w:tc>
        <w:tc>
          <w:tcPr>
            <w:tcW w:w="5724" w:type="dxa"/>
            <w:tcBorders/>
          </w:tcPr>
          <w:p>
            <w:pPr>
              <w:pStyle w:val="Normal"/>
              <w:spacing w:before="120" w:after="0"/>
              <w:jc w:val="right"/>
              <w:rPr>
                <w:i/>
                <w:i/>
                <w:iCs/>
              </w:rPr>
            </w:pPr>
            <w:r>
              <w:rPr>
                <w:i/>
                <w:iCs/>
              </w:rPr>
              <w:t>Hà Nội, ngày 01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 xml:space="preserve">Tổng cục Hải quan nhận được công hàm số 631 ngày 14/07/2014 và công hàm số 663 ngày 25/07/2014 của Đại sứ quán Rumani tại Hà Nội đề nghị giúp đỡ Công ty Marchand SLR xử lý đối với lô hàng gồm 05 container hàng là vỏ xúc xích bằng ruột lợn của Công ty, lô hàng được chuyển về cảng Hải Phòng theo vận đơn số CNDHPH 107982. Trên cơ sở báo cáo của Cục Hải quan TP Hải phòng tại công </w:t>
      </w:r>
      <w:r>
        <w:rPr>
          <w:shd w:fill="FFFFFF" w:val="clear"/>
        </w:rPr>
        <w:t>văn</w:t>
      </w:r>
      <w:r>
        <w:rPr/>
        <w:t xml:space="preserve"> số 5889/HQHP-GSQL ngày 31/7/2014, Tổng cục Hải quan có ý kiến như sau:</w:t>
      </w:r>
    </w:p>
    <w:p>
      <w:pPr>
        <w:pStyle w:val="Normal"/>
        <w:spacing w:before="120" w:after="280"/>
        <w:rPr/>
      </w:pPr>
      <w:r>
        <w:rPr/>
        <w:t>Đề nghị Cục Hải quan thành phố Hải Phòng thực hiện giám sát để Công ty Marchand SLR nhận lại lô hàng trên và đưa ra khỏi lãnh thổ Việt Nam trong thời hạn 120 ngày kể từ ngày hàng đến cửa khẩu.</w:t>
      </w:r>
    </w:p>
    <w:p>
      <w:pPr>
        <w:pStyle w:val="Normal"/>
        <w:spacing w:before="120" w:after="280"/>
        <w:rPr/>
      </w:pPr>
      <w:r>
        <w:rPr/>
        <w:t xml:space="preserve">Đối </w:t>
      </w:r>
      <w:r>
        <w:rPr>
          <w:shd w:fill="FFFFFF" w:val="clear"/>
        </w:rPr>
        <w:t>với</w:t>
      </w:r>
      <w:r>
        <w:rPr/>
        <w:t xml:space="preserve"> các phí lưu giữ kho bãi, phí làm thủ tục nhận hàng và xuất hàng, các lệ phí và chi phí liên quan khác không thuộc thẩm quyền giải quyết của cơ quan Hải quan, đề nghị hướng dẫn Công ty Marchand SLR liên hệ với doanh nghiệp kinh doanh cảng để được hướng dẫn, giải quyết.</w:t>
      </w:r>
    </w:p>
    <w:p>
      <w:pPr>
        <w:pStyle w:val="Normal"/>
        <w:spacing w:before="120" w:after="280"/>
        <w:rPr/>
      </w:pPr>
      <w:r>
        <w:rPr/>
        <w:t>Tổng cục Hải quan thông báo để Cục Hải quan TP Hải Phò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Đại sứ quán Rumani tại Hà Nội</w:t>
              <w:br/>
              <w:t>(thay trả lời);</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Hải quan; vanbanphapluat.co</dc:creator>
  <dc:description>Xem chi tiết và tải về văn bản tại đây: http://vanbanphapluat.co/cong-van-9618-tchq-gsql-2014-vuong-mac-lo-hang-cong-ty-marchand-slr</dc:description>
  <cp:keywords>Công văn; 9618/TCHQ-GSQL; Tổng cục Hải quan; Vũ Ngọc Anh; Doanh nghiệp; Xuất nhập khẩu</cp:keywords>
  <dc:language>en-US</dc:language>
  <cp:lastModifiedBy>Thư viện vanbanphapluat.co</cp:lastModifiedBy>
  <dcterms:modified xsi:type="dcterms:W3CDTF">2017-08-14T11:53:00Z</dcterms:modified>
  <cp:revision>2</cp:revision>
  <dc:subject>Công văn 9618/TCHQ-GSQL 2014 vướng mắc lô hàng Công ty Marchand SLR</dc:subject>
  <dc:title>Công văn 9618/TCHQ-GSQL</dc:title>
</cp:coreProperties>
</file>