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22/TCHQ-PC</w:t>
              <w:br/>
            </w:r>
            <w:r>
              <w:rPr>
                <w:i/>
                <w:iCs/>
                <w:sz w:val="16"/>
              </w:rPr>
              <w:t>V/v niêm yết công khai TTHC</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Thực hiện quy định tại Nghị định số 63/2010/NĐ-CP ngày 08/6/2010 của Chính phủ về kiểm soát thủ tục hành chính, các thủ tục hành chính (TTHC) phải được niêm yết công khai tại trụ sở cơ quan, đơn vị trực tiếp giải quyết TTHC cho cá nhân, tổ chức.</w:t>
      </w:r>
    </w:p>
    <w:p>
      <w:pPr>
        <w:pStyle w:val="Normal"/>
        <w:spacing w:before="120" w:after="280"/>
        <w:rPr/>
      </w:pPr>
      <w:r>
        <w:rPr/>
        <w:t>Ngày 30/7/2014, Bộ trưởng Bộ Tài chính ban hành Quyết định số 1842/QĐ-BTC công bố 27 TTHC mới; 137 TTHC được sửa đổi, bổ sung; 12 TTHC bị hủy bỏ hoặc bãi bỏ trong lĩnh vực hải quan thuộc phạm vi chức năng quản lý nhà nước của Bộ Tài chính.</w:t>
      </w:r>
    </w:p>
    <w:p>
      <w:pPr>
        <w:pStyle w:val="Normal"/>
        <w:spacing w:before="120" w:after="280"/>
        <w:rPr/>
      </w:pPr>
      <w:r>
        <w:rPr/>
        <w:t>Để thực hiện niêm yết công khai TTHC theo quy định, Tổng cục Hải quan hướng dẫn và yêu cầu các đơn vị thực hiện những nội dung sau:</w:t>
      </w:r>
    </w:p>
    <w:p>
      <w:pPr>
        <w:pStyle w:val="Normal"/>
        <w:spacing w:before="120" w:after="280"/>
        <w:rPr/>
      </w:pPr>
      <w:r>
        <w:rPr/>
        <w:t xml:space="preserve">1. Thực hiện việc niêm yết công khai TTHC theo hướng dẫn tại </w:t>
      </w:r>
      <w:bookmarkStart w:id="0" w:name="dc_105"/>
      <w:r>
        <w:rPr/>
        <w:t>Điều 10 Quy chế kiểm soát TTHC lĩnh vực hải quan</w:t>
      </w:r>
      <w:bookmarkEnd w:id="0"/>
      <w:r>
        <w:rPr/>
        <w:t xml:space="preserve"> (ban hành kèm Quyết định số 1944/QĐ-TCHQ ngày 30/6/2014 của Tổng cục trưởng Tổng cục Hải quan).</w:t>
      </w:r>
    </w:p>
    <w:p>
      <w:pPr>
        <w:pStyle w:val="Normal"/>
        <w:spacing w:before="120" w:after="280"/>
        <w:rPr/>
      </w:pPr>
      <w:r>
        <w:rPr/>
        <w:t>2. Các đơn vị thực hiện khai thác thông tin chi tiết TTHC lĩnh vực hải quan (ban hành theo Quyết định số 1842/QĐ-BTC ngày 30/7/2014) tại địa chỉ máy chủ \\192.40.1.3\TTHC.</w:t>
      </w:r>
    </w:p>
    <w:p>
      <w:pPr>
        <w:pStyle w:val="Normal"/>
        <w:spacing w:before="120" w:after="280"/>
        <w:rPr/>
      </w:pPr>
      <w:r>
        <w:rPr/>
        <w:t>Quá trình tổ chức thực hiện, nếu phát sinh khó khăn, vướng mắc, đề nghị các đơn vị báo cáo Tổng cục (liên hệ theo số điện thoại: 04.39440833, máy lẻ: 8429 hoặc di động: 0912.955262) để có hướng dẫn.</w:t>
      </w:r>
    </w:p>
    <w:p>
      <w:pPr>
        <w:pStyle w:val="Normal"/>
        <w:spacing w:before="120" w:after="280"/>
        <w:rPr/>
      </w:pPr>
      <w:r>
        <w:rPr/>
        <w:t>Tổng cục Hải quan yêu cầu các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Đ/c Tổng cục trưởng (thay b/c);</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22-tchq-pc-2014-niem-yet-cong-khai-thu-tuc-hanh-chinh</dc:description>
  <cp:keywords>Công văn; 9622/TCHQ-PC; Tổng cục Hải quan; Vũ Ngọc Anh; Bộ máy hành chính</cp:keywords>
  <dc:language>en-US</dc:language>
  <cp:lastModifiedBy>Thư viện vanbanphapluat.co</cp:lastModifiedBy>
  <dcterms:modified xsi:type="dcterms:W3CDTF">2017-08-14T11:53:00Z</dcterms:modified>
  <cp:revision>2</cp:revision>
  <dc:subject>Công văn 9622/TCHQ-PC 2014 niêm yết công khai thủ tục hành chính</dc:subject>
  <dc:title>Công văn 9622/TCHQ-PC</dc:title>
</cp:coreProperties>
</file>