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302/BCT-XNK</w:t>
              <w:br/>
            </w:r>
            <w:r>
              <w:rPr>
                <w:i/>
                <w:iCs/>
                <w:sz w:val="16"/>
              </w:rPr>
              <w:t>V/v hoàn trả số tiền đặt cọc, ký quỹ</w:t>
            </w:r>
          </w:p>
        </w:tc>
        <w:tc>
          <w:tcPr>
            <w:tcW w:w="5724" w:type="dxa"/>
            <w:tcBorders/>
          </w:tcPr>
          <w:p>
            <w:pPr>
              <w:pStyle w:val="Normal"/>
              <w:spacing w:before="120" w:after="0"/>
              <w:jc w:val="right"/>
              <w:rPr>
                <w:i/>
                <w:i/>
                <w:iCs/>
              </w:rPr>
            </w:pPr>
            <w:r>
              <w:rPr>
                <w:i/>
                <w:iCs/>
              </w:rPr>
              <w:t>Hà Nội, ngày 01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Một thành viên Kim Anh </w:t>
        <w:br/>
        <w:t>(Địa chỉ: số 51, phố 5/8, phường Ka Long, thành phố Móng Cái, Quảng Ninh)</w:t>
      </w:r>
    </w:p>
    <w:p>
      <w:pPr>
        <w:pStyle w:val="Normal"/>
        <w:spacing w:before="120" w:after="280"/>
        <w:rPr/>
      </w:pPr>
      <w:r>
        <w:rPr/>
        <w:t>Trả lời công văn số 93/CV-KA ngày 05 tháng 4 năm 2014 và 95/CV-KA ngày 22 tháng 7 năm 2014 của Công ty TNHH Một thành viên Kim Anh về việc không tiếp tục kinh doanh tạm nhập tái xuất thực phẩm đông lạnh và xin được hoàn trả lại số tiền đã đặt cọc, ký quỹ, Bộ Công Thương có ý kiến như sau:</w:t>
      </w:r>
    </w:p>
    <w:p>
      <w:pPr>
        <w:pStyle w:val="Normal"/>
        <w:spacing w:before="120" w:after="280"/>
        <w:rPr/>
      </w:pPr>
      <w:r>
        <w:rPr/>
        <w:t xml:space="preserve">1. Giấy chứng nhận mã số tạm nhập, tái xuất thực phẩm đông lạnh số 38/BCT-XNK(MS-TPĐL) ngày 13 tháng 6 năm 2013 cấp cho Công ty TNHH Một thành viên Kim Anh theo quy định tại Thông tư số 05/2013/TT-BCT ngày 18 tháng 02 năm 2013 của Bộ Công Thương đã hết hiệu lực. Công ty TNHH Một thành viên Kim Anh được hoàn trả lại số tiền ký quỹ dự phòng phục vụ việc </w:t>
      </w:r>
      <w:r>
        <w:rPr>
          <w:shd w:fill="FFFFFF" w:val="clear"/>
        </w:rPr>
        <w:t>kinh</w:t>
      </w:r>
      <w:r>
        <w:rPr/>
        <w:t xml:space="preserve"> doanh tạm nhập tái </w:t>
      </w:r>
      <w:r>
        <w:rPr>
          <w:shd w:fill="FFFFFF" w:val="clear"/>
        </w:rPr>
        <w:t>xuất</w:t>
      </w:r>
      <w:r>
        <w:rPr/>
        <w:t xml:space="preserve"> thực phẩm đông lạnh đã nộp theo quy định tại Thông tư số 05/2013/TT-BCT.</w:t>
      </w:r>
    </w:p>
    <w:p>
      <w:pPr>
        <w:pStyle w:val="Normal"/>
        <w:spacing w:before="120" w:after="280"/>
        <w:rPr/>
      </w:pPr>
      <w:r>
        <w:rPr/>
        <w:t>2. Công ty TNHH Một thành viên Kim Anh không nộp hồ sơ đến Bộ Công Thương để đăng ký thực hiện kinh doanh tạm nhập, tái xuất theo quy định tại Thông tư số 05/2014/TT-BCT ngày 27 tháng 01 năm 2014 của Bộ Công Thương.</w:t>
      </w:r>
    </w:p>
    <w:p>
      <w:pPr>
        <w:pStyle w:val="Normal"/>
        <w:spacing w:before="120" w:after="280"/>
        <w:rPr/>
      </w:pPr>
      <w:r>
        <w:rPr/>
        <w:t>Bộ Công Thương thông báo để Công ty TNHH Một thành viên Kim A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Tổng cục Hải quan;</w:t>
              <w:br/>
              <w:t xml:space="preserve">- </w:t>
            </w:r>
            <w:r>
              <w:rPr>
                <w:sz w:val="16"/>
                <w:shd w:fill="FFFFFF" w:val="clear"/>
              </w:rPr>
              <w:t>UBND</w:t>
            </w:r>
            <w:r>
              <w:rPr>
                <w:sz w:val="16"/>
              </w:rPr>
              <w:t xml:space="preserve"> tỉnh Quảng Ninh;</w:t>
              <w:br/>
              <w:t>- Sở Công Thương tỉnh Quảng Ninh;</w:t>
              <w:br/>
              <w:t>- Lưu: VT, XNK(2).</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Bộ Công thương; vanbanphapluat.co</dc:creator>
  <dc:description>Xem chi tiết và tải về văn bản tại đây: http://vanbanphapluat.co/cong-van-7302-bct-xnk-2014-hoan-tra-so-tien-dat-coc-ky-quy-bo-cong-thuong</dc:description>
  <cp:keywords>Công văn; 7302/BCT-XNK; Bộ Công thương; Trần Tuấn Anh; Thương mại; Xuất nhập khẩu</cp:keywords>
  <dc:language>en-US</dc:language>
  <cp:lastModifiedBy>Thư viện vanbanphapluat.co</cp:lastModifiedBy>
  <dcterms:modified xsi:type="dcterms:W3CDTF">2017-08-14T11:53:00Z</dcterms:modified>
  <cp:revision>2</cp:revision>
  <dc:subject>Công văn 7302/BCT-XNK 2014 hoàn trả số tiền đặt cọc ký quỹ Bộ Công thương</dc:subject>
  <dc:title>Công văn 7302/BCT-XNK</dc:title>
</cp:coreProperties>
</file>