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34/TCHQ-TXNK</w:t>
              <w:br/>
            </w:r>
            <w:r>
              <w:rPr>
                <w:i/>
                <w:iCs/>
                <w:sz w:val="16"/>
              </w:rPr>
              <w:t>V/v hồ sơ phân tích thiếu tài liệu kỹ thuật</w:t>
            </w:r>
          </w:p>
        </w:tc>
        <w:tc>
          <w:tcPr>
            <w:tcW w:w="5847"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 xml:space="preserve">Tổng cục Hải quan nhận được công văn số 2274/HQHCM-TXNK ngày 23/6/2014 về việc hướng dẫn thực hiện </w:t>
      </w:r>
      <w:bookmarkStart w:id="0" w:name="dc_91"/>
      <w:r>
        <w:rPr/>
        <w:t>Điều 17 thông tư số 128/2013/TT-BTC</w:t>
      </w:r>
      <w:bookmarkEnd w:id="0"/>
      <w:r>
        <w:rPr/>
        <w:t xml:space="preserve"> trong trường hợp hồ sơ yêu cầu phân tích thiếu tài liệu kỹ thuật. Tổng cục Hải quan có ý kiến như sau:</w:t>
      </w:r>
    </w:p>
    <w:p>
      <w:pPr>
        <w:pStyle w:val="Normal"/>
        <w:spacing w:before="120" w:after="280"/>
        <w:rPr/>
      </w:pPr>
      <w:r>
        <w:rPr/>
        <w:t xml:space="preserve">Theo quy định tại </w:t>
      </w:r>
      <w:bookmarkStart w:id="1" w:name="dc_92"/>
      <w:r>
        <w:rPr/>
        <w:t>Khoản 8, Điều 17, Thông tư số 128/2013/TT-BTC</w:t>
      </w:r>
      <w:bookmarkEnd w:id="1"/>
      <w:r>
        <w:rPr/>
        <w:t xml:space="preserve"> ngày 10/9/2013 của Bộ Tài chính, hồ sơ yêu cầu phân tích do cơ quan hải quan nơi có yêu cầu phân tích lập, gửi Trung tâm Phân tích phân loại và các Chi nhánh gồm tài liệu kỹ thuật có liên quan. Thực tế khi thực hiện </w:t>
      </w:r>
      <w:bookmarkStart w:id="2" w:name="dc_93"/>
      <w:r>
        <w:rPr/>
        <w:t>Điều 17, Thông tư 128/2013/TT-BTC</w:t>
      </w:r>
      <w:bookmarkEnd w:id="2"/>
      <w:r>
        <w:rPr/>
        <w:t xml:space="preserve">, đã phát sinh trường hợp hồ sơ yêu cầu phân tích không có tài liệu kỹ thuật. Để tạo thuận lợi cho doanh nghiệp và cơ quan hải quan trong quá trình thực hiện phân tích, phân loại theo </w:t>
      </w:r>
      <w:bookmarkStart w:id="3" w:name="dc_94"/>
      <w:r>
        <w:rPr/>
        <w:t>Điều 17 Thông tư 128/2014/TT-BTC</w:t>
      </w:r>
      <w:bookmarkEnd w:id="3"/>
      <w:r>
        <w:rPr/>
        <w:t>, Tổng cục Hải quan hướng dẫn thực hiện như sau:</w:t>
      </w:r>
    </w:p>
    <w:p>
      <w:pPr>
        <w:pStyle w:val="Normal"/>
        <w:spacing w:before="120" w:after="280"/>
        <w:rPr/>
      </w:pPr>
      <w:r>
        <w:rPr/>
        <w:t>1. Đối với trường hợp nhập khẩu phi mậu dịch, nhập khẩu từ nhà cung cấp hoạt động kinh doanh, thương mại (bên bán không phải là nhà sản xuất trực tiếp), trong hồ sơ yêu cầu phân tích không có tài liệu kỹ thuật nhưng có văn bản giải trình của doanh nghiệp (trong đó nêu cụ thể công dụng mẫu hàng hóa, quy trình sản xuất, thành phần mẫu,… để làm rõ bản chất hàng hóa được doanh nghiệp nhập khẩu) thì cơ quan hải quan nơi có yêu cầu phân tích gửi mẫu và hồ sơ phân tích để Trung tâm PTPL và các chi nhánh thực hiện phân tích theo quy định.</w:t>
      </w:r>
    </w:p>
    <w:p>
      <w:pPr>
        <w:pStyle w:val="Normal"/>
        <w:spacing w:before="120" w:after="280"/>
        <w:rPr/>
      </w:pPr>
      <w:r>
        <w:rPr/>
        <w:t>2. Đối với 26 trường hợp đã có kết quả giám định của Trung tâm kỹ thuật tiêu chuẩn đo lường chất lượng (Quatest 3) theo báo cáo của Cục Hải quan TP. Hồ Chí Minh tại công văn số 2274/HQHCM-TXNK, thì Cục tr</w:t>
      </w:r>
      <w:r>
        <w:rPr>
          <w:shd w:fill="FFFFFF" w:val="clear"/>
        </w:rPr>
        <w:t>ưở</w:t>
      </w:r>
      <w:r>
        <w:rPr/>
        <w:t xml:space="preserve">ng Cục Hải quan TP. Hồ Chí Minh có văn bản hướng dẫn về phân loại theo quy định tại </w:t>
      </w:r>
      <w:bookmarkStart w:id="4" w:name="dc_95"/>
      <w:r>
        <w:rPr/>
        <w:t>tiết b.2, khoản 7 và khoản 12, Điều 17, Thông tư 128/2013/TT-BTC</w:t>
      </w:r>
      <w:bookmarkEnd w:id="4"/>
      <w:r>
        <w:rPr/>
        <w:t>.</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pPr>
            <w:r>
              <w:rPr>
                <w:b/>
                <w:bCs/>
                <w:i/>
                <w:iCs/>
              </w:rPr>
              <w:br/>
              <w:t>Nơi nhận:</w:t>
              <w:br/>
            </w:r>
            <w:r>
              <w:rPr>
                <w:sz w:val="16"/>
              </w:rPr>
              <w:t>- Như trên;</w:t>
              <w:br/>
              <w:t>- Trung tâm PTPL HH XNK và các Chi nhánh;</w:t>
              <w:br/>
              <w:t>- Các Cục HQ tỉnh, thành phố (để thực hiện);</w:t>
              <w:br/>
              <w:t>- Lưu: VT, TXNK - PL - Nhung 3(b).</w:t>
            </w:r>
          </w:p>
        </w:tc>
        <w:tc>
          <w:tcPr>
            <w:tcW w:w="437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634-tchq-txnk-2014-ho-so-phan-tich-thieu-tai-lieu-ky-thuat</dc:description>
  <cp:keywords>Công văn; 9634/TCHQ-TXNK; Tổng cục Hải quan; Nguyễn Dương Thái; Thuế - Phí - Lệ Phí; Xuất nhập khẩu</cp:keywords>
  <dc:language>en-US</dc:language>
  <cp:lastModifiedBy>Thư viện vanbanphapluat.co</cp:lastModifiedBy>
  <dcterms:modified xsi:type="dcterms:W3CDTF">2017-08-14T11:53:00Z</dcterms:modified>
  <cp:revision>2</cp:revision>
  <dc:subject>Công văn 9634/TCHQ-TXNK 2014 hồ sơ phân tích thiếu tài liệu kỹ thuật</dc:subject>
  <dc:title>Công văn 9634/TCHQ-TXNK</dc:title>
</cp:coreProperties>
</file>