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620/TCHQ-GSQL</w:t>
              <w:br/>
            </w:r>
            <w:r>
              <w:rPr>
                <w:i/>
                <w:iCs/>
                <w:sz w:val="16"/>
              </w:rPr>
              <w:t>V/v C/O mẫu AK cấp sau</w:t>
            </w:r>
          </w:p>
        </w:tc>
        <w:tc>
          <w:tcPr>
            <w:tcW w:w="5724" w:type="dxa"/>
            <w:tcBorders/>
          </w:tcPr>
          <w:p>
            <w:pPr>
              <w:pStyle w:val="Normal"/>
              <w:spacing w:before="120" w:after="0"/>
              <w:jc w:val="right"/>
              <w:rPr>
                <w:i/>
                <w:i/>
                <w:iCs/>
              </w:rPr>
            </w:pPr>
            <w:r>
              <w:rPr>
                <w:i/>
                <w:iCs/>
              </w:rPr>
              <w:t>Hà Nội, ngày 01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SX-TM-DV Hiệp Lực.</w:t>
        <w:br/>
      </w:r>
      <w:r>
        <w:rPr>
          <w:i/>
          <w:iCs/>
        </w:rPr>
        <w:t>(Đ/c: số 42, ngõ 191 Minh Khai, Hà Nội)</w:t>
      </w:r>
    </w:p>
    <w:p>
      <w:pPr>
        <w:pStyle w:val="Normal"/>
        <w:spacing w:before="120" w:after="280"/>
        <w:rPr/>
      </w:pPr>
      <w:r>
        <w:rPr/>
        <w:t xml:space="preserve">Trả lời công </w:t>
      </w:r>
      <w:r>
        <w:rPr>
          <w:shd w:fill="FFFFFF" w:val="clear"/>
        </w:rPr>
        <w:t>văn</w:t>
      </w:r>
      <w:r>
        <w:rPr/>
        <w:t xml:space="preserve"> số 05/CV-HL đề ngày 04/7/2014 của Công ty nêu vướng mắc liên quan đến C/O mẫu AK cấp sau, Tổng cục Hải quan có ý kiến như sau:</w:t>
      </w:r>
    </w:p>
    <w:p>
      <w:pPr>
        <w:pStyle w:val="Normal"/>
        <w:spacing w:before="120" w:after="280"/>
        <w:rPr/>
      </w:pPr>
      <w:r>
        <w:rPr/>
        <w:t xml:space="preserve">Điều 7, Phụ lục V, Quyết định số 02/2007/QĐ-BTM ngày 8/1/2007 quy định về C/O cấp sau. Trong khuôn khổ cuộc họp Nhóm quy tắc xuất xứ để thực hiện Hiệp định thương mại tự do AKFTA, các nước đã thống nhất kể từ ngày 01/01/2014, trong trường hợp ngoại lệ khi C/O không được </w:t>
      </w:r>
      <w:r>
        <w:rPr>
          <w:shd w:fill="FFFFFF" w:val="clear"/>
        </w:rPr>
        <w:t>cấp</w:t>
      </w:r>
      <w:r>
        <w:rPr/>
        <w:t xml:space="preserve"> trước hoặc vào thời điểm hàng lên tàu hoặc một thời gian ngắn sau đó nhưng không quá 03 ngày làm việc kể từ ngày giao hàng do vô ý sai sót hoặc có lý do xác đáng, C/O có thể được cấp sau nhưng không quá 01 năm kể từ ngày giao hàng và phải mang dòng chữ "issued retroactively"</w:t>
      </w:r>
    </w:p>
    <w:p>
      <w:pPr>
        <w:pStyle w:val="Normal"/>
        <w:spacing w:before="120" w:after="280"/>
        <w:rPr/>
      </w:pPr>
      <w:r>
        <w:rPr/>
        <w:t>Theo đó, C/O được cấp trong thời gian 03 ngày làm việc, không kể ngày thứ bảy, chủ nhật kể từ ngày giao hàng thì không phải mang dòng chữ "issued retroactively". Đối với C/O mẫu AK số 035-14-00082, ngày xuất khẩu 18/6/2014, 3 ngày làm việc tính từ ngày 18/6 nên C/O được cấp từ ngày 23/6/2014 phải mang dòng chữ "issued retroactively". Tuy nhiên, đối với C/O mẫu AK, cơ quan hải quan có thể kiểm tra tính hợp lệ của C/O và độ chính xác các thông tin khai báo trên C/O trên trang website của cơ quan có thẩm quyền cấp C/O mẫu AK của Hàn Quốc. Do vậy, trường hợp các thông tin khai báo trên C/O và trên cơ sở dữ liệu của Hàn Quốc phù hợp và không có nghi ngờ về xuất xứ lô hàng, thì C/O mẫu AK này vẫn được chấp nhận.</w:t>
      </w:r>
    </w:p>
    <w:p>
      <w:pPr>
        <w:pStyle w:val="Normal"/>
        <w:spacing w:before="120" w:after="280"/>
        <w:rPr/>
      </w:pPr>
      <w:r>
        <w:rPr/>
        <w:t>Đề nghị Công ty liên hệ với Cục Hải quan Tp Hải Phòng để được kiểm tra và hướng dẫn cụ thể.</w:t>
      </w:r>
    </w:p>
    <w:p>
      <w:pPr>
        <w:pStyle w:val="Normal"/>
        <w:spacing w:before="120" w:after="280"/>
        <w:rPr/>
      </w:pPr>
      <w:r>
        <w:rPr/>
        <w:t>Tổng cục Hải quan thông báo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rPr>
              <w:br/>
              <w:t>Nơi nhận:</w:t>
            </w:r>
            <w:r>
              <w:rPr/>
              <w:br/>
            </w:r>
            <w:r>
              <w:rPr>
                <w:sz w:val="16"/>
              </w:rPr>
              <w:t>- Như trên;</w:t>
              <w:br/>
              <w:t>- Cục Hải quan TP Hải Phòng;</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ổng cục Hải quan; vanbanphapluat.co</dc:creator>
  <dc:description>Xem chi tiết và tải về văn bản tại đây: http://vanbanphapluat.co/cong-van-9620-tchq-gsql-2014-c-o-mau-ak-cap-sau</dc:description>
  <cp:keywords>Công văn; 9620/TCHQ-GSQL; Tổng cục Hải quan; Vũ Ngọc Anh; Xuất nhập khẩu</cp:keywords>
  <dc:language>en-US</dc:language>
  <cp:lastModifiedBy>Thư viện vanbanphapluat.co</cp:lastModifiedBy>
  <dcterms:modified xsi:type="dcterms:W3CDTF">2017-08-14T11:53:00Z</dcterms:modified>
  <cp:revision>2</cp:revision>
  <dc:subject>Công văn 9620/TCHQ-GSQL 2014 C/O mẫu AK cấp sau</dc:subject>
  <dc:title>Công văn 9620/TCHQ-GSQL</dc:title>
</cp:coreProperties>
</file>