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619/TCHQ-GSQL</w:t>
              <w:br/>
            </w:r>
            <w:r>
              <w:rPr>
                <w:i/>
                <w:iCs/>
                <w:sz w:val="16"/>
              </w:rPr>
              <w:t>V/v C/O mẫu AK cấp sau</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 xml:space="preserve">Trả lời công văn số 5241/HQHP-GSQL đề ngày 01/7/2014 của Cục Hải quan TP Hải Phòng nêu vướng mắc liên quan đến C/O mẫu AK cấp sau, </w:t>
      </w:r>
      <w:r>
        <w:rPr>
          <w:shd w:fill="FFFFFF" w:val="clear"/>
        </w:rPr>
        <w:t>Tổng</w:t>
      </w:r>
      <w:r>
        <w:rPr/>
        <w:t xml:space="preserve"> cục Hải quan có ý kiến như sau:</w:t>
      </w:r>
    </w:p>
    <w:p>
      <w:pPr>
        <w:pStyle w:val="Normal"/>
        <w:spacing w:before="120" w:after="280"/>
        <w:rPr/>
      </w:pPr>
      <w:r>
        <w:rPr/>
        <w:t xml:space="preserve">Điều 7, Phụ lục V, Quyết định số 02/2007/QĐ-BTM ngày 8/1/2007 quy định về C/O cấp sau. Trong khuôn khổ cuộc họp Nhóm quy tắc xuất xứ để thực hiện Hiệp định thương mại tự do AKFTA, các nước đã thống nhất kể từ ngày 01/01/2014, trong trường hợp ngoại lệ khi C/O không được </w:t>
      </w:r>
      <w:r>
        <w:rPr>
          <w:shd w:fill="FFFFFF" w:val="clear"/>
        </w:rPr>
        <w:t>cấp</w:t>
      </w:r>
      <w:r>
        <w:rPr/>
        <w:t xml:space="preserve"> trước hoặc vào thời điểm hàng lên tàu hoặc một thời gian ngắn sau đó nhưng không quá 03 ngày làm việc kể từ ngày giao hàng do vô ý sai sót hoặc có lý do xác đáng, C/O có thể được </w:t>
      </w:r>
      <w:r>
        <w:rPr>
          <w:shd w:fill="FFFFFF" w:val="clear"/>
        </w:rPr>
        <w:t>cấp</w:t>
      </w:r>
      <w:r>
        <w:rPr/>
        <w:t xml:space="preserve"> sau nhưng không quá 01 năm kể từ ngày giao hàng và phải mang dòng chữ "issued retroactively"</w:t>
      </w:r>
    </w:p>
    <w:p>
      <w:pPr>
        <w:pStyle w:val="Normal"/>
        <w:spacing w:before="120" w:after="280"/>
        <w:rPr/>
      </w:pPr>
      <w:r>
        <w:rPr/>
        <w:t xml:space="preserve">Theo đó, C/O mẫu AK số 001-14-0340909 cấp ngày 08/5/2014, được cấp sau khoảng thời gian 03 ngày làm việc kể từ ngày xếp hàng lên tàu, nhưng không thể hiện dòng chữ "issued retroactively" là chưa phù hợp với quy định nêu trên. Tuy nhiên, đối với C/O mẫu AK, cơ quan hải quan có thể kiểm tra tính </w:t>
      </w:r>
      <w:r>
        <w:rPr>
          <w:shd w:fill="FFFFFF" w:val="clear"/>
        </w:rPr>
        <w:t>hợp lệ</w:t>
      </w:r>
      <w:r>
        <w:rPr/>
        <w:t xml:space="preserve"> của C/O và độ chính xác các thông tin khai báo trên C/O trên trang website của cơ quan có thẩm quyền cấp C/O mẫu AK của Hàn Quốc. Do vậy, trường hợp các thông tin khai báo trên C/O và trên cơ </w:t>
      </w:r>
      <w:r>
        <w:rPr>
          <w:shd w:fill="FFFFFF" w:val="clear"/>
        </w:rPr>
        <w:t>sở</w:t>
      </w:r>
      <w:r>
        <w:rPr/>
        <w:t xml:space="preserve"> dữ liệu của Hàn Quốc phù hợp và không có nghi ngờ về xuất xứ lô hàng, thì C/O mẫu AK này vẫn được chấp nhận. Việc thực hiện kiểm tra đối chiếu C/O do doanh nghiệp xuất </w:t>
      </w:r>
      <w:r>
        <w:rPr>
          <w:shd w:fill="FFFFFF" w:val="clear"/>
        </w:rPr>
        <w:t>trình</w:t>
      </w:r>
      <w:r>
        <w:rPr/>
        <w:t xml:space="preserve"> với thông tin về C/O trên các website của cơ quan có thẩm quyền của Hàn Quốc đã được Tổng cục Hải quan hướng dẫn tại công văn số 1972/TCHQ-GSQL ngày 29/4/2008.</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19-tchq-gsql-2014-c-o-mau-ak-cap-sau</dc:description>
  <cp:keywords>Công văn; 9619/TCHQ-GSQL; Tổng cục Hải quan; Vũ Ngọc Anh; Xuất nhập khẩu</cp:keywords>
  <dc:language>en-US</dc:language>
  <cp:lastModifiedBy>Thư viện vanbanphapluat.co</cp:lastModifiedBy>
  <dcterms:modified xsi:type="dcterms:W3CDTF">2017-08-14T11:53:00Z</dcterms:modified>
  <cp:revision>2</cp:revision>
  <dc:subject>Công văn 9619/TCHQ-GSQL 2014 C/O mẫu AK cấp sau</dc:subject>
  <dc:title>Công văn 9619/TCHQ-GSQL</dc:title>
</cp:coreProperties>
</file>