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630/TCHQ-GSQL</w:t>
              <w:br/>
            </w:r>
            <w:r>
              <w:rPr>
                <w:i/>
                <w:iCs/>
                <w:sz w:val="16"/>
              </w:rPr>
              <w:t>V/v nơi đăng ký tờ khai xuất khẩu</w:t>
            </w:r>
          </w:p>
        </w:tc>
        <w:tc>
          <w:tcPr>
            <w:tcW w:w="5724"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TES-AMM Việt Nam.</w:t>
        <w:br/>
      </w:r>
      <w:r>
        <w:rPr>
          <w:i/>
          <w:iCs/>
        </w:rPr>
        <w:t>(Đ/c: Phòng A, Tầng 1, Tòa nhà số 23 Quán Thánh, Q.Ba Đình, Hà Nội)</w:t>
      </w:r>
    </w:p>
    <w:p>
      <w:pPr>
        <w:pStyle w:val="Normal"/>
        <w:spacing w:before="120" w:after="280"/>
        <w:rPr/>
      </w:pPr>
      <w:r>
        <w:rPr/>
        <w:t>Trả lời công văn số 1107/2014-CV ngày 11/7/2014 của Công ty TNHH TES-AMM Việt Nam về việc đề nghị được đăng ký tờ khai xuất khẩu phế liệu, phế phẩm, phế thải (chất thải) tại Chi cục Hải quan ngoài cửa khẩu và Chi cục Hải quan cửa khẩu, Tổng cục Hải quan có ý kiến như sau:</w:t>
      </w:r>
    </w:p>
    <w:p>
      <w:pPr>
        <w:pStyle w:val="Normal"/>
        <w:spacing w:before="120" w:after="280"/>
        <w:rPr/>
      </w:pPr>
      <w:r>
        <w:rPr/>
        <w:t xml:space="preserve">Căn cứ quy định tại </w:t>
      </w:r>
      <w:bookmarkStart w:id="0" w:name="dc_1"/>
      <w:r>
        <w:rPr/>
        <w:t>khoản 1 Điều 4, khoản 1 Điều 18 Nghị định số 154/2005/NĐ-CP</w:t>
      </w:r>
      <w:bookmarkEnd w:id="0"/>
      <w:r>
        <w:rPr/>
        <w:t xml:space="preserve"> và </w:t>
      </w:r>
      <w:bookmarkStart w:id="1" w:name="dc_2"/>
      <w:r>
        <w:rPr/>
        <w:t>Điều 13 Thông tư số 128/2013/TT-BTC</w:t>
      </w:r>
      <w:bookmarkEnd w:id="1"/>
      <w:r>
        <w:rPr/>
        <w:t>, trường hợp Công ty đã được cơ quan có thẩm quyền cho phép nhập khẩu phế liệu, phế phẩm, phế thải (chất thải) từ doanh nghiệp chế xuất sau đó thực hiện xuất khẩu ra nước ngoài thì được đăng ký tờ khai xuất khẩu tại Chi cục Hải quan nơi quản lý DNCX đã bán phế liệu, phế phẩm, phế thải (chất thải) cho Công ty hoặc Chi cục Hải quan cửa khẩu nơi xuất khẩu.</w:t>
      </w:r>
    </w:p>
    <w:p>
      <w:pPr>
        <w:pStyle w:val="Normal"/>
        <w:spacing w:before="120" w:after="280"/>
        <w:rPr/>
      </w:pPr>
      <w:r>
        <w:rPr/>
        <w:t>Trường hợp đăng ký tờ khai tại Chi cục Hải quan quản lý DNCX, cơ quan hải quan thực hiện giám sát theo quy định đối với hàng xuất khẩu chuyển cửa khẩu, riêng phương tiện vận chuyển phế liệu, phế phẩm, phế thải (chất thải) thực hiện theo hướng dẫn của cơ quan quản lý về môi trường.</w:t>
      </w:r>
    </w:p>
    <w:p>
      <w:pPr>
        <w:pStyle w:val="Normal"/>
        <w:spacing w:before="120" w:after="280"/>
        <w:rPr/>
      </w:pPr>
      <w:r>
        <w:rPr/>
        <w:t>Tổng cục Hải quan trả lời để Công ty TNHH TES-AMM Việt Nam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Hải quan; vanbanphapluat.co</dc:creator>
  <dc:description>Xem chi tiết và tải về văn bản tại đây: http://vanbanphapluat.co/cong-van-9630-tchq-gsql-2014-noi-dang-ky-to-khai-xuat-khau-phe-lieu-phe-pham-phe-thai</dc:description>
  <cp:keywords>Công văn; 9630/TCHQ-GSQL; Tổng cục Hải quan; Vũ Ngọc Anh; Xuất nhập khẩu; Tài nguyên - Môi trường</cp:keywords>
  <dc:language>en-US</dc:language>
  <cp:lastModifiedBy>Thư viện vanbanphapluat.co</cp:lastModifiedBy>
  <dcterms:modified xsi:type="dcterms:W3CDTF">2017-08-14T11:54:00Z</dcterms:modified>
  <cp:revision>2</cp:revision>
  <dc:subject>Công văn 9630/TCHQ-GSQL 2014 nơi đăng ký tờ khai xuất khẩu phế liệu phế phẩm phế thải</dc:subject>
  <dc:title>Công văn 9630/TCHQ-GSQL</dc:title>
</cp:coreProperties>
</file>